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OLL FOR MØTE I TEIE MENIGHETSRÅD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/>
      </w:pPr>
      <w:r>
        <w:rPr>
          <w:rFonts w:cs="Verdana" w:ascii="Verdana" w:hAnsi="Verdana"/>
          <w:b/>
          <w:sz w:val="20"/>
        </w:rPr>
        <w:t>Menighetsrådsmøte onsdag 2. september 2015 kl. 1900 i Teie kirke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</w:rPr>
        <w:t>Til stede, faste:</w:t>
      </w:r>
      <w:r>
        <w:rPr>
          <w:rFonts w:cs="Verdana" w:ascii="Verdana" w:hAnsi="Verdana"/>
          <w:sz w:val="20"/>
        </w:rPr>
        <w:t xml:space="preserve"> </w:t>
        <w:tab/>
        <w:t>Jan Otto Lahn, Tore Bergseng, Iris Bergh, Venja Hammer, Karl Olav Skilbreid, Johnny A. Aas, Cordula Thoresen, Anne-Kristin Imenes og Viggo Emdal.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il stede vara:</w:t>
      </w:r>
      <w:r>
        <w:rPr>
          <w:rFonts w:cs="Verdana" w:ascii="Verdana" w:hAnsi="Verdana"/>
          <w:color w:val="FF0000"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 xml:space="preserve">Birgith Rikto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fall:</w:t>
      </w:r>
      <w:r>
        <w:rPr>
          <w:rFonts w:cs="Verdana" w:ascii="Verdana" w:hAnsi="Verdana"/>
          <w:sz w:val="20"/>
        </w:rPr>
        <w:t xml:space="preserve"> </w:t>
        <w:tab/>
        <w:t>Tore Gran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Åpning: </w:t>
        <w:tab/>
      </w:r>
      <w:r>
        <w:rPr>
          <w:rFonts w:cs="Verdana" w:ascii="Verdana" w:hAnsi="Verdana"/>
          <w:sz w:val="20"/>
        </w:rPr>
        <w:tab/>
        <w:t>Iris Bergh holdt en åpningsbøn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gsorden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Sak 75/15: Godkjenning av innkallingen til dagens mø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76/15: Referat fra Teie MR 17.6.2015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Referatet ble 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77/15: Referat fra AU-møte 27.8.2015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Referatet ble tatt til etterretn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78/15: Forslag til seminarprogram på Tjøme 13.11-14.11.2015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 forslag til seminarprogram var utsendt på forhånd. Programmet ble gjennomgått og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ert noe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Endelig program gjøres ferdig til neste møt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79/15: Kirkevalget 2015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hnny A. Aas og Jan Otto Lahn orienterte om status. Menighetsrådet takket Johnny for en god planlegging av valget som skjer 14. septembe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Saken ble tatt til etterretning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80: Trosopplæring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>Venja Hammer ga en status med hovedvekt på: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-årsklubben har 14 deltakere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>Ny ungdomsarbeiderstilling i 30 % er utlyst. Den nye medarbeideren skal primært jobbe blant 13-18 åringer og med Kafe Unik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oklubben i Teie kirke har startet, men foreløpig liten deltakelse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ventura i Torød kirke startet opp 28. august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t er startet opp med en KRIK-gruppe i Torød kirke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na Aas har startet orgelskole for ungdom i Torød kirke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t trengs flere frivillige til å gjennomføre Bo-hjemme-leir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Saken ble tatt til orientering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81/15: Menighetsutvikling</w:t>
      </w: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rgith Riktor ga en status. Det nye menighetsrådet må ta stilling til et eventuelt videre samarbeid med NaMu Norge. Ressursgruppen vil utarbeide en sluttrapport som overleveres det nye menighetsrådet i løpet av desemb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Saken ble tatt til orientering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82/15: Aktuelle saker v/soknepresten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årens gudstjenesteplan er nå under forberedelse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 gjennomføres en konfirmantleir på Scandic Tjøme 18. til 20. september. Leiren gjennomføres i samarbeid med Søndre Slagen menighet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t ble gjennomført en familiesamling på Tjøme for menighetene på Nøtterøy siste helg i august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 har kommet signaler om at utstyret på kjøkkenet i Teie kirke må suppleres. Menighetsrådet stilte seg positiv til dette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pfølging av menighetsundersøkelsen - det kom mange interessante innspill på kveldsmøtet etter G17 i Teie kirke søndag 30. august. Innspillene ble skrevet ned av kveldens referent Richard Fossum og vil bli tatt med i den videre prosessen med menighetsutvikling.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>Inspirasjonssamling for «samtale- og bibelgrupper» gjennomføres i Teie kirke tirsdag 22. septemb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  <w:tab/>
      </w:r>
      <w:r>
        <w:rPr>
          <w:rFonts w:cs="Verdana" w:ascii="Verdana" w:hAnsi="Verdana"/>
          <w:sz w:val="20"/>
        </w:rPr>
        <w:t xml:space="preserve">Sakene ble tatt til orientering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83/15: Aktuelle saker v/lede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ald Kaasa Hammer har sagt seg villig til å overta som redaktør av menighetsbladet etter Øystein Thelle som går av ved årsskiftet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 xml:space="preserve">Menighetsrådet takket Cordula Thoresen som har vasket og ryddet kjøkkenet i kirken. Det bør lages regler for bruk av kjøkkenet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jektgruppen for oppgradering av stolene i kirken har levert sin rapport. Saken vil bli fulgt opp av det nye menighetsrådet som tiltrer i november. Menighetsrådet takker arbeidsgruppen for en solid utført jobb. Leder følger opp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 er behov for å utnevne en ansvarlig person for forvaltning av utstyret for lyd og lys som oppbevares i eget rom i kjelleren. Menighetsrådet utnevnte Audun Sivertsen som materialforvalter for dette utstyret. Det bør fastsettes regler for bruk av utstyret i tillegg til at det må utarbeides en utstyrsliste. Leder følger opp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Saken ble tatt til etterretning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84/15: Endring av offerformå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å grunn av den store flyktningestrømmen som nå oppleves i Europa ble kirkeofferet søndag 30. august endret fra «Misjonsprosjektet» til «Kirkens Nødhjelp». Ofringen 11. november endres fra «Menighetsarbeid» til «Misjonsprosjektet»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  <w:tab/>
      </w:r>
      <w:r>
        <w:rPr>
          <w:rFonts w:cs="Verdana" w:ascii="Verdana" w:hAnsi="Verdana"/>
          <w:sz w:val="20"/>
        </w:rPr>
        <w:t xml:space="preserve">Menighetsrådet godkjente endringene på offerlisten for høsten 2015.   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85/15: Referater</w:t>
      </w:r>
    </w:p>
    <w:p>
      <w:pPr>
        <w:pStyle w:val="Normal"/>
        <w:numPr>
          <w:ilvl w:val="0"/>
          <w:numId w:val="6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rød menighetsråd 16.6.2015</w:t>
      </w:r>
    </w:p>
    <w:p>
      <w:pPr>
        <w:pStyle w:val="Normal"/>
        <w:numPr>
          <w:ilvl w:val="0"/>
          <w:numId w:val="6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ie kirkes stolprosjekt 22.6.201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 xml:space="preserve">Referatene ble tatt til orientering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86/15: Eventue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 foran kirken bør beskjæres. Leder følger opp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e-Kristin Imenes etterlyste prosjektet for belysning av kirkens uteområde. Saken videresendes til nytt menighetsråd for vurde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øtet ble avsluttet kl. 22.1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ggo Emd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sz w:val="28"/>
        <w:szCs w:val="28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</w:t>
    </w:r>
    <w:r>
      <w:rPr>
        <w:szCs w:val="24"/>
      </w:rPr>
      <w:t xml:space="preserve">Teie menighetsråd </w:t>
    </w:r>
    <w:r>
      <w:rPr>
        <w:bCs/>
        <w:szCs w:val="24"/>
      </w:rPr>
      <w:t xml:space="preserve">  </w:t>
    </w:r>
  </w:p>
  <w:p>
    <w:pPr>
      <w:pStyle w:val="Header"/>
      <w:rPr>
        <w:bCs/>
        <w:sz w:val="32"/>
        <w:szCs w:val="24"/>
      </w:rPr>
    </w:pPr>
    <w:r>
      <w:rPr>
        <w:bCs/>
        <w:sz w:val="32"/>
        <w:szCs w:val="24"/>
      </w:rPr>
    </w:r>
  </w:p>
  <w:p>
    <w:pPr>
      <w:pStyle w:val="Header"/>
      <w:rPr/>
    </w:pPr>
    <w:r>
      <w:rPr>
        <w:bCs/>
        <w:sz w:val="32"/>
        <w:u w:val="single"/>
      </w:rPr>
      <w:t xml:space="preserve">              </w:t>
    </w:r>
    <w:r>
      <w:rPr>
        <w:bCs/>
        <w:i/>
        <w:szCs w:val="24"/>
        <w:u w:val="single"/>
      </w:rPr>
      <w:t>Sammen vil vi gjøre Kristus kjent, trodd, tilbedt og etterfulgt</w:t>
      <w:tab/>
    </w:r>
  </w:p>
  <w:p>
    <w:pPr>
      <w:pStyle w:val="Header"/>
      <w:rPr>
        <w:bCs/>
        <w:i/>
        <w:i/>
        <w:szCs w:val="24"/>
        <w:u w:val="single"/>
      </w:rPr>
    </w:pPr>
    <w:r>
      <w:rPr>
        <w:bCs/>
        <w:i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9:00Z</dcterms:created>
  <dc:creator>Tom Olaf Josephsen</dc:creator>
  <dc:description/>
  <cp:keywords/>
  <dc:language>en-US</dc:language>
  <cp:lastModifiedBy>Jan Otto</cp:lastModifiedBy>
  <cp:lastPrinted>2015-02-07T10:14:00Z</cp:lastPrinted>
  <dcterms:modified xsi:type="dcterms:W3CDTF">2015-09-18T13:25:00Z</dcterms:modified>
  <cp:revision>10</cp:revision>
  <dc:subject/>
  <dc:title>VIGSEL I NØTTERØY KIRKE</dc:title>
</cp:coreProperties>
</file>