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TOKOLL FOR MØTE I TEIE MENIGHETSRÅD.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extAlignment w:val="auto"/>
        <w:rPr/>
      </w:pPr>
      <w:r>
        <w:rPr>
          <w:rFonts w:cs="Verdana" w:ascii="Verdana" w:hAnsi="Verdana"/>
          <w:b/>
          <w:sz w:val="20"/>
        </w:rPr>
        <w:t>Menighetsrådsmøte onsdag 9. desember 2015 kl. 19.00 i Teie kirke.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124" w:hanging="2124"/>
        <w:textAlignment w:val="auto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sz w:val="20"/>
        </w:rPr>
        <w:t xml:space="preserve">Til stede faste: </w:t>
        <w:tab/>
      </w:r>
      <w:r>
        <w:rPr>
          <w:rFonts w:cs="Verdana" w:ascii="Verdana" w:hAnsi="Verdana"/>
          <w:sz w:val="20"/>
        </w:rPr>
        <w:t xml:space="preserve">Marit Handeland, Aud Evensen, Viggo Emdal, Anne-Grete Barø, Iveta Pikmeistere, Iris Bergh, Jan Stiegler og Karl Olav Skilbreid. </w:t>
      </w:r>
    </w:p>
    <w:p>
      <w:pPr>
        <w:pStyle w:val="Normal"/>
        <w:ind w:left="2124" w:hanging="2124"/>
        <w:textAlignment w:val="auto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ind w:left="2124" w:hanging="2124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orfall:</w:t>
      </w:r>
      <w:r>
        <w:rPr>
          <w:rFonts w:cs="Verdana" w:ascii="Verdana" w:hAnsi="Verdana"/>
          <w:sz w:val="20"/>
        </w:rPr>
        <w:tab/>
        <w:t>Tore Gran</w:t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Referent:</w:t>
        <w:tab/>
        <w:tab/>
      </w:r>
      <w:r>
        <w:rPr>
          <w:rFonts w:cs="Verdana" w:ascii="Verdana" w:hAnsi="Verdana"/>
          <w:sz w:val="20"/>
          <w:lang w:val="en-US"/>
        </w:rPr>
        <w:t>Viggo Emdal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Besøk:</w:t>
      </w:r>
      <w:r>
        <w:rPr>
          <w:rFonts w:cs="Verdana" w:ascii="Verdana" w:hAnsi="Verdana"/>
          <w:sz w:val="20"/>
        </w:rPr>
        <w:tab/>
        <w:tab/>
        <w:t>Jan Otto Lahn i sak 104/15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Åpning:</w:t>
      </w:r>
      <w:r>
        <w:rPr>
          <w:rFonts w:cs="Verdana" w:ascii="Verdana" w:hAnsi="Verdana"/>
          <w:sz w:val="20"/>
        </w:rPr>
        <w:t xml:space="preserve"> </w:t>
        <w:tab/>
        <w:tab/>
        <w:t>Karl Olav Skilbreid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extAlignment w:val="auto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</w:rPr>
        <w:t>Dagsorden: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ak 102/15: Godkjenning av møteinnkalling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>Godkjen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 103/15: Forslag til budsjett 2016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slag til budsjett for 2016 ble gjennomgått av Jan Otto Lahn, leder for det forrige menighetsrådet. Menighetsrådet gjorde enkelte endringer i det fremlagte budsjettforslaget.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 xml:space="preserve">       Teie menighetsråds budsjett for 2016 ble vedtatt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104/15: Referat fra Teie MR 14.11.2015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dleg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>Godkjen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 105/15: Referat fra AU-møte 02.12.15</w:t>
        <w:tab/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sz w:val="20"/>
        </w:rPr>
        <w:t>Alpha-kurs på Torød – søknad høsten 2015. Bevilgningen gjelder for gjennomført kurs høst 2015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  <w:lang w:val="nn-NO"/>
        </w:rPr>
      </w:pPr>
      <w:r>
        <w:rPr>
          <w:rFonts w:cs="Verdana" w:ascii="Verdana" w:hAnsi="Verdana"/>
          <w:sz w:val="20"/>
          <w:lang w:val="nn-NO"/>
        </w:rPr>
        <w:t>Søknad om støtte til digitalressurs, Salmeboka og koralbok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 xml:space="preserve">Tatt til etterretning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lang w:val="nn-NO"/>
        </w:rPr>
      </w:pPr>
      <w:r>
        <w:rPr>
          <w:rFonts w:cs="Verdana" w:ascii="Verdana" w:hAnsi="Verdana"/>
          <w:sz w:val="20"/>
          <w:lang w:val="nn-NO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ak 106/15: Forslag til offerliste vår 2016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>AU sitt forslag til offerliste for Teie menighet våren 2016 er vedtat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  <w:lang w:val="nn-NO"/>
        </w:rPr>
        <w:t>Sak 107/15: Råd og utvalg</w:t>
      </w:r>
      <w:r>
        <w:rPr>
          <w:rFonts w:cs="Verdana" w:ascii="Verdana" w:hAnsi="Verdana"/>
          <w:sz w:val="20"/>
          <w:lang w:val="nn-NO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sz w:val="20"/>
          <w:lang w:val="nn-NO"/>
        </w:rPr>
        <w:t>Gjennomgang og supplering av medlemmer til råd og utvalg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  <w:u w:val="single"/>
          <w:lang w:val="nn-NO"/>
        </w:rPr>
      </w:pPr>
      <w:r>
        <w:rPr>
          <w:rFonts w:cs="Verdana" w:ascii="Verdana" w:hAnsi="Verdana"/>
          <w:sz w:val="20"/>
          <w:u w:val="single"/>
          <w:lang w:val="nn-NO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øtterøy kirkelig fellesråd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arit Handeland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8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ggo Emdal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8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8"/>
        <w:textAlignment w:val="auto"/>
        <w:outlineLvl w:val="0"/>
        <w:rPr/>
      </w:pPr>
      <w:r>
        <w:rPr>
          <w:rFonts w:cs="Verdana" w:ascii="Verdana" w:hAnsi="Verdana"/>
          <w:sz w:val="20"/>
        </w:rPr>
        <w:t>Varamedlemmer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8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d Evensen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8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n Stiegler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akoniutvalget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ris Bergh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run Emdal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rosopplæringsutvalget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/>
      </w:pPr>
      <w:r>
        <w:rPr>
          <w:rFonts w:cs="Verdana" w:ascii="Verdana" w:hAnsi="Verdana"/>
          <w:sz w:val="20"/>
        </w:rPr>
        <w:t>Tone Raundalen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isjonsutvalget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re Gran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veta Pickmeistere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unvor O. Thorød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formasjonsutvalget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ne-Kristin Imenes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ibelkontakt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ndi Gilje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/>
      </w:pPr>
      <w:r>
        <w:rPr>
          <w:rFonts w:cs="Verdana" w:ascii="Verdana" w:hAnsi="Verdana"/>
          <w:sz w:val="20"/>
          <w:u w:val="single"/>
        </w:rPr>
        <w:t>Eiers representant i SU for Teie kirkes barnehage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Aud Evensen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/>
      </w:pPr>
      <w:r>
        <w:rPr>
          <w:rFonts w:cs="Verdana" w:ascii="Verdana" w:hAnsi="Verdana"/>
          <w:sz w:val="20"/>
          <w:u w:val="single"/>
        </w:rPr>
        <w:t>Menighetsrådets representant i julemessekomitéen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hnny A. Aas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veta Pickmeister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ne Grethe Barø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nsvarsperson Grønn menighet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n Stiegler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epresentantskapet i Kirkens Bymisjon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re Gran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irkens SOS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d Evensen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irkens Nødhjelp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8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ventes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  <w:lang w:val="nn-NO"/>
        </w:rPr>
      </w:pPr>
      <w:r>
        <w:rPr>
          <w:rFonts w:cs="Verdana" w:ascii="Verdana" w:hAnsi="Verdana"/>
          <w:sz w:val="20"/>
          <w:lang w:val="nn-NO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>Godkjent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  <w:lang w:val="nn-NO"/>
        </w:rPr>
      </w:pPr>
      <w:r>
        <w:rPr>
          <w:rFonts w:cs="Verdana" w:ascii="Verdana" w:hAnsi="Verdana"/>
          <w:sz w:val="20"/>
          <w:lang w:val="nn-NO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ak 108/15 Søknad om konsertunderskuddsstøt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 kommunale støtten til konserter er tatt ut av budsjettene og annen finansiering må på plass. Det arbeides hardt med å finne en løsning. For å sikre en god drift i 2016 søkes det om garanti fra menighetene.</w:t>
      </w:r>
    </w:p>
    <w:p>
      <w:pPr>
        <w:pStyle w:val="Normal"/>
        <w:ind w:left="1416" w:hanging="141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>På grunn av inntrufne omstendigheter med bortfall av kommunal støtte, bevilger Teie menighetsråd kr 10.000,- som en underskuddsgaranti for konsertarrangementer i kirkene på Nøtterøy i 2016. Bevilgningen er en enkeltbevilgning og det forutsettes at finansiering av konserter kan skje uten slik bevilgning i fremtiden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 109/15: Aktuelle saker v/soknepresten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ner om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urs for nye menighetsråd i Teie kirke 13. januar. Arr: Bispedømmeråde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u seminar i Teie kirke 12. februar 2016. Hva skjer videre med NaMu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elmaraton13. februar 201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N fasteaksjon 15. mars 20165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nighetens årsmøte 10.april 201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spevisitas i hele domprostiet medio april 2016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firmantgudstjeneste 1. og 8. mai 2016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 trenger nye </w:t>
      </w:r>
      <w:r>
        <w:rPr>
          <w:rFonts w:cs="Verdana" w:ascii="Verdana" w:hAnsi="Verdana"/>
          <w:sz w:val="20"/>
          <w:u w:val="single"/>
        </w:rPr>
        <w:t>offerposer</w:t>
      </w:r>
      <w:r>
        <w:rPr>
          <w:rFonts w:cs="Verdana" w:ascii="Verdana" w:hAnsi="Verdana"/>
          <w:sz w:val="20"/>
        </w:rPr>
        <w:t>. Det undersøkes forskjellige steder om alternativ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lær til flyktninger</w:t>
      </w:r>
      <w:r>
        <w:rPr>
          <w:rFonts w:cs="Verdana" w:ascii="Verdana" w:hAnsi="Verdana"/>
          <w:sz w:val="20"/>
        </w:rPr>
        <w:t>. Pr dags dato har vi mottatt nok tøy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 110/15: Referater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rskolen</w:t>
      </w:r>
    </w:p>
    <w:p>
      <w:pPr>
        <w:pStyle w:val="Normal"/>
        <w:numPr>
          <w:ilvl w:val="0"/>
          <w:numId w:val="5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osopplæringsutvalget</w:t>
      </w:r>
    </w:p>
    <w:p>
      <w:pPr>
        <w:pStyle w:val="Normal"/>
        <w:numPr>
          <w:ilvl w:val="0"/>
          <w:numId w:val="5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dtak fra Ungdommens kirkemøte (kirken.no/ukm 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 xml:space="preserve">Tatt til etterretning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111/15: Divers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ientering om liturgisk musikk, Anne-Grete Barø og Jan Stiegler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 blir interessant å følge saken videre. Det vil bli en innstramming i valgmulighetene for liturgisk musik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>Tatt til etterretning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112/15: Tjenestekorpse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jenestekorpset i forbindelse med oppgaver som skal utføres ved gudstjenester og kirkekaffe. Her er det mange forskjellige oppgaver for menighetsmedlemmene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 må gå aktivt ut med spørsmål om hjelp til dette. Hva med å spørre bibelgrupper e.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>Vi går aktivt ut med forespørsler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ak 113/15: Eventuel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d Evensen har vært i samarbeidsutvalgsmøte i Teie kirkes barnehag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yrer får skryt for godt arbeid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 er god stemning i barnehag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del mangler som nok skyldes trang økonomi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et skal arrangeres kurs i Babysangarbeid. Vet vi om noen interesserte?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kk fra Johnny A Aas og Gunvor Thorød for at så mange deltok i Julemessa i år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koniutval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der er valgt Sigrun Emdal fra Teie menighet fortset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ris Bergh er representant fra Teie menigh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eneste som fortsetter etter valg på nye menighetsråd.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øtet ble avsluttet kl. 2150.</w:t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ggo Emdal</w:t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erent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33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sz w:val="28"/>
        <w:szCs w:val="28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2"/>
      </w:rPr>
      <w:t xml:space="preserve">              </w:t>
    </w:r>
    <w:r>
      <w:rPr>
        <w:szCs w:val="24"/>
      </w:rPr>
      <w:t xml:space="preserve">Teie menighetsråd </w:t>
    </w:r>
    <w:r>
      <w:rPr>
        <w:bCs/>
        <w:szCs w:val="24"/>
      </w:rPr>
      <w:t xml:space="preserve">  </w:t>
    </w:r>
  </w:p>
  <w:p>
    <w:pPr>
      <w:pStyle w:val="Header"/>
      <w:rPr>
        <w:bCs/>
        <w:sz w:val="32"/>
        <w:szCs w:val="24"/>
      </w:rPr>
    </w:pPr>
    <w:r>
      <w:rPr>
        <w:bCs/>
        <w:sz w:val="32"/>
        <w:szCs w:val="24"/>
      </w:rPr>
    </w:r>
  </w:p>
  <w:p>
    <w:pPr>
      <w:pStyle w:val="Header"/>
      <w:rPr/>
    </w:pPr>
    <w:r>
      <w:rPr>
        <w:bCs/>
        <w:sz w:val="32"/>
        <w:u w:val="single"/>
      </w:rPr>
      <w:t xml:space="preserve">              </w:t>
    </w:r>
    <w:r>
      <w:rPr>
        <w:bCs/>
        <w:i/>
        <w:szCs w:val="24"/>
        <w:u w:val="single"/>
      </w:rPr>
      <w:t>Sammen vil vi gjøre Kristus kjent, trodd, tilbedt og etterfulgt</w:t>
      <w:tab/>
    </w:r>
  </w:p>
  <w:p>
    <w:pPr>
      <w:pStyle w:val="Header"/>
      <w:rPr>
        <w:bCs/>
        <w:i/>
        <w:i/>
        <w:szCs w:val="24"/>
        <w:u w:val="single"/>
      </w:rPr>
    </w:pPr>
    <w:r>
      <w:rPr>
        <w:bCs/>
        <w:i/>
        <w:szCs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true"/>
      <w:autoSpaceDE w:val="true"/>
      <w:ind w:left="360" w:hanging="0"/>
      <w:textAlignment w:val="auto"/>
    </w:pPr>
    <w:rPr/>
  </w:style>
  <w:style w:type="paragraph" w:styleId="Listeavsnitt">
    <w:name w:val="Listeavsnitt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Cs w:val="24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8:04:00Z</dcterms:created>
  <dc:creator>Tom Olaf Josephsen</dc:creator>
  <dc:description/>
  <cp:keywords/>
  <dc:language>en-US</dc:language>
  <cp:lastModifiedBy>Marit</cp:lastModifiedBy>
  <cp:lastPrinted>2015-02-07T10:14:00Z</cp:lastPrinted>
  <dcterms:modified xsi:type="dcterms:W3CDTF">2016-01-07T16:22:00Z</dcterms:modified>
  <cp:revision>4</cp:revision>
  <dc:subject/>
  <dc:title>VIGSEL I NØTTERØY KIRKE</dc:title>
</cp:coreProperties>
</file>