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OLL FOR MØTE I TEIE MENIGHETSRÅD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enighetsrådsmøte onsdag 14. januar 2015 kl. 1900 i Teie kirk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</w:rPr>
        <w:t>Til stede, faste:</w:t>
      </w:r>
      <w:r>
        <w:rPr>
          <w:rFonts w:cs="Verdana" w:ascii="Verdana" w:hAnsi="Verdana"/>
          <w:sz w:val="20"/>
        </w:rPr>
        <w:tab/>
        <w:t>Jan Otto Lahn, Tore Bergseng, Venja Hammer, Iris Bergh, Johnny A. Aas, Karl Olav Skilbreid og Viggo Emd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il stede vara:</w:t>
      </w:r>
      <w:r>
        <w:rPr>
          <w:rFonts w:cs="Verdana" w:ascii="Verdana" w:hAnsi="Verdana"/>
          <w:sz w:val="20"/>
        </w:rPr>
        <w:tab/>
        <w:t>Birgith Riktor, Tore Gr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orfall:</w:t>
      </w:r>
      <w:r>
        <w:rPr>
          <w:rFonts w:cs="Verdana" w:ascii="Verdana" w:hAnsi="Verdana"/>
          <w:sz w:val="20"/>
        </w:rPr>
        <w:tab/>
        <w:tab/>
        <w:t>Cordula Thoresen og Anne-Kristin Imen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>Åpning:</w:t>
      </w:r>
      <w:r>
        <w:rPr>
          <w:rFonts w:cs="Verdana" w:ascii="Verdana" w:hAnsi="Verdana"/>
          <w:sz w:val="20"/>
        </w:rPr>
        <w:tab/>
        <w:tab/>
        <w:t>v/Tore Gran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Dagsorden: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1/15: Godkjenning av innkallingen til dagens mø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2/15: Referat fra Teie MR 10.12.2014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>Referatet ble 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3/15: Referat fra AU-møte</w:t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Det er ikke avholdt AU-møte siden forrige menighetsrådsmøt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4/15: Kirkevalget 2015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der av nominasjonskomiteen, Viggo Emdal, orienterte kort om arbeidet så langt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Menighetsrådet tok saken til informasjon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5/15: Menighetsutvikling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 xml:space="preserve">Birgith Riktor orienterte med hovedvekt på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  <w:u w:val="single"/>
        </w:rPr>
        <w:t>«Involveringsgudstjenester»</w:t>
      </w:r>
      <w:r>
        <w:rPr>
          <w:rFonts w:cs="Verdana" w:ascii="Verdana" w:hAnsi="Verdana"/>
          <w:sz w:val="20"/>
        </w:rPr>
        <w:t xml:space="preserve"> vil skje tre ganger i vårsemesteret. En egen gruppe planlegger gudstjenestene. Det planlegges med deltakelse av kor og forsangere hver gang. 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t er ønskelig at alle aldersgrupper kan delta med forskjellige oppgaver – f.eks. kan barn bære bønnekrukken frem til alteret, ungdom kan være «teknikere» for styring av lyd, bilde og projektor. Lesing av tekst, bønner og tenning av lys kan gjøres av deltakere i alle aldre. 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øndagsskolen bør være en sentral del av disse gudstjenestene og salmesangen når barna går ut bør være «sprek» og barnevennlig. 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 xml:space="preserve">Musikere bør spørres om å delta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  <w:u w:val="single"/>
        </w:rPr>
        <w:t>Bibelkontakt</w:t>
      </w:r>
      <w:r>
        <w:rPr>
          <w:rFonts w:cs="Verdana" w:ascii="Verdana" w:hAnsi="Verdana"/>
          <w:sz w:val="20"/>
        </w:rPr>
        <w:t xml:space="preserve"> - menighetsrådet oppnevnte Randi Gilje til menighetens bibelkontakt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  <w:u w:val="single"/>
        </w:rPr>
        <w:t>Ny menighetsundersøkelse</w:t>
      </w:r>
      <w:r>
        <w:rPr>
          <w:rFonts w:cs="Verdana" w:ascii="Verdana" w:hAnsi="Verdana"/>
          <w:sz w:val="20"/>
        </w:rPr>
        <w:t xml:space="preserve"> gjennomføres i februar. Ressursgruppen får ansvaret for gjennomføringen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</w:t>
        <w:tab/>
        <w:t xml:space="preserve">Saken ble tatt til etterretning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Sak 6/15: Trosopplæring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ja Hammer orienterte med hovedvekt på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sopplæringsplanen er nå godkjent av biskopen i Tunsberg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fe Unik arrangeres hver gang det er G17-gudstjenester og ledes av Hele Fahre.  Det kommer normalt ca. 20 ungdommer.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ventura er godt i gang på Torød og ca. 20-30 deltar på disse kveldene. Her benyttes bl.a. Lego og gymsalen på Torød skole til noen av aktivitetene. Helene Fahre har ansvaret.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t er krevende å få ut informasjon om trosopplæringstiltakene og her er bl.a. menighetsbladet en viktig kanal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ab/>
        <w:t xml:space="preserve">Saken ble tatt til orientering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7/15: Forslag til budsjett 2015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ie menighetsråds budsjett for 2015 ble gjennomgått av Jan Otto Lahn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</w:t>
        <w:tab/>
        <w:t>Teie menighetsråds budsjett for 2015 ble vedtatt med noen små justeringer. Leder sørger for at dette innarbeides før det oversendes kirkevergekontoret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8/15: Kjøp av ekstra høyttaler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>Vi har mottatt søknad om anskaffelse av ekstra høyttalere til lydanlegget i Kirken. Anlegget som nylig er installert i kirken er først og fremst beregnet på gudstjenestebruk. Til konserter eller andre arrangementer (for eksempel G17) kan det være behov for ekstra høyttale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</w:t>
        <w:tab/>
        <w:t xml:space="preserve">Det bevilges inntil kr 10.000,- til innkjøp av ekstra høyttalere. Det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0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erende beløpet dekkes ved salg av gamle høyttale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9/15: Økonomisk støtte til G17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Menighetsrådet har mottatt søknad om støtte til gjennomføring av G17-gudstjenester i 2015. Saken ble drøftet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</w:t>
        <w:tab/>
        <w:t>Det bevilges kr 10.000,- som bidrag til gjennomføring av G17-gudstjenestene i 2015. Det bør være et mål at G17-gudstjenestene etter en innkjøringsperiode blir tilnærmet selvfinansierende. Regnskapsføringen av inntekter og utgifter utføres i et samarbeid med kirkevergekontoret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10/15: Innkjøp av møbler til kirkerom og våpenhus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østen 2014 bevilget menighetsrådet kr 27.000,- til formålet, jf. sak 33/14. Dette dekket halvparten av de planlagte innkjøpene. Det er ønskelig å sluttføre prosjektet og til det er det behov for ytterligere kr 27.000,-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>Vår søknad om godkjennelse av de nye «liturgiske» møbler er behandlet og godkjent av biskopen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16" w:hanging="1416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</w:t>
        <w:tab/>
        <w:t>Teie menighetsråd bevilger ytterligere kr 27.000,- til å sluttføre investeringene i nye «liturgiske» møbler. Karl Olav Skilbreid følger opp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1/15: Diverse sak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lpha-kurs på Torød</w:t>
      </w:r>
      <w:r>
        <w:rPr>
          <w:rFonts w:cs="Verdana" w:ascii="Verdana" w:hAnsi="Verdana"/>
          <w:sz w:val="20"/>
        </w:rPr>
        <w:t xml:space="preserve"> – søknaden behandlet i forrige møte gjaldt høsten 2014 og ikke våren 2015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Vår bevilgning endres til å gjelde gjennomført kurs høsten 2014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åskesalmer «minutt for minutt</w:t>
      </w:r>
      <w:r>
        <w:rPr>
          <w:rFonts w:cs="Verdana" w:ascii="Verdana" w:hAnsi="Verdana"/>
          <w:sz w:val="20"/>
        </w:rPr>
        <w:t xml:space="preserve">» 2. påskedag i Teie kirke – leder orienterte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124" w:hanging="1416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Teie menighetsråd støtter tiltaket og vil være behjelpelig med praktiske oppgaver ved arrangementet – f.eks. kafedrift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orslag på inntil 4 leke medlemmer til bispedømmerådet</w:t>
      </w:r>
      <w:r>
        <w:rPr>
          <w:rFonts w:cs="Verdana" w:ascii="Verdana" w:hAnsi="Verdana"/>
          <w:sz w:val="20"/>
        </w:rPr>
        <w:t xml:space="preserve"> – Teie menighetsråd innstiller Ingjerd Breian Hedberg som lek medlem av Bispedømmerådet. Leder følger opp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rift av informasjonsskjermen i Teie kirke</w:t>
      </w:r>
      <w:r>
        <w:rPr>
          <w:rFonts w:cs="Verdana" w:ascii="Verdana" w:hAnsi="Verdana"/>
          <w:sz w:val="20"/>
        </w:rPr>
        <w:t xml:space="preserve"> – Anne-Kristin Imenes ønsker avløsning. Leder følger opp med Harald Vekrum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pplegg for felles menighetsrådsmøte</w:t>
      </w:r>
      <w:r>
        <w:rPr>
          <w:rFonts w:cs="Verdana" w:ascii="Verdana" w:hAnsi="Verdana"/>
          <w:sz w:val="20"/>
        </w:rPr>
        <w:t xml:space="preserve"> 4.2.2015 i Teie kirke ble drøftet. Vi serverer kveldsmat denne kvelden. Leder følger opp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2/15: Aktuelle saker v/soknepreste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t har vært behov for en </w:t>
      </w:r>
      <w:r>
        <w:rPr>
          <w:rFonts w:cs="Verdana" w:ascii="Verdana" w:hAnsi="Verdana"/>
          <w:sz w:val="20"/>
          <w:u w:val="single"/>
        </w:rPr>
        <w:t>forenklet nattverdliturgi</w:t>
      </w:r>
      <w:r>
        <w:rPr>
          <w:rFonts w:cs="Verdana" w:ascii="Verdana" w:hAnsi="Verdana"/>
          <w:sz w:val="20"/>
        </w:rPr>
        <w:t xml:space="preserve">. Karl Olav Skilbreid presenterte forslag til en slik liturgi lik den de har i Torød kirke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0"/>
        <w:rPr/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</w:t>
        <w:tab/>
        <w:t xml:space="preserve">Teie menighetsråd godkjenner forslaget som er fremlagt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nighetens nye bønnehefte</w:t>
      </w:r>
      <w:r>
        <w:rPr>
          <w:rFonts w:cs="Verdana" w:ascii="Verdana" w:hAnsi="Verdana"/>
          <w:sz w:val="20"/>
        </w:rPr>
        <w:t xml:space="preserve"> bør distribueres i størst mulig grad til menighetslemmer og til forskjellige grupper i kirken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124" w:hanging="1404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</w:t>
        <w:tab/>
        <w:t>Den enkelte i menighetsrådet kontakter grupper med informasjon om hvordan de kan få tak i bønneheftene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3/15: Referat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ød menighetsråd 4.12.2014</w:t>
      </w:r>
    </w:p>
    <w:p>
      <w:pPr>
        <w:pStyle w:val="Normal"/>
        <w:numPr>
          <w:ilvl w:val="0"/>
          <w:numId w:val="7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koniutvalget 29.10.201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</w:r>
      <w:r>
        <w:rPr>
          <w:rFonts w:cs="Verdana" w:ascii="Verdana" w:hAnsi="Verdana"/>
          <w:sz w:val="20"/>
        </w:rPr>
        <w:t xml:space="preserve"> </w:t>
        <w:tab/>
        <w:t xml:space="preserve">Referatene ble tatt til orientering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14/15: Eventuel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Manglende kirkeverter mv. </w:t>
      </w:r>
      <w:r>
        <w:rPr>
          <w:rFonts w:cs="Verdana" w:ascii="Verdana" w:hAnsi="Verdana"/>
          <w:sz w:val="20"/>
        </w:rPr>
        <w:t>Det er kommet en henvendelse fra kirketjener om behov for flere kirkeverter og mer hjelp til kirkekaffe våren 2015. Mange av de oppgavene er nå dekket. Leder følger op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ydutstyr opplæring.</w:t>
      </w:r>
      <w:r>
        <w:rPr>
          <w:rFonts w:cs="Verdana" w:ascii="Verdana" w:hAnsi="Verdana"/>
          <w:sz w:val="20"/>
        </w:rPr>
        <w:t xml:space="preserve"> Det er kommet ønsker om opplæring i bruk av det nye lydanlegget. Leder følger opp med kirketjener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øtet hevet kl. 22.0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ggo Emda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8500" cy="749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749300"/>
                                <wp:effectExtent l="0" t="0" r="0" b="0"/>
                                <wp:docPr id="2" name="Bil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59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59765" cy="749300"/>
                          <wp:effectExtent l="0" t="0" r="0" b="0"/>
                          <wp:docPr id="3" name="Bil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Verdana" w:hAnsi="Verdana" w:eastAsia="Calibri" w:cs="Times New Roman"/>
      <w:u w:val="none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rdtekst21">
    <w:name w:val="Brødtekst 21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6:00Z</dcterms:created>
  <dc:creator>Tom Olaf Josephsen</dc:creator>
  <dc:description/>
  <cp:keywords/>
  <dc:language>en-US</dc:language>
  <cp:lastModifiedBy>Jan Otto</cp:lastModifiedBy>
  <cp:lastPrinted>2014-09-09T17:18:00Z</cp:lastPrinted>
  <dcterms:modified xsi:type="dcterms:W3CDTF">2015-02-05T10:56:00Z</dcterms:modified>
  <cp:revision>9</cp:revision>
  <dc:subject/>
  <dc:title>VIGSEL I NØTTERØY KIRKE</dc:title>
</cp:coreProperties>
</file>