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lørdag 14. november 2015 kl. 15.00 på Scandic Havna Tjøm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Til stede faste:</w:t>
        <w:tab/>
      </w:r>
      <w:r>
        <w:rPr>
          <w:rFonts w:cs="Verdana" w:ascii="Verdana" w:hAnsi="Verdana"/>
          <w:sz w:val="20"/>
        </w:rPr>
        <w:t>Marit Handeland, Aud Evensen, Viggo Emdal, Anne-Grete Barø, Iveta Pikmeistere, Iris Bergh, Jan Stiegler, Tore Gran og Karl Olav Skilbreid.</w:t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2124" w:hanging="2124"/>
        <w:textAlignment w:val="auto"/>
        <w:rPr/>
      </w:pPr>
      <w:r>
        <w:rPr>
          <w:rFonts w:cs="Verdana" w:ascii="Verdana" w:hAnsi="Verdana"/>
          <w:b/>
          <w:sz w:val="20"/>
        </w:rPr>
        <w:t>Forfall:</w:t>
      </w:r>
      <w:r>
        <w:rPr>
          <w:rFonts w:cs="Verdana" w:ascii="Verdana" w:hAnsi="Verdana"/>
          <w:sz w:val="20"/>
        </w:rPr>
        <w:tab/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erent:</w:t>
        <w:tab/>
        <w:tab/>
      </w:r>
      <w:r>
        <w:rPr>
          <w:rFonts w:cs="Verdana" w:ascii="Verdana" w:hAnsi="Verdana"/>
          <w:sz w:val="20"/>
        </w:rPr>
        <w:t>Jan Otto Lahn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Dagsorden: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  <w:u w:val="single"/>
        </w:rPr>
        <w:t>Sak 96/15: Godkjenning av innkallingen til dagens møte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Godkjent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97/15: Konstituering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te var det første møte i nytt menighetsråd.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1410" w:hanging="141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>Marit Handeland ble valgt til leder og Viggo Emdal til nestleder for 1 år. Begge valgene var enstemmige.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98/15: Møtedatoer mv. for første halvår 2016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ighetsrådet konkluderte på følgende møtedatoer mv. første halvår 2016:</w:t>
      </w:r>
    </w:p>
    <w:p>
      <w:pPr>
        <w:pStyle w:val="Normal"/>
        <w:numPr>
          <w:ilvl w:val="0"/>
          <w:numId w:val="0"/>
        </w:numPr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sdagene 20.1, 17.2, 16.3, 13.4, 11.5 og 15.6.</w:t>
      </w:r>
    </w:p>
    <w:p>
      <w:pPr>
        <w:pStyle w:val="Normal"/>
        <w:numPr>
          <w:ilvl w:val="0"/>
          <w:numId w:val="0"/>
        </w:numPr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start: Kl. 19.00</w:t>
      </w:r>
    </w:p>
    <w:p>
      <w:pPr>
        <w:pStyle w:val="Normal"/>
        <w:numPr>
          <w:ilvl w:val="0"/>
          <w:numId w:val="0"/>
        </w:numPr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sted: I kirkestua i Teie kirke hvis intet annet bestemmes.</w:t>
      </w:r>
    </w:p>
    <w:p>
      <w:pPr>
        <w:pStyle w:val="Normal"/>
        <w:numPr>
          <w:ilvl w:val="0"/>
          <w:numId w:val="0"/>
        </w:numPr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Otto Lahn bestiller møtelokaler i Teie kir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0" w:leader="none"/>
        </w:tabs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99/15: Utnevnelse av representanter til utvalg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ighetsrådet drøftet saken og konkluderte som følger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øtterøy kirkelig fellesråd (4 år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ab/>
        <w:t>Marit Handeland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a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 Evense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tiegler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akoni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is Bergh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åværende representant Sigrun Emdal forespørre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osopplærings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der følger opp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sjons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re Gran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åværende representant Gunvor O. Thorød forespørre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formasjons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/>
      </w:pPr>
      <w:r>
        <w:rPr>
          <w:rFonts w:cs="Verdana" w:ascii="Verdana" w:hAnsi="Verdana"/>
          <w:sz w:val="20"/>
        </w:rPr>
        <w:t>Nåværende representant Anne-Kristin Imenes forespørre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ssursgruppe menighetsutvikling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nt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ibelkontak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åværende representant Randi Gilje forespørre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Eiers representant i SU for Teie kirkes barnehag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ud Evensen er villig til å stille. Nøtterøy kirkelig fellesråd vedta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Menighetsrådets representant i julemessekomitée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åværende representant Johnny A. Aas forespørr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svarsperson Grønn menigh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nt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presentantskapet i Kirkens Bymisjo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e Gra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kens SO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nte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kens Nødhjelp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ntes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00: Valg på representanter til Tunsberg bispedømmeråd 2016-2019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ble gjennomført individuelt og hemmelig skriftlig valg på 3 leke medlemmer i Tunsberg bispedømmeråd for perioden 2016-2019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Otto Lahn videreformidler konvolutterte stemmesedler til Borgheim menighetssenter v/Harald Vekrum for videreforsendelse til Bispedømmekontor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01/15: Eventuelt</w:t>
      </w:r>
    </w:p>
    <w:p>
      <w:pPr>
        <w:pStyle w:val="Normal"/>
        <w:numPr>
          <w:ilvl w:val="0"/>
          <w:numId w:val="2"/>
        </w:numPr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sjon av det nye menighetsrådet gjennomføres under gudstjenesten i Teie kirke søndag 15. november.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ble avsluttet kl. 16.00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Otto Lahn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t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8:00Z</dcterms:created>
  <dc:creator>Tom Olaf Josephsen</dc:creator>
  <dc:description/>
  <cp:keywords/>
  <dc:language>en-US</dc:language>
  <cp:lastModifiedBy>Jan Otto</cp:lastModifiedBy>
  <cp:lastPrinted>2015-02-07T10:14:00Z</cp:lastPrinted>
  <dcterms:modified xsi:type="dcterms:W3CDTF">2015-11-20T09:51:00Z</dcterms:modified>
  <cp:revision>10</cp:revision>
  <dc:subject/>
  <dc:title>VIGSEL I NØTTERØY KIRKE</dc:title>
</cp:coreProperties>
</file>