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17. februar 2016 kl. 19.00 i Teie kirk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Til stede: </w:t>
        <w:tab/>
      </w:r>
      <w:r>
        <w:rPr>
          <w:rFonts w:cs="Verdana" w:ascii="Verdana" w:hAnsi="Verdana"/>
          <w:sz w:val="20"/>
        </w:rPr>
        <w:t xml:space="preserve">Marit Handeland, Aud Evensen, Anne-Grete Barø, Iris Bergh, Tore Gran, Jan Stiegler, Karl Olav Skilbreid, Iveta Pikmeistere og Viggo Emdal. </w:t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ferent:</w:t>
        <w:tab/>
        <w:tab/>
      </w:r>
      <w:r>
        <w:rPr>
          <w:rFonts w:cs="Verdana" w:ascii="Verdana" w:hAnsi="Verdana"/>
          <w:sz w:val="20"/>
          <w:lang w:val="en-US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4" w:hanging="2124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esøk:</w:t>
      </w:r>
      <w:r>
        <w:rPr>
          <w:rFonts w:cs="Verdana" w:ascii="Verdana" w:hAnsi="Verdana"/>
          <w:sz w:val="20"/>
        </w:rPr>
        <w:tab/>
        <w:t>Kantor Ingunn Aas Andreassen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 xml:space="preserve"> </w:t>
        <w:tab/>
        <w:tab/>
        <w:t>Marit Handeland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>Dagsorden: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2/16: Godkjenning av møteinnkall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3/16: Kantoren har ord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tor Ingunn Aas Andreassen informerte litt om hva som er viktig for henne som kantor i vår menigh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rkemusikalsk utvalg ble lagt ned for noen år siden. Bør dette gjenopprettes? Blant annet for å styre økonomien ifm konserter o.l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no i kirkestua er delvis ødelagt, og trenger stadig småreparasjoner. Kan det skaffes et nytt piano til menighetssalen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er ønskelig med flere Konserter i Teie kirke. Et konsertutvalg for å få til dette ble etterspur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att til orientering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4/16: Referat fra Teie MR 20.01.20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 en feil ble det utelatt at Iveta Pikmeistere går inn i Misjonsutvalget i stedet for Tore Gra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e Gran utnevnes som vår representant i forstanderskapet i Kirkens Nødhjelp, Vestfol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Protokollen godkjent med endringene beskrevet ovenfo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 15/16: Referat fra Teie AU møte 10.2.201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  <w:tab/>
      </w:r>
      <w:r>
        <w:rPr>
          <w:rFonts w:cs="Verdana" w:ascii="Verdana" w:hAnsi="Verdana"/>
          <w:sz w:val="20"/>
        </w:rPr>
        <w:t>Tatt til etterretn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6/16: Økonomi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a er styrende for våre prioriteringer? Hva kan vi gjøre for å bedre økonomien vår? Idemyldring. Det kom gode ideer under drøftingen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Saken tas opp igjen på neste møt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7/16: NaMu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summering og refleksjoner fra seminar. Mange positive tilbakemeldinger. Menighetsrådet er i en fase hvor hele NaMu-konseptet vil bli vurdert om det skal viderefør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att til orientering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8/16: Budsjettføre underskuddstøtte til KMU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må gjøre nytt vedtak for å vise hvor vi tar penger fra til denne utgiften på budsjettet. Skal vi bruke disposisjonsfondet?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eie mr vedtok i sak 108/15 kr 10.000,- til underskuddsstøtte til kirkemusikals aktiviteter. Kostnaden posteres disposisjonsfond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9/16: Diverse sak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 17 søker om støtte fra TU og opplysningsvesenets fond til en koordinator for G 17. G 17 ønsker MR sitt syn på saken. Marit orienter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40" w:hanging="0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att til orienter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skolens jubileum. Oppsummert regnskap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32" w:hanging="1392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Vi har mottatt et forenklet regnskap som er tatt til etterretning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menighetsbladets økonomi, nye ledelse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40" w:hanging="0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att til etterretning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Teglverksveien, nye planer i kommuneplan. Aud Evensen, JanStiegler og Viggo Emdal deltok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40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t informasjon om møtet som ble avholdt på Tinghaug. Saken må jevnlig følges opp underveis. Kirkevergen følger opp fra kirkens sid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påskefrokost Skjærtorsdag. Det skal arrangeres som før. Johnny Aas tar seg av det praktiske. Vi må skaffe en prest til gudstjenesten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taushetserklæring. De ble undertegnet og skal leveres kirkevergekontor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Sak 20/16 Søknad om støtte til Gospelensembel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øknad fra Gospelensembelet, arrangement vår 2016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spelensemblet får støtte til Gospelnight med kr 4000,- postert i budsjettet punkt 34700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21 /16: Aktuelle saker v/soknepresten</w:t>
      </w:r>
      <w:r>
        <w:rPr>
          <w:rFonts w:cs="Verdana" w:ascii="Verdana" w:hAnsi="Verdana"/>
          <w:sz w:val="20"/>
        </w:rPr>
        <w:t xml:space="preserve"> (10 min.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drekultur. Oppfordring til å hedre hverandre og ta opp saker på en positiv måt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rkeasyl hva gjør vi. Kort informasjon, oppfordres til å tenke gjennom våre holdning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steaksjonen mangler medarbeidere (bøssebærere, sjåfører m.m.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har 14 livsnære grupper registrert og oppstartet en ny grupp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gelbok på kjøkkenet for oppføring av diverse feil og mangler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22 /16: Årsmelding 20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eie menighetsråds årsmelding er godkjent slik den foreligg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23/16: Regnskap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Regnskapet er fremlagt og behandlet</w:t>
      </w:r>
    </w:p>
    <w:p>
      <w:pPr>
        <w:pStyle w:val="Normal"/>
        <w:shd w:fill="FFFFFF" w:val="clear"/>
        <w:ind w:left="1416" w:hanging="1416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</w:r>
      <w:r>
        <w:rPr>
          <w:rFonts w:cs="Arial" w:ascii="Verdana" w:hAnsi="Verdana"/>
          <w:color w:val="000000"/>
          <w:sz w:val="20"/>
        </w:rPr>
        <w:t>Regnskapet 2015 for Teie menighetsråd viser et resultat på kr. 0,-. Det er gjort justeringer med å dekke merforbruket på kr 119.600 fra menighetens disposisjonsfond. Godkjenne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                     </w:t>
      </w:r>
      <w:r>
        <w:rPr>
          <w:rFonts w:cs="Arial" w:ascii="Verdana" w:hAnsi="Verdana"/>
          <w:color w:val="000000"/>
          <w:sz w:val="20"/>
        </w:rPr>
        <w:t>Det tas forbehold om revisors godkjennels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24/16: Eventuel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økler til kirken. Utlevere av kirketjen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e for misjonsprosjektet/brosjyrer. Det etterlyses mer tilgjengelig informasj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 xml:space="preserve">Oppslagstavlen må oppdateres med tanke på menighetens aktiviteter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sing kan vi prøve å starte et kor? Undersøkes nærm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Felles menighetsrådsmøte avholdes på Borgheim ms 30/3 kl 19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2130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textAlignment w:val="auto"/>
        <w:rPr/>
      </w:pPr>
      <w:r>
        <w:rPr>
          <w:rFonts w:cs="Verdana" w:ascii="Verdana" w:hAnsi="Verdana"/>
          <w:sz w:val="20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7:00Z</dcterms:created>
  <dc:creator>Tom Olaf Josephsen</dc:creator>
  <dc:description/>
  <cp:keywords/>
  <dc:language>en-US</dc:language>
  <cp:lastModifiedBy>Marit Handeland</cp:lastModifiedBy>
  <cp:lastPrinted>2015-02-07T10:14:00Z</cp:lastPrinted>
  <dcterms:modified xsi:type="dcterms:W3CDTF">2016-03-10T19:27:00Z</dcterms:modified>
  <cp:revision>2</cp:revision>
  <dc:subject/>
  <dc:title>VIGSEL I NØTTERØY KIRKE</dc:title>
</cp:coreProperties>
</file>