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20. januar 20165 kl. 19.00 i Teie kirk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Til stede: </w:t>
        <w:tab/>
      </w:r>
      <w:r>
        <w:rPr>
          <w:rFonts w:cs="Verdana" w:ascii="Verdana" w:hAnsi="Verdana"/>
          <w:sz w:val="20"/>
        </w:rPr>
        <w:t xml:space="preserve">Marit Handeland, Aud Evensen, Anne-Grete Barø, Iris Bergh, Tore Gran, Jan Stiegler, Karl Olav Skilbreid og Viggo Emdal. </w:t>
      </w:r>
    </w:p>
    <w:p>
      <w:pPr>
        <w:pStyle w:val="Normal"/>
        <w:ind w:left="2124" w:hanging="2124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2124" w:hanging="212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ab/>
        <w:t>Iveta Pikmeistere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ferent:</w:t>
        <w:tab/>
        <w:tab/>
      </w:r>
      <w:r>
        <w:rPr>
          <w:rFonts w:cs="Verdana" w:ascii="Verdana" w:hAnsi="Verdana"/>
          <w:sz w:val="20"/>
          <w:lang w:val="en-US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4" w:hanging="2124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esøk:</w:t>
      </w:r>
      <w:r>
        <w:rPr>
          <w:rFonts w:cs="Verdana" w:ascii="Verdana" w:hAnsi="Verdana"/>
          <w:sz w:val="20"/>
        </w:rPr>
        <w:tab/>
        <w:t>Diakon Dag Litleskare og diakoniarbeider Margaretha Almenningen (Sak 02/16)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 xml:space="preserve"> </w:t>
        <w:tab/>
        <w:tab/>
        <w:t>v/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>Dagsorden: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01/16: Godkjenning av møteinnkall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02/16: Ny lokal diakoniplan (LDP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Dag Litleskare og Margaretha Allmenningen presenterte forslag til ny lokal diakoniplan (LDP). Planen er en godt gjennomarbeidet plan med en flott layout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      Teie menighetsråd godkjenner ny lokal diakoniplan. Den vil erstatte nåværende plan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03/16: Referat fra Teie MR 09.12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04/16: Referat fra AU-møte 12.01.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att til etterretning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05/16: Fornyelse av stoler i kirkeromm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-Grete Barø, medlem av arbeidsgruppen i stolprosjektet, orienterte om de forskjellige alternativene. Gruppen har av økonomiske grunner foreslått å trekke om stolene i kirkerommet (ca 300 st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De nåværende stolene trekkes om. Arbeidet vil foregå som dugnadsarbeid.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beidsgruppen anmodes om å utrede metoder og kostnader ved oppussing av treverket i stolene.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b/>
          <w:sz w:val="20"/>
          <w:u w:val="single"/>
          <w:lang w:val="nn-NO"/>
        </w:rPr>
        <w:t>Sak 06/16: NaMu-rapport – trykks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sursgruppen for NaMu har utarbeidet et hefte som gir informasjon om arbeidet som har pågått en årrekke i Teie menighet. Birgith og Fred Riktor har sammen med Richard Fossum gjort en stor jobb i denne sammenheng. </w:t>
      </w:r>
    </w:p>
    <w:p>
      <w:pPr>
        <w:pStyle w:val="Normal"/>
        <w:ind w:left="1416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eie menighetsråd dekker kostnadene ifm trykking av NaMu-rapporten med inntil kr 10.500,-. Kostnaden føres på kto 31102 Undervisningsmateriell. Ressursgruppen har ansvaret for distribusjon og evt salg av heftet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lang w:val="nn-NO"/>
        </w:rPr>
      </w:pPr>
      <w:r>
        <w:rPr>
          <w:rFonts w:cs="Verdana" w:ascii="Verdana" w:hAnsi="Verdana"/>
          <w:sz w:val="20"/>
          <w:lang w:val="nn-N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07/16: Økonomi</w:t>
      </w:r>
    </w:p>
    <w:p>
      <w:pPr>
        <w:pStyle w:val="Normal"/>
        <w:ind w:left="1416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Utsatt til neste møte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08/16:Frivillige i gudstjenest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er viktig med fokus på dissete oppgavene og vi oppfordres til å bidra/finne personer til slik tjenesteoppgav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09/16: Diverse sak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-14 februar er det «Bibelmaraton» i regi av Normisjon i Tønsberg. Vi oppfordres til å delta. Vi spør venner og kjente om å delt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0/16: Aktuelle saker v/sokneprest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aluering av lokal ordning for gudstjenesten. Den vi har i dag er vedtatt å vare i 4 år, og skal derfor evalueres kommende hø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juledagsgudstjenesten i Teie kirke kan forsvinner grunnet lite besøk. Hva kan gjøres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Bispevisitas i april. 21/4 er det møte med menighetsrådene kl 18-21. Det kan bli muligens endringer i gudstjenesteplanen 17/4 bli fellesgudstjeneste i Nøtterøy kirke </w:t>
      </w:r>
      <w:r>
        <w:rPr>
          <w:rFonts w:cs="Verdana" w:ascii="Verdana" w:hAnsi="Verdana"/>
          <w:sz w:val="22"/>
        </w:rPr>
        <w:t>forslag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åskefrokosten foreslås gjennomført som tidligere år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6 mars arrangeres Ungdommens bispedømmeråd. Kan vi sende noen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meldingen er ferdi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fikkløsninger for Teie sentrum, medvirkningsmøte på Tinghaug 4/2 kl 1830. Aud Evensen, Jan Stiegler og Viggo Emdal møt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1/16: Referat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skolen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sopplæringsutvalget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tak fra Ungdommens kirkemøte (kirken.no/ukm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Tatt til etterretning 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1/16: Eventuel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lterduk</w:t>
      </w:r>
      <w:r>
        <w:rPr>
          <w:rFonts w:cs="Verdana" w:ascii="Verdana" w:hAnsi="Verdana"/>
          <w:sz w:val="20"/>
        </w:rPr>
        <w:t xml:space="preserve"> Det er behov for en ny alterduk Anne-Grete Barø ser på saken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Jubileumsregnskap</w:t>
      </w:r>
      <w:r>
        <w:rPr>
          <w:rFonts w:cs="Verdana" w:ascii="Verdana" w:hAnsi="Verdana"/>
          <w:sz w:val="20"/>
        </w:rPr>
        <w:t xml:space="preserve"> fra Korskolejubileet etterlyses leder følger opp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asteaksjonen</w:t>
      </w:r>
      <w:r>
        <w:rPr>
          <w:rFonts w:cs="Verdana" w:ascii="Verdana" w:hAnsi="Verdana"/>
          <w:sz w:val="20"/>
        </w:rPr>
        <w:t xml:space="preserve"> det trengs medhjelpere til å gjennomføre denne. Vi prøver å finne aktuelle personer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ladbud</w:t>
      </w:r>
      <w:r>
        <w:rPr>
          <w:rFonts w:cs="Verdana" w:ascii="Verdana" w:hAnsi="Verdana"/>
          <w:sz w:val="20"/>
        </w:rPr>
        <w:t xml:space="preserve"> til Menighetsbladet. Her er det behov for flere. Både faste og reserver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2130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2:00Z</dcterms:created>
  <dc:creator>Tom Olaf Josephsen</dc:creator>
  <dc:description/>
  <cp:keywords/>
  <dc:language>en-US</dc:language>
  <cp:lastModifiedBy>Marit</cp:lastModifiedBy>
  <cp:lastPrinted>2015-02-07T10:14:00Z</cp:lastPrinted>
  <dcterms:modified xsi:type="dcterms:W3CDTF">2016-02-13T09:42:00Z</dcterms:modified>
  <cp:revision>2</cp:revision>
  <dc:subject/>
  <dc:title>VIGSEL I NØTTERØY KIRKE</dc:title>
</cp:coreProperties>
</file>