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nighetsrådsmøte onsdag 16.01.19 kl. 19.00 i Teie kirk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ilstede:</w:t>
        <w:tab/>
      </w:r>
      <w:r>
        <w:rPr>
          <w:rFonts w:cs="Verdana" w:ascii="Verdana" w:hAnsi="Verdana"/>
          <w:sz w:val="20"/>
        </w:rPr>
        <w:t>Jan Stiegler, Aud Evensen, Anne Grete Barø, Tore Gran, Karl Olav Skilbreid, Iris Bergh, Marit Handeland og 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fall:</w:t>
        <w:tab/>
      </w:r>
      <w:r>
        <w:rPr>
          <w:rFonts w:cs="Verdana" w:ascii="Verdana" w:hAnsi="Verdana"/>
          <w:sz w:val="20"/>
        </w:rPr>
        <w:t>Iveta Pikmeister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søk:</w:t>
        <w:tab/>
      </w:r>
      <w:r>
        <w:rPr>
          <w:rFonts w:cs="Verdana" w:ascii="Verdana" w:hAnsi="Verdana"/>
          <w:sz w:val="20"/>
        </w:rPr>
        <w:t>Diakon Dag Litleskar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 xml:space="preserve"> </w:t>
        <w:tab/>
        <w:t xml:space="preserve">Anne Grete Barø åpnet med å lese noen vers fra NT og be en kort bønn.  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gsorden: </w:t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Arial" w:ascii="Verdana" w:hAnsi="Verdana"/>
          <w:b/>
          <w:sz w:val="20"/>
          <w:u w:val="single"/>
        </w:rPr>
        <w:t xml:space="preserve">Sak 01/19: |Godkjenning av innkallingen til dagens møt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Godkjen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Sa k 02/19:</w:t>
        <w:tab/>
        <w:t xml:space="preserve">Referat Teie MR 12.12.18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03/19:</w:t>
        <w:tab/>
        <w:t>Referat fra Teie AU 8.1.19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att til etterretning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Sak 04/19:</w:t>
        <w:tab/>
        <w:t>Budsjett 2019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sjett for 2019 ble lagt frem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g Litleskare presenterte budsjettet og svarte på spørsmål omkring de forskjellige budsjettene som diakonen har til rådighet, 310, 311, 312, 314.</w:t>
      </w:r>
    </w:p>
    <w:p>
      <w:pPr>
        <w:pStyle w:val="Normal"/>
        <w:ind w:left="1416" w:hanging="1416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eie menighetsråd vedtar budsjett for Teie sokn med diakoniens utvalgs ansvarsområder.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Sak 05/19:</w:t>
        <w:tab/>
        <w:t>Runde rundt bordet og livet i Tei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erduk. Anne Grete Barø. Behov for å sette ned en komite for å vurdere forsla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an Stiegler om lovsangkveld i Teie kirke 27/1-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 xml:space="preserve">Aud Evensen om kirkekaffen og om fellesrådsmøte  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vordan går oppfølgingsarbeidet? Drømmesamling. Hvordan lage en </w:t>
      </w:r>
      <w:r>
        <w:rPr>
          <w:rFonts w:cs="Arial" w:ascii="Verdana" w:hAnsi="Verdana"/>
          <w:sz w:val="20"/>
          <w:lang w:val="no-NO"/>
        </w:rPr>
        <w:t>visjon for neste menighetsrådsvalg og strategi for satsningen? Diskusjon og myldring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06/19:</w:t>
        <w:tab/>
        <w:t>Orienteringssaker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Årsmeldinger. Ferdig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Nytt bladbud Øvre Smidsrødvei. Hvem? («milkere», hundeeiere?)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 xml:space="preserve">Bibeltimer våren 2019 ved Harald Hammer 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Tripp trapp åpen barnehage er reddet det er kommet til enighet med kommunen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Plan for Teie torv, kort om utviklingen.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 xml:space="preserve">Havnasamling 1.02-02.02.19. 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Domprost tilsetting. Frist 26.02 for å uttale os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Calibri"/>
          <w:sz w:val="20"/>
          <w:lang w:val="no-NO"/>
        </w:rPr>
      </w:pPr>
      <w:r>
        <w:rPr>
          <w:rFonts w:cs="Calibri" w:ascii="Verdana" w:hAnsi="Verdana"/>
          <w:sz w:val="20"/>
          <w:lang w:val="no-NO"/>
        </w:rPr>
        <w:t xml:space="preserve">Møter og besøk: AU følger opp å få invitert ansatte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sz w:val="20"/>
          <w:lang w:val="no-NO"/>
        </w:rPr>
      </w:pPr>
      <w:r>
        <w:rPr>
          <w:rFonts w:cs="Calibri" w:ascii="Verdana" w:hAnsi="Verdana"/>
          <w:sz w:val="20"/>
          <w:lang w:val="no-NO"/>
        </w:rPr>
        <w:t>MR 13.02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sz w:val="20"/>
          <w:lang w:val="no-NO"/>
        </w:rPr>
      </w:pPr>
      <w:r>
        <w:rPr>
          <w:rFonts w:cs="Calibri" w:ascii="Verdana" w:hAnsi="Verdana"/>
          <w:sz w:val="20"/>
          <w:lang w:val="no-NO"/>
        </w:rPr>
        <w:t xml:space="preserve">MR 03.04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sz w:val="20"/>
          <w:lang w:val="no-NO"/>
        </w:rPr>
      </w:pPr>
      <w:r>
        <w:rPr>
          <w:rFonts w:cs="Calibri" w:ascii="Verdana" w:hAnsi="Verdana"/>
          <w:sz w:val="20"/>
          <w:lang w:val="no-NO"/>
        </w:rPr>
        <w:t xml:space="preserve">MR 8.05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sz w:val="20"/>
          <w:lang w:val="no-NO"/>
        </w:rPr>
      </w:pPr>
      <w:r>
        <w:rPr>
          <w:rFonts w:cs="Calibri" w:ascii="Verdana" w:hAnsi="Verdana"/>
          <w:sz w:val="20"/>
          <w:lang w:val="no-NO"/>
        </w:rPr>
        <w:t>MR 12.0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  <w:lang w:val="no-NO"/>
        </w:rPr>
      </w:pPr>
      <w:r>
        <w:rPr>
          <w:rFonts w:cs="Arial" w:ascii="Verdana" w:hAnsi="Verdana"/>
          <w:b/>
          <w:sz w:val="20"/>
          <w:u w:val="single"/>
          <w:lang w:val="no-NO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  <w:lang w:val="no-NO"/>
        </w:rPr>
      </w:pPr>
      <w:r>
        <w:rPr>
          <w:rFonts w:cs="Arial" w:ascii="Verdana" w:hAnsi="Verdana"/>
          <w:b/>
          <w:sz w:val="20"/>
          <w:u w:val="single"/>
        </w:rPr>
        <w:t>Sak 07/19:</w:t>
        <w:tab/>
        <w:t>Valg 2019.</w:t>
      </w:r>
    </w:p>
    <w:p>
      <w:pPr>
        <w:pStyle w:val="Normal"/>
        <w:numPr>
          <w:ilvl w:val="0"/>
          <w:numId w:val="5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vordan gjøre kjent valget og følge valgloven? Hvordan fremme Teie kirkes profil i brosjyr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Nominasjonskomite Jan Stiegler, Aud Evensen og Venja Hammer er i gang.  </w:t>
      </w:r>
    </w:p>
    <w:p>
      <w:pPr>
        <w:pStyle w:val="Listeavsnit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Listeavsnitt"/>
        <w:numPr>
          <w:ilvl w:val="0"/>
          <w:numId w:val="5"/>
        </w:numPr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vitasjon til Valgmøte for menighetsråd og stab 29.01. kl. 18-21</w:t>
      </w:r>
    </w:p>
    <w:p>
      <w:pPr>
        <w:pStyle w:val="Listeavsnit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Listeavsnitt"/>
        <w:numPr>
          <w:ilvl w:val="0"/>
          <w:numId w:val="0"/>
        </w:numPr>
        <w:ind w:left="720" w:hanging="0"/>
        <w:outlineLvl w:val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kirken.no/nb-NO/om-kirken/slik-styres-kirken/kirkevalget/kirkevalget-2019/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ma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rist for etablering av nominasjonskomité for valg av leke medlemmer til bispedømmeråd og Kirkemøt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0. apr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>Frist for innlevering av listeforslag ved valg av menighetsråd og valg av leke medlemmer til bispedømmeråd og Kirkemøtet. (Fra både nomineringsgrupper og nominasjonskomité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ma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>Frist for å godkjenne listeforslag og kunngjøre valglister, valgform og eventuell supplerende nominasjon. (Ansvarlig: valgrådet i bispedømmet og valgstyret i menigheten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>10. august til 6. septemb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rhåndsstemmegivningsperio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septemb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rist for forhåndsstemming i annet sokn enn der man har stemmeret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8.) og 9. septemb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algdage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08/19:</w:t>
        <w:tab/>
        <w:t>Kjøkkenet i kjellerens status og plan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har sett behov for å renovere deler av kjøkkenet. Dette er vi interessert i å samarbeide med flere brukere om. Hår og fot og diakonatet, primært. Anne Grethe og Jan følger opp dette og kommer tilbake med ideer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Det arbeides videre med planlegging av prosjektet. Finansiering og løsning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09/19:</w:t>
        <w:tab/>
        <w:t>Opprettelse av fond for inventar i kirkeromm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 xml:space="preserve">Det er gitt gave fra Ingrid Landes begravelse til alterduk eller annet vi ønsker til liturgisk inventar. Derfor opprettes et nytt disposisjonsfo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 xml:space="preserve">Minnegavene på kr 12950 fra Ingrid Lande i 2018 avsettes til dette fondet. Dette (kr 13 000) er lagt inn i budsjett for 2019.  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eie Menighetsråd oppretter et fond for kirkelig inventar kalt «Inventar» 256000007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sz w:val="20"/>
          <w:u w:val="single"/>
        </w:rPr>
        <w:t>Sak 10/19:</w:t>
        <w:tab/>
        <w:t>Prestens hjørne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kneteam 30.01.2019 kl 0845 Aud Evensen møter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ilegrimsleden konferanse i Trondheim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Verdana" w:hAnsi="Verdana"/>
          <w:sz w:val="20"/>
        </w:rPr>
        <w:t>Hellig tre kongers fest i Teie kirke var vellykket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Verdana" w:hAnsi="Verdana"/>
          <w:sz w:val="20"/>
        </w:rPr>
        <w:t>2.pinsedag gudstjeneste på Slottsfjellet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uk av tekst på vegg vellykket og vi prøver å få dette til flere ganger.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ulaften gudstjeneste blir vekselvis annenhvert år kl 1300 og kl 1430 eller kl 1430 og kl 160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11/19:</w:t>
        <w:tab/>
        <w:t>Eventuelt</w:t>
      </w:r>
      <w:r>
        <w:rPr>
          <w:rFonts w:cs="Arial" w:ascii="Verdana" w:hAnsi="Verdana"/>
          <w:b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en sak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øtet hevet kl 221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ggo Emdal Refere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 Verdan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7865" cy="750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750570"/>
                                <wp:effectExtent l="0" t="0" r="0" b="0"/>
                                <wp:docPr id="2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9.1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59130" cy="750570"/>
                          <wp:effectExtent l="0" t="0" r="0" b="0"/>
                          <wp:docPr id="3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dtekst21">
    <w:name w:val="Brød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andard">
    <w:name w:val="Standard"/>
    <w:basedOn w:val="Normal"/>
    <w:qFormat/>
    <w:pPr>
      <w:overflowPunct w:val="true"/>
      <w:textAlignment w:val="auto"/>
    </w:pPr>
    <w:rPr>
      <w:rFonts w:ascii="Verdana, Verdana" w:hAnsi="Verdana, Verdana" w:eastAsia="Calibri" w:cs="Calibri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ken.no/nb-NO/om-kirken/slik-styres-kirken/kirkevalget/kirkevalget-20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3:00Z</dcterms:created>
  <dc:creator>Tom Olaf Josephsen</dc:creator>
  <dc:description/>
  <cp:keywords/>
  <dc:language>en-US</dc:language>
  <cp:lastModifiedBy>Marit Handeland</cp:lastModifiedBy>
  <cp:lastPrinted>2018-06-13T17:59:00Z</cp:lastPrinted>
  <dcterms:modified xsi:type="dcterms:W3CDTF">2019-02-06T19:13:00Z</dcterms:modified>
  <cp:revision>2</cp:revision>
  <dc:subject/>
  <dc:title>VIGSEL I NØTTERØY KIRKE</dc:title>
</cp:coreProperties>
</file>