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Arial" w:ascii="Arial" w:hAnsi="Arial"/>
          <w:b/>
          <w:sz w:val="22"/>
          <w:szCs w:val="22"/>
        </w:rPr>
        <w:t>REFERAT FRA MØTE I TEIE MENIGHETSRÅD.</w:t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ighetsrådsmøte torsdag 05.09.19 kl. 19.00 Teie kirk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Arial" w:ascii="Arial" w:hAnsi="Arial"/>
          <w:sz w:val="22"/>
          <w:szCs w:val="22"/>
        </w:rPr>
        <w:t>Tilstede: Aud Evensen, Tore Gran, Anne Grethe Barø, Iris Bergh, Karl Olav Sklibreid og Marit Handel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pning:</w:t>
      </w:r>
      <w:r>
        <w:rPr>
          <w:rFonts w:cs="Arial" w:ascii="Arial" w:hAnsi="Arial"/>
          <w:sz w:val="22"/>
          <w:szCs w:val="22"/>
        </w:rPr>
        <w:t xml:space="preserve"> Aud</w:t>
      </w:r>
    </w:p>
    <w:p>
      <w:pPr>
        <w:pStyle w:val="Normal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gsorden: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ak 72/19 Godkjenning av innkallingen til dagens mø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k 73/19 Referat Teie MR 12.06.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Forslag til vedtak: referatet godkjenn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kjent, med små rettelse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 74/19 Referat fra 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orient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Sak 75/19 Trosopplæringsplan revidert</w:t>
      </w:r>
    </w:p>
    <w:p>
      <w:pPr>
        <w:pStyle w:val="Listeavsnitt"/>
        <w:autoSpaceDE w:val="false"/>
        <w:ind w:left="0" w:hanging="0"/>
        <w:rPr>
          <w:rFonts w:cs="Calibri"/>
          <w:lang w:val="no-NO"/>
        </w:rPr>
      </w:pPr>
      <w:r>
        <w:rPr>
          <w:rFonts w:cs="Calibri"/>
          <w:lang w:val="no-NO"/>
        </w:rPr>
        <w:t>Trosopplæringsplan til behandling og godkjenning. Vedlag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ken utsat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 76/19 Orienteringsa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sz w:val="22"/>
          <w:szCs w:val="22"/>
          <w:lang w:val="no-NO" w:eastAsia="en-US"/>
        </w:rPr>
        <w:t>AU 28.08 og MR 05.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AU 09.10 og MR 16.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Havna </w:t>
      </w:r>
      <w:bookmarkStart w:id="0" w:name="_Hlk18130282"/>
      <w:r>
        <w:rPr>
          <w:rFonts w:eastAsia="Calibri" w:cs="Arial" w:ascii="Arial" w:hAnsi="Arial"/>
          <w:sz w:val="22"/>
          <w:szCs w:val="22"/>
          <w:lang w:val="no-NO" w:eastAsia="en-US"/>
        </w:rPr>
        <w:t>15.11-16.11.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bookmarkEnd w:id="0"/>
      <w:r>
        <w:rPr>
          <w:rFonts w:eastAsia="Calibri" w:cs="Arial" w:ascii="Arial" w:hAnsi="Arial"/>
          <w:sz w:val="22"/>
          <w:szCs w:val="22"/>
          <w:lang w:val="no-NO" w:eastAsia="en-US"/>
        </w:rPr>
        <w:t>AU 4.12 og MR 11.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sett behov for å renovere deler av kjøkkenet og Anne-Grete har bedt om en befaring med en kjøkkensnekker. Det er benkene vi ser behov for å fornye og søppel løsningen. Vi ser også for oss en ny komfyr. Anne Grethe la frem anbud på renovering fra Einar Lund i samarbeid med Schmidt kjøkken. Dette var detaljert og informativt med flere alternativ og omfattet å bytte ut underskapene, benkeplate og kjøkkenkum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Kirkekaffe og gudstjenestemedarbeidere. Nye har meldt seg, men det er stadig behov.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dbud. To ledige roder. Smidsrødv. 1-111 og en til. Marit har utfordret Helene og hun vil snakke med MILK (minilederkurs) ungdommer. Kan dette evt være noe for konfirmanter?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kkerhet for tyveri i kirken. Nøkkel på avveie til automatisk døråpner, Bellevue utg. Det skal bestilles ny. Vi må huske å låse dører etter at arrangementet er startet.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Lyssetting av kirken. Marit orienterer om hvordan fellesrådbudsjettet for investering frem til 2023 har lagt dette inn i sine planer. Det er mulig å justere dette, sier Brooke, og Marit følger opp dette videre.</w:t>
      </w:r>
    </w:p>
    <w:p>
      <w:pPr>
        <w:pStyle w:val="Listeavsnitt"/>
        <w:numPr>
          <w:ilvl w:val="0"/>
          <w:numId w:val="3"/>
        </w:numPr>
        <w:autoSpaceDE w:val="false"/>
        <w:rPr>
          <w:rFonts w:cs="Calibri"/>
          <w:lang w:val="no-NO"/>
        </w:rPr>
      </w:pPr>
      <w:r>
        <w:rPr>
          <w:rFonts w:cs="Calibri"/>
          <w:lang w:val="no-NO"/>
        </w:rPr>
        <w:t>Tilsagn om støtte fra bispedømmerådet til trosopplæring-Supersamling: 5000,-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åskens gudstjenester. Forslag fra Tom Olav å ha høytidsgudstjeneste i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kirke på 1. påskedag. Menighetsrådet tar dette til orientering med ønske om å beholde palmesøndagsgudstjenesten.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Hjelp på Bo hjemmeleir 21.-22.09. Torød kirkestue.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eregrinus utstilling og arrangement i Nøtterøy kirke 22.09.19 kl 12.00. Dette er i samarbeid med domkirken m.fl. Det er behov for bake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5104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no-NO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o-NO"/>
        </w:rPr>
      </w:pPr>
      <w:r>
        <w:rPr>
          <w:rFonts w:cs="Arial" w:ascii="Arial" w:hAnsi="Arial"/>
          <w:b/>
          <w:sz w:val="22"/>
          <w:szCs w:val="22"/>
          <w:u w:val="single"/>
        </w:rPr>
        <w:t>Sak 77/19 VALG 2019.</w:t>
      </w:r>
    </w:p>
    <w:p>
      <w:pPr>
        <w:pStyle w:val="Normal"/>
        <w:numPr>
          <w:ilvl w:val="0"/>
          <w:numId w:val="4"/>
        </w:numPr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 på Teie torv. </w:t>
      </w:r>
    </w:p>
    <w:p>
      <w:pPr>
        <w:pStyle w:val="Normal"/>
        <w:numPr>
          <w:ilvl w:val="0"/>
          <w:numId w:val="4"/>
        </w:numPr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gdagen 9. 09.19. Se vedlagt oversikt over medarbeidere der det er 5 medarbeidere på hver 4 timers vakt. 6 som skal telle om kvelden. Stemmestyret er representert på alle vakter. </w:t>
      </w:r>
    </w:p>
    <w:p>
      <w:pPr>
        <w:pStyle w:val="Normal"/>
        <w:numPr>
          <w:ilvl w:val="0"/>
          <w:numId w:val="4"/>
        </w:numPr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tskifteoverføring mellom hver vakt.</w:t>
      </w:r>
    </w:p>
    <w:p>
      <w:pPr>
        <w:pStyle w:val="Listeavsnitt"/>
        <w:numPr>
          <w:ilvl w:val="0"/>
          <w:numId w:val="4"/>
        </w:numPr>
        <w:spacing w:lineRule="auto" w:line="276"/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/>
        <w:t>Oppmøte på valgdagen kl. 8.30 Alt utstyr kjøres ut fredag og søndag.</w:t>
        <w:br/>
        <w:t>De som er i lokalet må henge opp plakater, skilt, flagg mm</w:t>
        <w:br/>
        <w:t>Ved avslutning tas alt med til BMS. Unntatt avlukker.</w:t>
      </w:r>
    </w:p>
    <w:p>
      <w:pPr>
        <w:pStyle w:val="Renteks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kirken.no/nb-NO/om-kirken/slik-styres-kirken/kirkevalget/kirkevalget-2019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8/2019 Runde rundt bordet.</w:t>
      </w:r>
    </w:p>
    <w:p>
      <w:pPr>
        <w:pStyle w:val="Standard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sområdene til medlemmene refereres og evt andre behov:</w:t>
      </w:r>
    </w:p>
    <w:p>
      <w:pPr>
        <w:pStyle w:val="Standard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e-Grethe forteller at ansatte ikke ønsker benk og bord i front. </w:t>
      </w:r>
    </w:p>
    <w:p>
      <w:pPr>
        <w:pStyle w:val="Standard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il ha den ved siden av sykkelparkeringen. Menighetsrådet kan ikke se at denne løsningen egner seg da det vil bli ødeleggende for oppkjørselen og fremkommelighet.</w:t>
      </w:r>
    </w:p>
    <w:p>
      <w:pPr>
        <w:pStyle w:val="Standard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127" w:hanging="2127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9/19 Havna seminaret-planlegging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cs="Arial" w:ascii="Arial" w:hAnsi="Arial"/>
          <w:sz w:val="22"/>
          <w:szCs w:val="22"/>
        </w:rPr>
        <w:t>Nytt og gammelt menighetsråd skal ha overføringsseminar på Havna hotel</w:t>
      </w:r>
      <w:r>
        <w:rPr>
          <w:rFonts w:eastAsia="Calibri" w:cs="Arial" w:ascii="Arial" w:hAnsi="Arial"/>
          <w:sz w:val="22"/>
          <w:szCs w:val="22"/>
          <w:lang w:val="no-NO" w:eastAsia="en-US"/>
        </w:rPr>
        <w:t>15.11-16.11.19. Vi ønsker å få gitt det nye menighetsrådet en god start og trenger å planlegge dette. Komite for denne planleggingen må settes. Vi vil komme fredag  kl 17.00. Spise middag kl 19.30. Lørdag: litt oppgradert lunsj avreisedagen. Avreise ca kl 16.00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Komite: Karl Olav, Anne-Grethe, Jan og Marit. Anne Grethe er bortreist frem til 21.10.  Marit kontakter nytt menighetsråd for invitasjon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no-NO" w:eastAsia="en-US"/>
        </w:rPr>
        <w:t>80/19 Blomsterbed i kirkehagen- påskeliljer mm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Astrid spør om vi kan tenke oss å ha løkplanter i et bed i kirkehagen. Det vil gi oss påskeliljer til påskens feiring. Det var vanskelig å få tak i det i de siste årene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Vedtak: menighetsrådet stiller seg bak dette forslaget med forbehold  om at Astrid administrerer dette videre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no-NO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no-NO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1/19 Diakoniplan for Færder menigheter til godkje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lag til Diakonipan for Færder. Vi behandlet denne med veiledning av Iris fra diakoniutvalg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er med glede at planen er blitt oversiktlig og lettlest. Den samler til punkter og det kan gå på bekostning av informasj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bedringsmulighet er at det markeres i årshjulet hva som er punktuelle tiltak og skiller det fra det som går kontinuerli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manglet flere tilbud i årshjulet: søndagsskole og Supersamling for famili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pør etter mer informasjon til punktet om bibelgrupper. Det kommer fram at ansvar ligger hos </w:t>
      </w:r>
      <w:r>
        <w:rPr>
          <w:rFonts w:cs="Arial" w:ascii="Arial" w:hAnsi="Arial"/>
          <w:i/>
          <w:iCs/>
          <w:sz w:val="22"/>
          <w:szCs w:val="22"/>
        </w:rPr>
        <w:t>frivillig, diakon og menighetsråd</w:t>
      </w:r>
      <w:r>
        <w:rPr>
          <w:rFonts w:cs="Arial" w:ascii="Arial" w:hAnsi="Arial"/>
          <w:sz w:val="22"/>
          <w:szCs w:val="22"/>
        </w:rPr>
        <w:t xml:space="preserve">. Det er uklart hvem som har da skal lage årlige samlinger for grupper, hvem som driver arbeidet frem med rekruttering etc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 med en del der en ser fremover på utfordringer som er aktuelle. Dette inspirerer oss til å samarbeide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ighetens frivillige har eget punkt. Det er vi glad for er så tydelig fremme. Vi ønsker at det kommer frem at det fins en plan for medarbeiderpleie for dette formål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tak: Teie menighetsråd vedtar planen med ønske om tilbakemelding på det vi etterspø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ind w:left="2127" w:hanging="2127"/>
        <w:textAlignment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82/19 Prestens hjør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firmantantall i Teie i år er 45 stk. Det blir leir på Bolærne for 150 st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</w:rPr>
        <w:t>Sokneteam 11.09.19. Hvem kan delta? Karl Olav spør deltage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arit Handelan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 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7865" cy="750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750570"/>
                                <wp:effectExtent l="0" t="0" r="0" b="0"/>
                                <wp:docPr id="3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9.1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59130" cy="750570"/>
                          <wp:effectExtent l="0" t="0" r="0" b="0"/>
                          <wp:docPr id="4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dtekst21">
    <w:name w:val="Brød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andard">
    <w:name w:val="Standard"/>
    <w:basedOn w:val="Normal"/>
    <w:qFormat/>
    <w:pPr>
      <w:overflowPunct w:val="true"/>
      <w:textAlignment w:val="auto"/>
    </w:pPr>
    <w:rPr>
      <w:rFonts w:ascii="Verdana, Verdana" w:hAnsi="Verdana, Verdana" w:eastAsia="Calibri" w:cs="Calibri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ken.no/nb-NO/om-kirken/slik-styres-kirken/kirkevalget/kirkevalget-20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2:00Z</dcterms:created>
  <dc:creator>Tom Olaf Josephsen</dc:creator>
  <dc:description/>
  <cp:keywords/>
  <dc:language>en-US</dc:language>
  <cp:lastModifiedBy>Marit Handeland</cp:lastModifiedBy>
  <cp:lastPrinted>2018-03-03T08:24:00Z</cp:lastPrinted>
  <dcterms:modified xsi:type="dcterms:W3CDTF">2019-09-07T06:43:00Z</dcterms:modified>
  <cp:revision>3</cp:revision>
  <dc:subject/>
  <dc:title>VIGSEL I NØTTERØY KIRKE</dc:title>
</cp:coreProperties>
</file>