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EDLEGG 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ENIGHETENS PLAN VED KATASTROFER OG ULYKKER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Menighetens navn</w:t>
        <w:tab/>
        <w:tab/>
        <w:tab/>
        <w:tab/>
        <w:tab/>
        <w:tab/>
        <w:tab/>
        <w:tab/>
        <w:t>Vedtatt de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3292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1pt" to="346.7pt,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13970</wp:posOffset>
                </wp:positionV>
                <wp:extent cx="4578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.1pt" to="454.7pt,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>Ajourført den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-168910</wp:posOffset>
                </wp:positionV>
                <wp:extent cx="4578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-13.3pt" to="454.7pt,-1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d en katastrofe eller ulykke kan det bli aktuelt at menighetshus brukes til senter for overlevende og pårørende, dersom forholdene ligger naturlig til rette for det.  </w:t>
      </w:r>
    </w:p>
    <w:p>
      <w:pPr>
        <w:pStyle w:val="Normal"/>
        <w:spacing w:before="120" w:after="0"/>
        <w:rPr/>
      </w:pPr>
      <w:r>
        <w:rPr/>
        <w:t>Det må beregnes kontorplass til medarbeiderne.</w:t>
      </w:r>
    </w:p>
    <w:p>
      <w:pPr>
        <w:pStyle w:val="Normal"/>
        <w:spacing w:before="120" w:after="0"/>
        <w:rPr/>
      </w:pPr>
      <w:r>
        <w:rPr/>
        <w:t>(Husk leker og tegnesaker til barn!)</w:t>
      </w:r>
    </w:p>
    <w:p>
      <w:pPr>
        <w:pStyle w:val="Normal"/>
        <w:spacing w:before="120" w:after="0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NTER FOR OVERLEVENDE/ PÅRØRENDE (atskilte rom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ORPLASS FOR MEDARBEIDERN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-  som disponerer følgende telefoner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-  reservert nabotelefon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som en alltid kan ringe ut fra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DLIG KONTAKTPERSON/</w:t>
            </w:r>
          </w:p>
          <w:p>
            <w:pPr>
              <w:pStyle w:val="Normal"/>
              <w:spacing w:before="120" w:after="0"/>
              <w:rPr/>
            </w:pPr>
            <w:r>
              <w:rPr/>
              <w:t>ANSVARLIG ORGANISATOR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dfortreder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ersom LRS opprettes, tar LRS initiativ til organisering og bemanning.  LRS-prest samarbeider med stedlig kontaktperson om arbeidet; bemanning forpleining etc.</w:t>
      </w:r>
    </w:p>
    <w:p>
      <w:pPr>
        <w:pStyle w:val="Normal"/>
        <w:spacing w:before="120" w:after="0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ØLGENDE MEDARBEIDERE KAN/BØR INNKALL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tetjeneste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koni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ortjeneste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pleining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kjema GP 5025 «Varsling om ulykke» må alltid være tilgjengeli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akthavende LRS-prest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ndre aktuelle kontakter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2:00Z</dcterms:created>
  <dc:creator>fjo</dc:creator>
  <dc:description/>
  <cp:keywords/>
  <dc:language>en-US</dc:language>
  <cp:lastModifiedBy>fjo</cp:lastModifiedBy>
  <dcterms:modified xsi:type="dcterms:W3CDTF">2007-05-24T07:53:00Z</dcterms:modified>
  <cp:revision>1</cp:revision>
  <dc:subject/>
  <dc:title>VEDLEGG 8</dc:title>
</cp:coreProperties>
</file>