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838200</wp:posOffset>
            </wp:positionV>
            <wp:extent cx="35147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-796290</wp:posOffset>
            </wp:positionV>
            <wp:extent cx="152400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nn-NO"/>
        </w:rPr>
        <w:t xml:space="preserve">Framlegg på lek kandidat </w:t>
      </w:r>
    </w:p>
    <w:p>
      <w:pPr>
        <w:pStyle w:val="Normal"/>
        <w:jc w:val="center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til bispedømeråd og Kyrkjemøtet 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1. Framlegget kjem frå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mn på sokneråd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og saksnummer for vedtak: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2. Kandidaten (som må ha sagt ja til å stilla til val)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amn: </w:t>
        <w:tab/>
        <w:tab/>
        <w:tab/>
        <w:tab/>
        <w:tab/>
        <w:tab/>
        <w:tab/>
        <w:tab/>
        <w:t>Fødselsdato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dresse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ustadsokn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lefon (gjerne mobil)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-post (obligatorisk)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  <w:t>3. Opplysningar om kandidaten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Her kan sokna hjelpa nominasjonskomitéen gjennom å gje konkret anbefaling av kandidaten, ved å nemna erfaring, positive personlege eigenskapar, etc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4. Namn/underskrift og dato</w:t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>Skjema skal sendast på E-post til bjoergvin.bdr@kyrkja.no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4:00Z</dcterms:created>
  <dc:creator>Geir Skårland</dc:creator>
  <dc:description/>
  <cp:keywords/>
  <dc:language>en-US</dc:language>
  <cp:lastModifiedBy>Jens Meyer</cp:lastModifiedBy>
  <cp:lastPrinted>2011-01-17T14:20:00Z</cp:lastPrinted>
  <dcterms:modified xsi:type="dcterms:W3CDTF">2018-12-20T14:57:00Z</dcterms:modified>
  <cp:revision>4</cp:revision>
  <dc:subject/>
  <dc:title>Forslag på kandidat</dc:title>
</cp:coreProperties>
</file>