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OPPLYSNINGSVESENETS FOND</w:t>
      </w:r>
    </w:p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SØKNADSSKJEMA – TILSKUDD</w:t>
      </w:r>
    </w:p>
    <w:p>
      <w:pPr>
        <w:pStyle w:val="Normal"/>
        <w:spacing w:lineRule="atLeast" w:line="500"/>
        <w:rPr/>
      </w:pPr>
      <w:r>
        <w:rPr>
          <w:b/>
          <w:sz w:val="44"/>
        </w:rPr>
        <w:t>2020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>Tiltak:</w:t>
      </w:r>
      <w:r>
        <w:rPr>
          <w:sz w:val="26"/>
        </w:rPr>
        <w:t>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80670</wp:posOffset>
                </wp:positionV>
                <wp:extent cx="621220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144.45pt;mso-wrap-distance-left:7.05pt;mso-wrap-distance-right:7.05pt;mso-wrap-distance-top:0pt;mso-wrap-distance-bottom:0pt;margin-top:22.1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</w:rPr>
                        <w:instrText xml:space="preserve"> FORMTEXT </w:instrText>
                      </w: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separate"/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/>
                      <w:r>
                        <w:rPr>
                          <w:sz w:val="26"/>
                        </w:rPr>
                        <w:fldChar w:fldCharType="end"/>
                      </w: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Satsingsområde:</w:t>
      </w:r>
    </w:p>
    <w:tbl>
      <w:tblPr>
        <w:tblW w:w="2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</w:tblGrid>
      <w:tr>
        <w:trPr>
          <w:trHeight w:val="4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__Fieldmark__1_3997147755"/>
                  <w:enabled/>
                  <w:ddList>
                    <w:result w:val="0"/>
                    <w:listEntry w:val="  VELG HER FRA MENY   "/>
                    <w:listEntry w:val="Gudstjenesten som inkluderende og trosstyrkende"/>
                    <w:listEntry w:val="Dåp og trosopplæring"/>
                    <w:listEntry w:val="Kirken i samfunn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997147755"/>
            <w:bookmarkStart w:id="1" w:name="__Fieldmark__1_399714775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90"/>
        <w:gridCol w:w="270"/>
        <w:gridCol w:w="60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rg.nr 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6"/>
                <w:lang w:val="en-US" w:eastAsia="en-US"/>
              </w:rPr>
            </w:r>
            <w:r>
              <w:rPr>
                <w:sz w:val="2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Søkerens nav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dress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nummer: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sted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lf: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E-post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Bank/postgironummer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Beskrivelse av tiltaket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Bakgrunn/begrunnelse: </w:t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473075</wp:posOffset>
                </wp:positionV>
                <wp:extent cx="575500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37.2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Målsetting for tiltake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 xml:space="preserve">Arbeidsformer og metod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Ansvarlig for gjennomføring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Fremdrif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Evalueringstidspunkt og –form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4. Budsjett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>Fullstendig prosjektbudsjett med utgifter og inntekter vedlegges, med opplysninger om egenandel  og søknadsbeløp fra Opplysningsvesenets Fond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>Ved søknad om driftsstøtte vedlegges virksomhetens årsbudsjett for det aktuelle år,  samt regnskap for sist avsluttede år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>5. Tilskuddsplan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3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Omsøkt tilskudd 1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2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3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 xml:space="preserve">6. Eventuelt andre opplysninger </w:t>
      </w:r>
      <w:r>
        <w:rPr>
          <w:sz w:val="26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ragraph">
                  <wp:posOffset>448310</wp:posOffset>
                </wp:positionV>
                <wp:extent cx="5755005" cy="2012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58.45pt;mso-wrap-distance-left:7.05pt;mso-wrap-distance-right:7.05pt;mso-wrap-distance-top:0pt;mso-wrap-distance-bottom:0pt;margin-top:35.3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  <w:r>
                        <w:rPr>
                          <w:sz w:val="2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  <w:u w:val="single"/>
        </w:rPr>
        <w:br/>
        <w:t>Lokale og regionale søknader</w:t>
      </w:r>
      <w:r>
        <w:rPr>
          <w:b/>
        </w:rPr>
        <w:t xml:space="preserve"> sendes borg.bdr@kirken.no innen 1. februar 2020</w:t>
      </w:r>
    </w:p>
    <w:p>
      <w:pPr>
        <w:pStyle w:val="Normal"/>
        <w:rPr>
          <w:lang w:val="de-D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both"/>
      <w:outlineLvl w:val="2"/>
    </w:pPr>
    <w:rPr>
      <w:b/>
      <w:sz w:val="2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bidi w:val="0"/>
      <w:spacing w:lineRule="atLeast" w:line="280"/>
    </w:pPr>
    <w:rPr>
      <w:rFonts w:ascii="Times" w:hAnsi="Times" w:eastAsia="Times New Roman" w:cs="Times"/>
      <w:color w:val="000000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5:00Z</dcterms:created>
  <dc:creator>Gunnar</dc:creator>
  <dc:description/>
  <cp:keywords/>
  <dc:language>en-US</dc:language>
  <cp:lastModifiedBy>Endre Fyllingsnes</cp:lastModifiedBy>
  <dcterms:modified xsi:type="dcterms:W3CDTF">2019-11-28T11:55:00Z</dcterms:modified>
  <cp:revision>2</cp:revision>
  <dc:subject/>
  <dc:title>OPPLYSNINGSVESENETS FOND</dc:title>
</cp:coreProperties>
</file>