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center"/>
        <w:rPr/>
      </w:pPr>
      <w:r>
        <w:rPr/>
        <w:t>Rapport for Konsertstrømmi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 arrangør:</w:t>
            </w:r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/ste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.nr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tseriens betegnels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e inntekt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all seer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st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llested/lokale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ført dato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sted for strømming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erknad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nserten har kun blitt direktesendt:___ </w:t>
      </w:r>
    </w:p>
    <w:p>
      <w:pPr>
        <w:pStyle w:val="Normal"/>
        <w:spacing w:lineRule="auto" w:line="240" w:before="0" w:after="0"/>
        <w:rPr/>
      </w:pPr>
      <w:r>
        <w:rPr/>
        <w:t>Konserten har ligget tilgjengelig inntil 7 dager etter sending :___  (NCB-vederlag 500,- faktureres separat)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Hvis konserten ligger ute mer enn 7 dager må du kontakte NCB og klarere produksjonen på ordinært vis.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Fremførte verk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kets titt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onist/arrangø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tforfatter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kst2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fylt skjema sendes pr epost til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nettkonsert@tono.n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vis artist er TONO-medlem og rapporterer settlisten via MittTONO, fyller arrangøren inn øvrige opplysninger om inntekt/seere m.m. og sender inn dette skjemaet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Galleriet - Tøyenbekken 21 - Postboks 9171 Grønland - 0134 Oslo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Telefon 22 05 72 00 - Telefax 22 05 72 50 - Org. nr: 971 435 038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Internett: www.tono.no - e-post: tono@tono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6461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andardskriftfor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lassholdertekst">
    <w:name w:val="Plassholderteks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tkonsert@ton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0:00Z</dcterms:created>
  <dc:creator>Herman.Foss@tono.no</dc:creator>
  <dc:description/>
  <cp:keywords/>
  <dc:language>en-US</dc:language>
  <cp:lastModifiedBy>Stig Sætre</cp:lastModifiedBy>
  <cp:lastPrinted>2011-02-02T15:47:00Z</cp:lastPrinted>
  <dcterms:modified xsi:type="dcterms:W3CDTF">2020-06-30T10:15:00Z</dcterms:modified>
  <cp:revision>4</cp:revision>
  <dc:subject/>
  <dc:title/>
</cp:coreProperties>
</file>