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remoni forbønn likekjønna pa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Klokkene ring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ludium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rudeparet går inn og setter seg der</w:t>
      </w:r>
      <w:r>
        <w:rPr>
          <w:rFonts w:cs="Times New Roman" w:ascii="Times New Roman" w:hAnsi="Times New Roman"/>
          <w:sz w:val="28"/>
          <w:szCs w:val="28"/>
        </w:rPr>
        <w:t xml:space="preserve"> og forlovere sitt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.Inngangsord</w:t>
      </w:r>
      <w:r>
        <w:rPr>
          <w:rFonts w:cs="Times New Roman" w:ascii="Times New Roman" w:hAnsi="Times New Roman"/>
          <w:sz w:val="28"/>
          <w:szCs w:val="28"/>
          <w:lang w:val="nb-NO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”</w:t>
      </w:r>
      <w:r>
        <w:rPr>
          <w:rFonts w:cs="Times New Roman" w:ascii="Times New Roman" w:hAnsi="Times New Roman"/>
          <w:sz w:val="28"/>
          <w:szCs w:val="28"/>
          <w:lang w:val="nb-NO"/>
        </w:rPr>
        <w:t>Nåde være med dere og fred fra Gud vår Far og Herren Jesus Kristus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ten hilser ekteparet og forsamlinga velkomme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« NN og NN. Den __ inngikk dere ekteskap i __  tingrett. Dere er nå komne hit til __ kyrkje fordi de ønskjer kirka si forbøn for ekteskapet deres. Vi er samlet for å glede oss med dere og be om velsignelse over dere og hjemmet deres.” Hjertelig velkomn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vslutta liturgie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”</w:t>
      </w:r>
      <w:r>
        <w:rPr>
          <w:rFonts w:cs="Times New Roman" w:ascii="Times New Roman" w:hAnsi="Times New Roman"/>
          <w:sz w:val="28"/>
          <w:szCs w:val="28"/>
          <w:lang w:val="nb-NO"/>
        </w:rPr>
        <w:t>Gud er kjærlighet, og den som blir værende i kjærligheten, blir værende i Gud og Gud i ham.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3. Salme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4.Skriftlesin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”</w:t>
      </w:r>
      <w:r>
        <w:rPr>
          <w:rFonts w:cs="Times New Roman" w:ascii="Times New Roman" w:hAnsi="Times New Roman"/>
          <w:sz w:val="28"/>
          <w:szCs w:val="28"/>
          <w:lang w:val="nb-NO"/>
        </w:rPr>
        <w:t>Kjærligheten har sitt opphav i Gu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Evna til å elske er Guds gave til mennesk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Å inngå ekteskap er en stor avgjørelse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Å ville ta vare på og styrke kjærligheten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å ville dele livet med hverandre i medgang og motgang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g ville skape en open og varm heim i sama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t inneberer å vera kvarandre trufas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og å leve i tillit og kjærligh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Derfor trenger dere også Guds hjelp og ver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I Guds ord, I bøn og velsignels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år dere hente kraft til vandringa deres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oss høre frå Guds ord:  </w:t>
      </w:r>
    </w:p>
    <w:p>
      <w:pPr>
        <w:pStyle w:val="Normal"/>
        <w:rPr/>
      </w:pPr>
      <w:hyperlink r:id="rId2">
        <w:bookmarkStart w:id="0" w:name="9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nb-NO"/>
          </w:rPr>
          <w:t>9</w:t>
        </w:r>
      </w:hyperlink>
      <w:bookmarkEnd w:id="0"/>
      <w:r>
        <w:rPr>
          <w:rFonts w:cs="Times New Roman" w:ascii="Times New Roman" w:hAnsi="Times New Roman"/>
          <w:sz w:val="28"/>
          <w:szCs w:val="28"/>
          <w:lang w:val="nb-NO"/>
        </w:rPr>
        <w:t xml:space="preserve"> Som Far har elsket meg, har jeg elsket dere. Bli i min kjærlighet! </w:t>
      </w:r>
      <w:hyperlink r:id="rId3">
        <w:bookmarkStart w:id="1" w:name="10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nb-NO"/>
          </w:rPr>
          <w:t>10</w:t>
        </w:r>
      </w:hyperlink>
      <w:bookmarkEnd w:id="1"/>
      <w:r>
        <w:rPr>
          <w:rFonts w:cs="Times New Roman" w:ascii="Times New Roman" w:hAnsi="Times New Roman"/>
          <w:sz w:val="28"/>
          <w:szCs w:val="28"/>
          <w:lang w:val="nb-NO"/>
        </w:rPr>
        <w:t xml:space="preserve"> Hvis dere holder mine bud, blir dere i min kjærlighet, slik jeg har holdt min Fars bud og blir i hans kjærlighet. </w:t>
      </w:r>
      <w:hyperlink r:id="rId4">
        <w:bookmarkStart w:id="2" w:name="11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nb-NO"/>
          </w:rPr>
          <w:t>11</w:t>
        </w:r>
      </w:hyperlink>
      <w:bookmarkEnd w:id="2"/>
      <w:r>
        <w:rPr>
          <w:rFonts w:cs="Times New Roman" w:ascii="Times New Roman" w:hAnsi="Times New Roman"/>
          <w:sz w:val="28"/>
          <w:szCs w:val="28"/>
          <w:lang w:val="nb-NO"/>
        </w:rPr>
        <w:t xml:space="preserve"> Dette har jeg sagt dere for at min glede kan være i dere og deres glede kan bli fullkommen. </w:t>
      </w:r>
      <w:hyperlink r:id="rId5">
        <w:bookmarkStart w:id="3" w:name="12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nb-NO"/>
          </w:rPr>
          <w:t>12</w:t>
        </w:r>
      </w:hyperlink>
      <w:bookmarkEnd w:id="3"/>
      <w:r>
        <w:rPr>
          <w:rFonts w:cs="Times New Roman" w:ascii="Times New Roman" w:hAnsi="Times New Roman"/>
          <w:sz w:val="28"/>
          <w:szCs w:val="28"/>
          <w:lang w:val="nb-NO"/>
        </w:rPr>
        <w:t> Og dette er mitt bud: Dere skal elske hverandre som jeg har elsket dere. Joh 15, 9-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5.Salm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6.T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7. Ekteskapsløfter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Alt 2.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NN og NN dere har for offentleg styresmakt lovet å leve sammen i ekteskap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L: For Gud vår Skapers ansikt spør jeg nå deg,  NN;  Vil du fortsatt ha NN, som står ved din side, til din ektefell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Marita: J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L: Vil du elske og ære henne og bli trofast hos henne i gode og onde dager inntil døden skiller der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Marita: J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Likeså spør jeg deg, NN; vil du fortsatt ha NN , som står ved din side, til din ektefell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Lajla:  J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L: Vil du elske og ære henne og bli trofast hos henne i gode og onde dager inntil døden skiller der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Lajla: J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8. Overrekkelse av ringe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Gi nå hverandre  ringene som dere skal bære til tegn på løftet om troskap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Forbø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”</w:t>
      </w:r>
      <w:r>
        <w:rPr>
          <w:rFonts w:cs="Times New Roman" w:ascii="Times New Roman" w:hAnsi="Times New Roman"/>
          <w:sz w:val="28"/>
          <w:szCs w:val="28"/>
          <w:lang w:val="nb-NO"/>
        </w:rPr>
        <w:t>Etter deres ønske vil vi i dag be for dere og stille ekteskapet deres og hjemmet deres inn under Guds velsignelse.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kteparet kneler på altarring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”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Gode Gud, vi takker deg for NogN og for deres kjærlighet til hverandre. Velsign deres liv som ektefolk. Hjelp dem å holde de løfter de har gitt hverandre, så deres ekteskap kan fylles av tillit, omsorg og gled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Gi dem evne og vilje til å bygge sitt hjem i fred, så det blir et sted der [barn kan vokse opp i trygghet og] familie og venner kan finne fellesskap. Du som er veien, sannheten og livet, la dem få vandre i din sannhet. Du som tilgir og leger, hjelp dem å tilgi hverandre. Du som er kjærlighetens kilde, gi dem og alle ektefolk å vokse og modnes i kjærlighet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Fadervå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0Salme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1.Velsigni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Herren velsigne deg og bevare deg.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yrkjeklokker  3X3 sla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stludium Utga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dtaknr">
    <w:name w:val="Vedtak nr"/>
    <w:basedOn w:val="Normal"/>
    <w:qFormat/>
    <w:pPr>
      <w:spacing w:before="120" w:after="120"/>
    </w:pPr>
    <w:rPr>
      <w:rFonts w:ascii="Times New Roman" w:hAnsi="Times New Roman" w:eastAsia="Times New Roman" w:cs="Times New Roman"/>
      <w:iCs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ibleRef(&quot;ref1_4_9link&quot;, &quot;ref1_4_9&quot;);" TargetMode="External"/><Relationship Id="rId3" Type="http://schemas.openxmlformats.org/officeDocument/2006/relationships/hyperlink" Target="javascript:showBibleRef(&quot;ref1_4_10link&quot;, &quot;ref1_4_10&quot;);" TargetMode="External"/><Relationship Id="rId4" Type="http://schemas.openxmlformats.org/officeDocument/2006/relationships/hyperlink" Target="javascript:showBibleRef(&quot;ref1_4_11link&quot;, &quot;ref1_4_11&quot;);" TargetMode="External"/><Relationship Id="rId5" Type="http://schemas.openxmlformats.org/officeDocument/2006/relationships/hyperlink" Target="javascript:showBibleRef(&quot;ref1_4_12link&quot;, &quot;ref1_4_12&quot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3:00Z</dcterms:created>
  <dc:creator>Kyrre Strand</dc:creator>
  <dc:description/>
  <cp:keywords/>
  <dc:language>en-US</dc:language>
  <cp:lastModifiedBy>Liv Torhild Bråthen</cp:lastModifiedBy>
  <cp:lastPrinted>2015-04-10T09:57:00Z</cp:lastPrinted>
  <dcterms:modified xsi:type="dcterms:W3CDTF">2016-02-23T10:33:00Z</dcterms:modified>
  <cp:revision>2</cp:revision>
  <dc:subject/>
  <dc:title/>
</cp:coreProperties>
</file>