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418" w:hRule="atLeast"/>
          <w:cantSplit w:val="true"/>
        </w:trPr>
        <w:tc>
          <w:tcPr>
            <w:tcW w:w="95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Topp1"/>
                  <w:enabled/>
                  <w:calcOnExit w:val="0"/>
                  <w:textInput/>
                </w:ffData>
              </w:fldChar>
            </w:r>
            <w:r>
              <w:rPr>
                <w:sz w:val="38"/>
                <w:b/>
                <w:bCs/>
                <w:rFonts w:cs="Courier New" w:ascii="Garamond" w:hAnsi="Garamond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38"/>
              </w:rPr>
            </w:r>
            <w:r>
              <w:rPr>
                <w:sz w:val="38"/>
                <w:b/>
                <w:bCs/>
                <w:rFonts w:cs="Courier New" w:ascii="Garamond" w:hAnsi="Garamond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38"/>
              </w:rPr>
              <w:t>DEN NORSKE KIRKE</w:t>
            </w:r>
            <w:r>
              <w:rPr>
                <w:rFonts w:cs="Courier New" w:ascii="Garamond" w:hAnsi="Garamond"/>
                <w:b/>
                <w:bCs/>
                <w:sz w:val="38"/>
              </w:rPr>
            </w:r>
            <w:r>
              <w:rPr>
                <w:sz w:val="38"/>
                <w:b/>
                <w:bCs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38"/>
              </w:rPr>
              <w:t xml:space="preserve">             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9585" w:type="dxa"/>
            <w:tcBorders/>
          </w:tcPr>
          <w:p>
            <w:pPr>
              <w:pStyle w:val="Normal"/>
              <w:tabs>
                <w:tab w:val="clear" w:pos="708"/>
                <w:tab w:val="right" w:pos="9585" w:leader="none"/>
              </w:tabs>
              <w:rPr>
                <w:rFonts w:ascii="Garamond" w:hAnsi="Garamond" w:cs="Garamond"/>
                <w:b/>
                <w:b/>
                <w:bCs/>
                <w:sz w:val="38"/>
              </w:rPr>
            </w:pPr>
            <w:r>
              <w:rPr>
                <w:rFonts w:cs="Garamond" w:ascii="Garamond" w:hAnsi="Garamond"/>
                <w:b/>
                <w:bCs/>
                <w:sz w:val="38"/>
              </w:rPr>
              <w:t>Hamar  bispedømmekontor</w:t>
              <w:tab/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EGENMELDING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tegnede var borte fra arbeid f.o.m  </w:t>
      </w:r>
      <w:r>
        <w:fldChar w:fldCharType="begin">
          <w:ffData>
            <w:name w:val="Teks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dd.mm.yy) t.o.m  </w:t>
      </w:r>
      <w:r>
        <w:fldChar w:fldCharType="begin">
          <w:ffData>
            <w:name w:val="Teks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dd.mm.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været skyldt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1295725845"/>
      <w:bookmarkStart w:id="1" w:name="__Fieldmark__3_129572584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gen sykdom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1295725845"/>
      <w:bookmarkStart w:id="3" w:name="__Fieldmark__4_129572584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gen sykdom med sykemelding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5_1295725845"/>
      <w:bookmarkStart w:id="5" w:name="__Fieldmark__5_129572584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arns sykdom </w:t>
      </w:r>
    </w:p>
    <w:p>
      <w:pPr>
        <w:pStyle w:val="Normal"/>
        <w:rPr/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6_1295725845"/>
      <w:bookmarkStart w:id="7" w:name="__Fieldmark__6_129572584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arnepassers syk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en årsak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 barn eller barnepassers sykdom, oppgi barnets fødselsdato: </w:t>
      </w:r>
      <w:r>
        <w:fldChar w:fldCharType="begin">
          <w:ffData>
            <w:name w:val="Teks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dd.mm.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g er alene om omsorgen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8" w:name="__Fieldmark__9_1295725845"/>
      <w:bookmarkStart w:id="9" w:name="__Fieldmark__9_1295725845"/>
      <w:bookmarkEnd w:id="9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Ja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10" w:name="__Fieldmark__10_1295725845"/>
      <w:bookmarkStart w:id="11" w:name="__Fieldmark__10_1295725845"/>
      <w:bookmarkEnd w:id="11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N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unksjonsevne og/eller arbeidsrelaterte helsepla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om du kjenner at du er delvis arbeidsfør i egenmeldingsperioden;</w:t>
      </w:r>
    </w:p>
    <w:p>
      <w:pPr>
        <w:pStyle w:val="Normal"/>
        <w:rPr/>
      </w:pPr>
      <w:r>
        <w:rPr>
          <w:sz w:val="24"/>
          <w:szCs w:val="24"/>
        </w:rPr>
        <w:t>Hvilke arbeidsoppgaver er særskilt vanskelige å utføre, og hva er mulig å utføre?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 fraværet skyldes forhold på arbeidsplassen: 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12" w:name="__Fieldmark__12_1295725845"/>
      <w:bookmarkStart w:id="13" w:name="__Fieldmark__12_1295725845"/>
      <w:bookmarkEnd w:id="13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Ja  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14" w:name="__Fieldmark__13_1295725845"/>
      <w:bookmarkStart w:id="15" w:name="__Fieldmark__13_1295725845"/>
      <w:bookmarkEnd w:id="15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Nei  </w:t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16" w:name="__Fieldmark__14_1295725845"/>
      <w:bookmarkStart w:id="17" w:name="__Fieldmark__14_1295725845"/>
      <w:bookmarkEnd w:id="17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Usik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 du til hensikt å ta kontakt med din fastlege?   </w:t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18" w:name="__Fieldmark__15_1295725845"/>
      <w:bookmarkStart w:id="19" w:name="__Fieldmark__15_1295725845"/>
      <w:bookmarkEnd w:id="19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Ja </w:t>
      </w: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20" w:name="__Fieldmark__16_1295725845"/>
      <w:bookmarkStart w:id="21" w:name="__Fieldmark__16_1295725845"/>
      <w:bookmarkEnd w:id="21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Nei  </w:t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dr w:val="single" w:sz="4" w:space="0" w:color="000000"/>
        </w:rPr>
        <w:instrText xml:space="preserve"> FORMCHECKBOX </w:instrText>
      </w:r>
      <w:r>
        <w:rPr>
          <w:sz w:val="24"/>
          <w:szCs w:val="24"/>
          <w:bdr w:val="single" w:sz="4" w:space="0" w:color="000000"/>
        </w:rPr>
        <w:fldChar w:fldCharType="separate"/>
      </w:r>
      <w:bookmarkStart w:id="22" w:name="__Fieldmark__17_1295725845"/>
      <w:bookmarkStart w:id="23" w:name="__Fieldmark__17_1295725845"/>
      <w:bookmarkEnd w:id="23"/>
      <w:r>
        <w:rPr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Usik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o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dd.mm.yy) Underskrift …………………………. Stilling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jenestested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ens signatur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kjemaet sendes tjenestevei til pros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SK KOPI TIL EGET ARKIV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53:00Z</dcterms:created>
  <dc:creator>sofi</dc:creator>
  <dc:description/>
  <cp:keywords/>
  <dc:language>en-US</dc:language>
  <cp:lastModifiedBy>Liv Torhild Bråthen</cp:lastModifiedBy>
  <dcterms:modified xsi:type="dcterms:W3CDTF">2016-01-28T21:53:00Z</dcterms:modified>
  <cp:revision>2</cp:revision>
  <dc:subject/>
  <dc:title>Hamar bispedø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2630</vt:lpwstr>
  </property>
  <property fmtid="{D5CDD505-2E9C-101B-9397-08002B2CF9AE}" pid="3" name="DATABASE">
    <vt:lpwstr>websak_ham</vt:lpwstr>
  </property>
  <property fmtid="{D5CDD505-2E9C-101B-9397-08002B2CF9AE}" pid="4" name="DOKID">
    <vt:r8>2811</vt:r8>
  </property>
  <property fmtid="{D5CDD505-2E9C-101B-9397-08002B2CF9AE}" pid="5" name="JPID">
    <vt:r8>2006001258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