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  <w:gridCol w:w="8392"/>
      </w:tblGrid>
      <w:tr>
        <w:trPr>
          <w:trHeight w:val="5925" w:hRule="atLeast"/>
          <w:cantSplit w:val="true"/>
        </w:trPr>
        <w:tc>
          <w:tcPr>
            <w:tcW w:w="8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en-US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Møre bispedømerå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Foto: Reidar Talset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6"/>
                <w:szCs w:val="26"/>
                <w:lang w:val="en-US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ge">
                    <wp:posOffset>368300</wp:posOffset>
                  </wp:positionV>
                  <wp:extent cx="4443730" cy="30086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3008630"/>
                          </a:xfrm>
                          <a:prstGeom prst="rect">
                            <a:avLst/>
                          </a:prstGeom>
                          <a:ln w="63500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25" w:hRule="atLeast"/>
          <w:cantSplit w:val="true"/>
        </w:trPr>
        <w:tc>
          <w:tcPr>
            <w:tcW w:w="8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61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Jesus seier:</w:t>
            </w:r>
          </w:p>
          <w:p>
            <w:pPr>
              <w:pStyle w:val="Normal"/>
              <w:ind w:left="161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”</w:t>
            </w:r>
            <w:r>
              <w:rPr>
                <w:rFonts w:cs="Gill Sans MT" w:ascii="Gill Sans MT" w:hAnsi="Gill Sans MT"/>
                <w:sz w:val="26"/>
                <w:szCs w:val="26"/>
              </w:rPr>
              <w:t>Kom til meg, alle de som slit og</w:t>
              <w:br/>
              <w:t>har tungt å bera, eg vil gje dykk kvile.”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right="1737" w:hanging="0"/>
              <w:jc w:val="right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  <w:t>Matt. 11,28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61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Til dei som stod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15" w:leader="none"/>
              </w:tabs>
              <w:ind w:right="1377" w:hanging="0"/>
              <w:jc w:val="right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25730</wp:posOffset>
                      </wp:positionV>
                      <wp:extent cx="3239770" cy="317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9.9pt" to="316.6pt,10.1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nær.</w:t>
            </w:r>
          </w:p>
          <w:p>
            <w:pPr>
              <w:pStyle w:val="Normal"/>
              <w:spacing w:before="180" w:after="0"/>
              <w:ind w:right="1678" w:hanging="0"/>
              <w:jc w:val="right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i har den skikken at vi minnast avdøde</w:t>
              <w:br/>
              <w:t>den første gudstenesta etter gravferda.</w:t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ed dette høvet vil vi også be</w:t>
              <w:br/>
              <w:t>for dykk som no sørgjer.</w:t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i inviterer dykk difor til å kome til gudsteneste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14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8270</wp:posOffset>
                      </wp:positionV>
                      <wp:extent cx="3599815" cy="317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0.1pt" to="357.35pt,10.3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nb-NO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nb-NO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595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58:00Z</dcterms:created>
  <dc:creator>molde</dc:creator>
  <dc:description/>
  <dc:language>en-US</dc:language>
  <cp:lastModifiedBy>Kaul, Christfried</cp:lastModifiedBy>
  <cp:lastPrinted>2013-04-18T00:01:00Z</cp:lastPrinted>
  <dcterms:modified xsi:type="dcterms:W3CDTF">2013-04-17T22:02:00Z</dcterms:modified>
  <cp:revision>3</cp:revision>
  <dc:subject/>
  <dc:title/>
</cp:coreProperties>
</file>