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8392"/>
      </w:tblGrid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368300</wp:posOffset>
                  </wp:positionV>
                  <wp:extent cx="4443730" cy="3008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008630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3340</wp:posOffset>
                  </wp:positionV>
                  <wp:extent cx="571500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4"/>
                <w:szCs w:val="14"/>
                <w:lang w:val="en-US" w:eastAsia="en-US"/>
              </w:rPr>
            </w:pPr>
            <w:r>
              <w:rPr>
                <w:rFonts w:cs="Gill Sans MT" w:ascii="Gill Sans MT" w:hAnsi="Gill Sans MT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04495</wp:posOffset>
                  </wp:positionV>
                  <wp:extent cx="4443730" cy="30086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008630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 alle de som slit og</w:t>
              <w:br/>
              <w:t>har tungt å bera, 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737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ind w:right="1377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5730</wp:posOffset>
                      </wp:positionV>
                      <wp:extent cx="3239770" cy="31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9.9pt" to="316.6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 vi minnast avdøde</w:t>
              <w:br/>
              <w:t>den første gudstenesta etter gravferda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 også be</w:t>
              <w:br/>
              <w:t>for dykk som no sørgjer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 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14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8270</wp:posOffset>
                      </wp:positionV>
                      <wp:extent cx="3599815" cy="31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0.1pt" to="357.35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 alle de som slit og</w:t>
              <w:br/>
              <w:t>har tungt å bera, 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737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ind w:right="1377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5730</wp:posOffset>
                      </wp:positionV>
                      <wp:extent cx="3239770" cy="31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9.9pt" to="316.6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 vi minnast avdøde</w:t>
              <w:br/>
              <w:t>den første gudstenesta etter gravferda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 også be</w:t>
              <w:br/>
              <w:t>for dykk som no sørgjer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 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14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8270</wp:posOffset>
                      </wp:positionV>
                      <wp:extent cx="3599815" cy="31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0.1pt" to="357.35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3:00Z</dcterms:created>
  <dc:creator>molde</dc:creator>
  <dc:description/>
  <cp:keywords/>
  <dc:language>en-US</dc:language>
  <cp:lastModifiedBy>cfk</cp:lastModifiedBy>
  <cp:lastPrinted>2007-04-10T13:21:00Z</cp:lastPrinted>
  <dcterms:modified xsi:type="dcterms:W3CDTF">2007-04-10T13:32:00Z</dcterms:modified>
  <cp:revision>5</cp:revision>
  <dc:subject/>
  <dc:title/>
</cp:coreProperties>
</file>