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5873"/>
      </w:tblGrid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3121660</wp:posOffset>
                  </wp:positionV>
                  <wp:extent cx="5715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Møre bispedømerå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  <w:t>Foto: Reidar Talset</w:t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6"/>
                <w:szCs w:val="26"/>
                <w:lang w:val="en-US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411480</wp:posOffset>
                  </wp:positionV>
                  <wp:extent cx="3006725" cy="44469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44469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333333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92" w:hRule="exact"/>
          <w:cantSplit w:val="true"/>
        </w:trPr>
        <w:tc>
          <w:tcPr>
            <w:tcW w:w="5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Jesus seier:</w:t>
            </w:r>
          </w:p>
          <w:p>
            <w:pPr>
              <w:pStyle w:val="Normal"/>
              <w:ind w:left="1225" w:hanging="0"/>
              <w:rPr/>
            </w:pPr>
            <w:r>
              <w:rPr>
                <w:rFonts w:cs="Gill Sans MT" w:ascii="Gill Sans MT" w:hAnsi="Gill Sans MT"/>
                <w:sz w:val="26"/>
                <w:szCs w:val="26"/>
              </w:rPr>
              <w:t>”</w:t>
            </w:r>
            <w:r>
              <w:rPr>
                <w:rFonts w:cs="Gill Sans MT" w:ascii="Gill Sans MT" w:hAnsi="Gill Sans MT"/>
                <w:sz w:val="26"/>
                <w:szCs w:val="26"/>
              </w:rPr>
              <w:t>Kom til meg,</w:t>
              <w:br/>
              <w:t>alle de som slit og</w:t>
              <w:br/>
              <w:t>har tungt å bera,</w:t>
              <w:br/>
              <w:t>eg vil gje dykk kvile.”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  <w:t>Matt. 11,28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Til dei som stod</w:t>
            </w:r>
          </w:p>
          <w:p>
            <w:pPr>
              <w:pStyle w:val="Normal"/>
              <w:ind w:left="1225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right="414" w:hanging="0"/>
              <w:jc w:val="right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25730</wp:posOffset>
                      </wp:positionV>
                      <wp:extent cx="2717800" cy="317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9.9pt" to="250.15pt,10.1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nær.</w:t>
            </w:r>
          </w:p>
          <w:p>
            <w:pPr>
              <w:pStyle w:val="Normal"/>
              <w:spacing w:before="180" w:after="0"/>
              <w:ind w:right="1678" w:hanging="0"/>
              <w:jc w:val="right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i/>
                <w:i/>
                <w:sz w:val="26"/>
                <w:szCs w:val="26"/>
              </w:rPr>
            </w:pPr>
            <w:r>
              <w:rPr>
                <w:rFonts w:cs="Gill Sans MT" w:ascii="Gill Sans MT" w:hAnsi="Gill Sans MT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har den skikken at</w:t>
              <w:br/>
              <w:t>vi minnast avdøde</w:t>
              <w:br/>
              <w:t>den første gudstenesta</w:t>
              <w:br/>
              <w:t>etter gravferda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ed dette høvet vil vi</w:t>
              <w:br/>
              <w:t>også be for dykk</w:t>
              <w:br/>
              <w:t>som no sørgjer.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  <w:t>Vi inviterer dykk difor til</w:t>
              <w:br/>
              <w:t>å kome til gudsteneste</w:t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1596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w:rPr>
                <w:rFonts w:cs="Gill Sans MT" w:ascii="Gill Sans MT" w:hAnsi="Gill Sans MT"/>
                <w:sz w:val="26"/>
                <w:szCs w:val="26"/>
              </w:rPr>
            </w:r>
          </w:p>
          <w:p>
            <w:pPr>
              <w:pStyle w:val="Normal"/>
              <w:ind w:left="482" w:hanging="0"/>
              <w:rPr>
                <w:rFonts w:ascii="Gill Sans MT" w:hAnsi="Gill Sans MT" w:cs="Gill Sans MT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28270</wp:posOffset>
                      </wp:positionV>
                      <wp:extent cx="2879725" cy="317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324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0.1pt" to="259.7pt,10.3pt" stroked="t" o:allowincell="t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6"/>
                <w:szCs w:val="26"/>
                <w:lang w:val="nb-NO" w:eastAsia="en-US"/>
              </w:rPr>
            </w:pPr>
            <w:r>
              <w:rPr>
                <w:rFonts w:cs="Gill Sans MT" w:ascii="Gill Sans MT" w:hAnsi="Gill Sans MT"/>
                <w:sz w:val="26"/>
                <w:szCs w:val="26"/>
                <w:lang w:val="nb-NO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1906" w:h="84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04:00Z</dcterms:created>
  <dc:creator>molde</dc:creator>
  <dc:description/>
  <dc:language>en-US</dc:language>
  <cp:lastModifiedBy>Kaul, Christfried</cp:lastModifiedBy>
  <cp:lastPrinted>2007-04-10T13:53:00Z</cp:lastPrinted>
  <dcterms:modified xsi:type="dcterms:W3CDTF">2013-04-17T22:04:00Z</dcterms:modified>
  <cp:revision>2</cp:revision>
  <dc:subject/>
  <dc:title/>
</cp:coreProperties>
</file>