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5873"/>
      </w:tblGrid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ge">
                    <wp:posOffset>312166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215</wp:posOffset>
                  </wp:positionH>
                  <wp:positionV relativeFrom="page">
                    <wp:posOffset>415290</wp:posOffset>
                  </wp:positionV>
                  <wp:extent cx="3006725" cy="4446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4469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3121660</wp:posOffset>
                  </wp:positionV>
                  <wp:extent cx="571500" cy="5715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1485</wp:posOffset>
                  </wp:positionH>
                  <wp:positionV relativeFrom="page">
                    <wp:posOffset>436880</wp:posOffset>
                  </wp:positionV>
                  <wp:extent cx="3006725" cy="44469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4469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</w:t>
              <w:br/>
              <w:t>alle de som slit og</w:t>
              <w:br/>
              <w:t>har tungt å bera,</w:t>
              <w:br/>
              <w:t>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2717800" cy="317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pt" to="250.15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</w:t>
              <w:br/>
              <w:t>vi minnast avdøde</w:t>
              <w:br/>
              <w:t>den første gudstenesta</w:t>
              <w:br/>
              <w:t>etter gravferda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</w:t>
              <w:br/>
              <w:t>også be for dykk</w:t>
              <w:br/>
              <w:t>som no sørgjer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</w:t>
              <w:br/>
              <w:t>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482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8270</wp:posOffset>
                      </wp:positionV>
                      <wp:extent cx="2879725" cy="317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0.1pt" to="259.7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</w:t>
              <w:br/>
              <w:t>alle de som slit og</w:t>
              <w:br/>
              <w:t>har tungt å bera,</w:t>
              <w:br/>
              <w:t>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2717800" cy="317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pt" to="250.15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</w:t>
              <w:br/>
              <w:t>vi minnast avdøde</w:t>
              <w:br/>
              <w:t>den første gudstenesta</w:t>
              <w:br/>
              <w:t>etter gravferda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</w:t>
              <w:br/>
              <w:t>også be for dykk</w:t>
              <w:br/>
              <w:t>som no sørgjer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</w:t>
              <w:br/>
              <w:t>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482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8270</wp:posOffset>
                      </wp:positionV>
                      <wp:extent cx="2879725" cy="317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0.1pt" to="259.7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4:00Z</dcterms:created>
  <dc:creator>molde</dc:creator>
  <dc:description/>
  <cp:keywords/>
  <dc:language>en-US</dc:language>
  <cp:lastModifiedBy>cfk</cp:lastModifiedBy>
  <cp:lastPrinted>2007-04-10T13:53:00Z</cp:lastPrinted>
  <dcterms:modified xsi:type="dcterms:W3CDTF">2007-04-10T13:31:00Z</dcterms:modified>
  <cp:revision>4</cp:revision>
  <dc:subject/>
  <dc:title/>
</cp:coreProperties>
</file>