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b/>
          <w:b/>
          <w:bCs/>
          <w:sz w:val="48"/>
          <w:szCs w:val="48"/>
        </w:rPr>
      </w:pPr>
      <w:r>
        <w:rPr>
          <w:rFonts w:cs="Microsoft Sans Serif" w:ascii="Microsoft Sans Serif" w:hAnsi="Microsoft Sans Serif"/>
          <w:b/>
          <w:bCs/>
          <w:sz w:val="48"/>
          <w:szCs w:val="48"/>
        </w:rPr>
      </w:r>
    </w:p>
    <w:p>
      <w:pPr>
        <w:pStyle w:val="Normal"/>
        <w:rPr>
          <w:rFonts w:ascii="Microsoft Sans Serif" w:hAnsi="Microsoft Sans Serif" w:cs="Microsoft Sans Serif"/>
          <w:b/>
          <w:b/>
          <w:bCs/>
          <w:sz w:val="48"/>
          <w:szCs w:val="48"/>
        </w:rPr>
      </w:pPr>
      <w:r>
        <w:rPr>
          <w:rFonts w:cs="Microsoft Sans Serif" w:ascii="Microsoft Sans Serif" w:hAnsi="Microsoft Sans Serif"/>
          <w:b/>
          <w:bCs/>
          <w:sz w:val="48"/>
          <w:szCs w:val="48"/>
        </w:rPr>
      </w:r>
    </w:p>
    <w:p>
      <w:pPr>
        <w:pStyle w:val="Normal"/>
        <w:rPr>
          <w:rFonts w:ascii="Microsoft Sans Serif" w:hAnsi="Microsoft Sans Serif" w:cs="Microsoft Sans Serif"/>
          <w:b/>
          <w:b/>
          <w:bCs/>
          <w:sz w:val="48"/>
          <w:szCs w:val="48"/>
        </w:rPr>
      </w:pPr>
      <w:r>
        <w:rPr>
          <w:rFonts w:cs="Microsoft Sans Serif" w:ascii="Microsoft Sans Serif" w:hAnsi="Microsoft Sans Serif"/>
          <w:b/>
          <w:bCs/>
          <w:sz w:val="48"/>
          <w:szCs w:val="48"/>
        </w:rPr>
      </w:r>
    </w:p>
    <w:p>
      <w:pPr>
        <w:pStyle w:val="Normal"/>
        <w:rPr>
          <w:rFonts w:ascii="Microsoft Sans Serif" w:hAnsi="Microsoft Sans Serif" w:cs="Microsoft Sans Serif"/>
          <w:b/>
          <w:b/>
          <w:bCs/>
          <w:sz w:val="48"/>
          <w:szCs w:val="48"/>
        </w:rPr>
      </w:pPr>
      <w:r>
        <w:rPr>
          <w:rFonts w:cs="Microsoft Sans Serif" w:ascii="Microsoft Sans Serif" w:hAnsi="Microsoft Sans Serif"/>
          <w:b/>
          <w:bCs/>
          <w:sz w:val="48"/>
          <w:szCs w:val="48"/>
        </w:rPr>
      </w:r>
    </w:p>
    <w:p>
      <w:pPr>
        <w:pStyle w:val="Normal"/>
        <w:rPr>
          <w:rFonts w:ascii="Microsoft Sans Serif" w:hAnsi="Microsoft Sans Serif" w:cs="Microsoft Sans Serif"/>
          <w:b/>
          <w:b/>
          <w:bCs/>
          <w:sz w:val="48"/>
          <w:szCs w:val="48"/>
        </w:rPr>
      </w:pPr>
      <w:r>
        <w:rPr>
          <w:rFonts w:cs="Microsoft Sans Serif" w:ascii="Microsoft Sans Serif" w:hAnsi="Microsoft Sans Serif"/>
          <w:b/>
          <w:bCs/>
          <w:sz w:val="48"/>
          <w:szCs w:val="48"/>
        </w:rPr>
      </w:r>
    </w:p>
    <w:p>
      <w:pPr>
        <w:pStyle w:val="Normal"/>
        <w:rPr>
          <w:rFonts w:ascii="Microsoft Sans Serif" w:hAnsi="Microsoft Sans Serif" w:cs="Microsoft Sans Serif"/>
          <w:b/>
          <w:b/>
          <w:bCs/>
          <w:sz w:val="48"/>
          <w:szCs w:val="48"/>
        </w:rPr>
      </w:pPr>
      <w:r>
        <w:rPr>
          <w:rFonts w:cs="Microsoft Sans Serif" w:ascii="Microsoft Sans Serif" w:hAnsi="Microsoft Sans Serif"/>
          <w:b/>
          <w:bCs/>
          <w:sz w:val="48"/>
          <w:szCs w:val="48"/>
        </w:rPr>
      </w:r>
    </w:p>
    <w:p>
      <w:pPr>
        <w:pStyle w:val="Normal"/>
        <w:jc w:val="center"/>
        <w:rPr>
          <w:rFonts w:ascii="Microsoft Sans Serif" w:hAnsi="Microsoft Sans Serif" w:cs="Microsoft Sans Serif"/>
          <w:b/>
          <w:b/>
          <w:bCs/>
          <w:sz w:val="48"/>
          <w:szCs w:val="48"/>
        </w:rPr>
      </w:pPr>
      <w:r>
        <w:rPr>
          <w:rFonts w:cs="Microsoft Sans Serif" w:ascii="Microsoft Sans Serif" w:hAnsi="Microsoft Sans Serif"/>
          <w:b/>
          <w:bCs/>
          <w:sz w:val="48"/>
          <w:szCs w:val="48"/>
        </w:rPr>
        <w:t>Forum for muslimsk-kristen dialog, Trondheim</w:t>
      </w:r>
    </w:p>
    <w:p>
      <w:pPr>
        <w:pStyle w:val="Normal"/>
        <w:jc w:val="center"/>
        <w:rPr>
          <w:rFonts w:ascii="Microsoft Sans Serif" w:hAnsi="Microsoft Sans Serif" w:cs="Microsoft Sans Serif"/>
          <w:b/>
          <w:b/>
          <w:bCs/>
          <w:sz w:val="48"/>
          <w:szCs w:val="48"/>
        </w:rPr>
      </w:pPr>
      <w:r>
        <w:rPr>
          <w:rFonts w:cs="Microsoft Sans Serif" w:ascii="Microsoft Sans Serif" w:hAnsi="Microsoft Sans Serif"/>
          <w:b/>
          <w:bCs/>
          <w:sz w:val="48"/>
          <w:szCs w:val="48"/>
        </w:rPr>
      </w:r>
    </w:p>
    <w:p>
      <w:pPr>
        <w:pStyle w:val="Heading2"/>
        <w:autoSpaceDE w:val="true"/>
        <w:jc w:val="center"/>
        <w:rPr>
          <w:rFonts w:ascii="Microsoft Sans Serif" w:hAnsi="Microsoft Sans Serif" w:cs="Microsoft Sans Serif"/>
          <w:b w:val="false"/>
          <w:b w:val="false"/>
          <w:bCs w:val="false"/>
          <w:sz w:val="48"/>
          <w:szCs w:val="48"/>
        </w:rPr>
      </w:pPr>
      <w:r>
        <w:rPr>
          <w:rFonts w:cs="Microsoft Sans Serif" w:ascii="Microsoft Sans Serif" w:hAnsi="Microsoft Sans Serif"/>
          <w:b w:val="false"/>
          <w:bCs w:val="false"/>
          <w:sz w:val="48"/>
          <w:szCs w:val="48"/>
        </w:rPr>
      </w:r>
    </w:p>
    <w:p>
      <w:pPr>
        <w:pStyle w:val="Heading2"/>
        <w:autoSpaceDE w:val="true"/>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Heading2"/>
        <w:autoSpaceDE w:val="true"/>
        <w:jc w:val="center"/>
        <w:rPr>
          <w:rFonts w:ascii="Microsoft Sans Serif" w:hAnsi="Microsoft Sans Serif" w:cs="Microsoft Sans Serif"/>
          <w:i/>
          <w:i/>
          <w:sz w:val="48"/>
          <w:szCs w:val="48"/>
        </w:rPr>
      </w:pPr>
      <w:r>
        <w:rPr>
          <w:rFonts w:cs="Microsoft Sans Serif" w:ascii="Microsoft Sans Serif" w:hAnsi="Microsoft Sans Serif"/>
          <w:i/>
          <w:sz w:val="48"/>
          <w:szCs w:val="48"/>
        </w:rPr>
        <w:t>Perspektiver fra samtalen</w:t>
      </w:r>
    </w:p>
    <w:p>
      <w:pPr>
        <w:pStyle w:val="Heading2"/>
        <w:autoSpaceDE w:val="true"/>
        <w:jc w:val="center"/>
        <w:rPr>
          <w:rFonts w:ascii="Microsoft Sans Serif" w:hAnsi="Microsoft Sans Serif" w:cs="Microsoft Sans Serif"/>
          <w:i/>
          <w:i/>
          <w:sz w:val="48"/>
          <w:szCs w:val="48"/>
        </w:rPr>
      </w:pPr>
      <w:r>
        <w:rPr>
          <w:rFonts w:cs="Microsoft Sans Serif" w:ascii="Microsoft Sans Serif" w:hAnsi="Microsoft Sans Serif"/>
          <w:i/>
          <w:sz w:val="48"/>
          <w:szCs w:val="48"/>
        </w:rPr>
        <w:t>2005-2009</w:t>
      </w:r>
    </w:p>
    <w:p>
      <w:pPr>
        <w:pStyle w:val="Normal"/>
        <w:rPr>
          <w:rFonts w:ascii="Microsoft Sans Serif" w:hAnsi="Microsoft Sans Serif" w:cs="Microsoft Sans Serif"/>
          <w:i/>
          <w:i/>
          <w:sz w:val="48"/>
          <w:szCs w:val="48"/>
        </w:rPr>
      </w:pPr>
      <w:r>
        <w:rPr>
          <w:rFonts w:cs="Microsoft Sans Serif" w:ascii="Microsoft Sans Serif" w:hAnsi="Microsoft Sans Serif"/>
          <w:i/>
          <w:sz w:val="48"/>
          <w:szCs w:val="48"/>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t>Bakgrunn</w:t>
        <w:tab/>
        <w:tab/>
        <w:tab/>
        <w:tab/>
        <w:tab/>
        <w:tab/>
        <w:tab/>
        <w:t>2</w:t>
        <w:tab/>
        <w:tab/>
        <w:tab/>
      </w:r>
    </w:p>
    <w:p>
      <w:pPr>
        <w:pStyle w:val="Normal"/>
        <w:ind w:left="708" w:hanging="0"/>
        <w:rPr/>
      </w:pPr>
      <w:r>
        <w:rPr/>
        <w:t xml:space="preserve">Å leve sammen med respekt for annerledeshet  </w:t>
        <w:tab/>
        <w:tab/>
        <w:t>3</w:t>
      </w:r>
    </w:p>
    <w:p>
      <w:pPr>
        <w:pStyle w:val="Normal"/>
        <w:ind w:left="708" w:hanging="0"/>
        <w:rPr/>
      </w:pPr>
      <w:r>
        <w:rPr/>
        <w:t>Ytringsfrihet og blasfemi</w:t>
        <w:tab/>
        <w:tab/>
        <w:tab/>
        <w:tab/>
        <w:tab/>
        <w:t>4</w:t>
      </w:r>
    </w:p>
    <w:p>
      <w:pPr>
        <w:pStyle w:val="Normal"/>
        <w:ind w:left="708" w:hanging="0"/>
        <w:rPr/>
      </w:pPr>
      <w:r>
        <w:rPr/>
        <w:t>Unnskyldning og tilgivelse i kristendom og islam</w:t>
        <w:tab/>
        <w:tab/>
        <w:t>5</w:t>
      </w:r>
    </w:p>
    <w:p>
      <w:pPr>
        <w:pStyle w:val="Normal"/>
        <w:ind w:left="708" w:hanging="0"/>
        <w:rPr/>
      </w:pPr>
      <w:r>
        <w:rPr/>
        <w:t>Respekten for naturen og bevaring av skaperverket</w:t>
        <w:tab/>
        <w:tab/>
        <w:t>6</w:t>
      </w:r>
    </w:p>
    <w:p>
      <w:pPr>
        <w:pStyle w:val="Normal"/>
        <w:ind w:left="708" w:hanging="0"/>
        <w:rPr/>
      </w:pPr>
      <w:r>
        <w:rPr/>
        <w:t>Videre utvikling av dialogarbeidet</w:t>
        <w:tab/>
        <w:tab/>
        <w:tab/>
        <w:tab/>
        <w:t>8</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i/>
          <w:i/>
          <w:sz w:val="28"/>
          <w:szCs w:val="28"/>
        </w:rPr>
      </w:pPr>
      <w:r>
        <w:rPr>
          <w:i/>
          <w:sz w:val="28"/>
          <w:szCs w:val="28"/>
        </w:rPr>
        <w:tab/>
        <w:t>Muslim Society Trondheim</w:t>
        <w:tab/>
        <w:tab/>
        <w:t>Nidaros biskop</w:t>
      </w:r>
    </w:p>
    <w:p>
      <w:pPr>
        <w:pStyle w:val="Normal"/>
        <w:ind w:firstLine="709"/>
        <w:rPr>
          <w:i/>
          <w:i/>
          <w:sz w:val="28"/>
          <w:szCs w:val="28"/>
        </w:rPr>
      </w:pPr>
      <w:r>
        <w:rPr>
          <w:i/>
          <w:sz w:val="28"/>
          <w:szCs w:val="28"/>
        </w:rPr>
      </w:r>
    </w:p>
    <w:p>
      <w:pPr>
        <w:pStyle w:val="Normal"/>
        <w:ind w:firstLine="709"/>
        <w:rPr/>
      </w:pPr>
      <w:r>
        <w:rPr/>
        <w:t xml:space="preserve">Forum for muslimsk-kristen dialog, Trondheim, ble opprettet 8. mai 2003 under navnet Religionsdialogisk forum. Opprettelsen skjedde på bakgrunn av samtaler mellom Nidaros biskop og ledelsen i Muslim Society i Trondheim (MST). Forumet har siden da møttes til regelmessige dialogmøter 6-7 ganger i året. De som har deltatt gjennom hele eller deler av tiden siden 2003, har vært:  </w:t>
      </w:r>
    </w:p>
    <w:p>
      <w:pPr>
        <w:pStyle w:val="Normal"/>
        <w:ind w:firstLine="709"/>
        <w:rPr/>
      </w:pPr>
      <w:r>
        <w:rPr/>
        <w:t xml:space="preserve">Fra MST: Mohammad Osman Jawari, Ismail Cüneyt Güsey, Matri Abroud, Sohaib El-Rasheed, Emir Krilic, Tayeb Berghout, Noman Ahmed og Abdinur M. Mohamud. </w:t>
      </w:r>
    </w:p>
    <w:p>
      <w:pPr>
        <w:pStyle w:val="Normal"/>
        <w:ind w:firstLine="709"/>
        <w:rPr/>
      </w:pPr>
      <w:r>
        <w:rPr/>
        <w:t xml:space="preserve">Fra Den norske kirke har disse deltatt fast: Knut Kittelsaa, Øystein Flø, Brita Hardeberg, Olav Dahle Svanholm, Mildrid Wik og Dagfinn Rian.  </w:t>
      </w:r>
    </w:p>
    <w:p>
      <w:pPr>
        <w:pStyle w:val="Normal"/>
        <w:ind w:firstLine="709"/>
        <w:rPr/>
      </w:pPr>
      <w:r>
        <w:rPr/>
      </w:r>
    </w:p>
    <w:p>
      <w:pPr>
        <w:pStyle w:val="Normal"/>
        <w:ind w:firstLine="709"/>
        <w:rPr/>
      </w:pPr>
      <w:r>
        <w:rPr/>
        <w:t>I 2005 la forumet fram en rapport med noen perspektiver fra samtalene 2003-05. Denne rapporten ble publisert på hjemmesidene til Nidaros bispedømme (</w:t>
      </w:r>
      <w:hyperlink r:id="rId2">
        <w:r>
          <w:rPr>
            <w:rStyle w:val="InternetLink"/>
          </w:rPr>
          <w:t>http://kirken.no/nidaros/tekstsider.cfm?kid=166617&amp;id=20360</w:t>
        </w:r>
      </w:hyperlink>
      <w:r>
        <w:rPr/>
        <w:t xml:space="preserve"> ) </w:t>
        <w:br/>
        <w:t>og på Den Islamske Informasjonsforeningen: (</w:t>
      </w:r>
      <w:hyperlink r:id="rId3">
        <w:r>
          <w:rPr>
            <w:rStyle w:val="InternetLink"/>
          </w:rPr>
          <w:t>http://www.islam.no/newsite/content/default.asp?Action=Article&amp;nTopPage=2&amp;nPage=4&amp;nATID=341</w:t>
        </w:r>
      </w:hyperlink>
      <w:r>
        <w:rPr/>
        <w:t xml:space="preserve"> ) 4. sept 2005. </w:t>
      </w:r>
    </w:p>
    <w:p>
      <w:pPr>
        <w:pStyle w:val="Normal"/>
        <w:ind w:firstLine="709"/>
        <w:rPr/>
      </w:pPr>
      <w:r>
        <w:rPr/>
        <w:t xml:space="preserve">Her er også vår arbeidsform beskrevet mer i detalj. De tema som i den perioden særlig var i fokus og som det er redegjort for i den rapporten er følgende: </w:t>
      </w:r>
    </w:p>
    <w:p>
      <w:pPr>
        <w:pStyle w:val="Normal"/>
        <w:ind w:firstLine="709"/>
        <w:rPr>
          <w:i/>
          <w:i/>
          <w:iCs/>
        </w:rPr>
      </w:pPr>
      <w:r>
        <w:rPr>
          <w:i/>
          <w:iCs/>
        </w:rPr>
        <w:t xml:space="preserve">Religonens plass i samfunnet, </w:t>
      </w:r>
    </w:p>
    <w:p>
      <w:pPr>
        <w:pStyle w:val="Normal"/>
        <w:ind w:firstLine="709"/>
        <w:rPr>
          <w:i/>
          <w:i/>
          <w:iCs/>
        </w:rPr>
      </w:pPr>
      <w:r>
        <w:rPr>
          <w:i/>
          <w:iCs/>
        </w:rPr>
        <w:t>Jesus i Koranen og kristen forståelse av Jesus,</w:t>
      </w:r>
    </w:p>
    <w:p>
      <w:pPr>
        <w:pStyle w:val="Normal"/>
        <w:ind w:firstLine="709"/>
        <w:rPr>
          <w:i/>
          <w:i/>
          <w:iCs/>
        </w:rPr>
      </w:pPr>
      <w:r>
        <w:rPr>
          <w:i/>
          <w:iCs/>
        </w:rPr>
        <w:t xml:space="preserve"> </w:t>
      </w:r>
      <w:r>
        <w:rPr>
          <w:i/>
          <w:iCs/>
        </w:rPr>
        <w:t xml:space="preserve">Etikk i religionen og </w:t>
      </w:r>
    </w:p>
    <w:p>
      <w:pPr>
        <w:pStyle w:val="Normal"/>
        <w:ind w:firstLine="709"/>
        <w:rPr/>
      </w:pPr>
      <w:r>
        <w:rPr>
          <w:i/>
          <w:iCs/>
        </w:rPr>
        <w:t>Bønn i hverandres gudshus.</w:t>
      </w:r>
      <w:r>
        <w:rPr/>
        <w:t xml:space="preserve"> </w:t>
      </w:r>
    </w:p>
    <w:p>
      <w:pPr>
        <w:pStyle w:val="Normal"/>
        <w:ind w:firstLine="709"/>
        <w:rPr/>
      </w:pPr>
      <w:r>
        <w:rPr/>
      </w:r>
    </w:p>
    <w:p>
      <w:pPr>
        <w:pStyle w:val="Normal"/>
        <w:ind w:firstLine="709"/>
        <w:rPr/>
      </w:pPr>
      <w:r>
        <w:rPr/>
        <w:t xml:space="preserve">Arbeidet har fortsatt med de samme deltakerne som på slutten av forrige periode. Deltakelsen har vært svært stabil, men noen har sluttet i gruppa pga. flytting. Den eneste nye deltakeren som har kommet til i denne siste perioden er Abdinur M. Mohamud som ble ansatt som imam i MST i 2006. </w:t>
      </w:r>
    </w:p>
    <w:p>
      <w:pPr>
        <w:pStyle w:val="Normal"/>
        <w:ind w:firstLine="709"/>
        <w:rPr/>
      </w:pPr>
      <w:r>
        <w:rPr/>
      </w:r>
    </w:p>
    <w:p>
      <w:pPr>
        <w:pStyle w:val="Normal"/>
        <w:ind w:firstLine="709"/>
        <w:rPr/>
      </w:pPr>
      <w:r>
        <w:rPr/>
        <w:t>Det har ikke vært noe mål for samtalene å komme fram til enighet om de tema vi tok opp. Dialogen og det å bli kjent med hverandre og hverandres standpunkter har vært et mål i seg selv. Likevel har det også kommet fram en stor grad av enighet om mange tema. Der vi er uenige har dialogen gitt større innsikt i den andres syn, redusert fordommer og hjulpet oss til å både se og respektere ulikheten i måten vi tror og tilber på. En særlig erfaring vi har gjort er hvor positivt det har vært at en slik gruppe har kunnet være stabil over tid. Dette har gitt en god trygghet til også å kunne utforske tema som kan være konfliktfylte og til å møte hverandre som medmennesker og venner, mer enn som representanter for en annen religion. Dette har gitt enestående muligheter til å utforske og gjennomtenke problemstillinger som er viktig i og for dagens norske samfunn.</w:t>
      </w:r>
    </w:p>
    <w:p>
      <w:pPr>
        <w:pStyle w:val="Normal"/>
        <w:ind w:firstLine="709"/>
        <w:rPr/>
      </w:pPr>
      <w:r>
        <w:rPr/>
        <w:t>Noe av disse erfaringene har vi også prøvd å dele med andre i form av bidrag til debatt og orienteringer om dialogarbeidet i ulike sammenhenger, som universitet og høyskoler og i ulike lag og foreninger av politisk, kulturell og sosial art. I disse sammenhengene har vi gjerne deltatt med både én muslim og én kristen. En deltager fra gruppa har også vært med i referansegruppa for kirkerådets prosjekt ROM (Religionsmøte og menigheten) og vi har vært representert i den sentrale kontaktgruppa mellom Mellomkirkelig råd for Den norske kirke (MKR) og Islamsk råd, Norge (IRN)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r>
        <w:rPr/>
        <w:t>I sept 2006 besluttet vi å endre navnet til Forum for muslimsk-kristen dialog, for å klargjøre at dette er et bilateralt dialog-forum. Vår erfaring med en slik dialogform er gode. Vi mener at dette har gitt oss mulighet til å gå mer i dybden på enkelte problemstillinger, uten at det har gått på bekostning av muligheten til også å ta inn også et flerkulturelt og flerreligiøst perspektiv i samtalen. Til det har vi også hatt god nytte av besøk i gruppa av Hans Erik Rausdøl fra kirkerådets prosjekt ROM og av Bodil Slørdal, kapellan ved domkirken som er engasjert i religionsdialog. Den nye biskopen, Tor Singsaas besøkte gruppa i oktober 2009 og gav uttrykk for at han var like opptatt av dette som sin forgjenger og at han fulgte rapportene fra arbeidet med stor interesse.</w:t>
      </w:r>
    </w:p>
    <w:p>
      <w:pPr>
        <w:pStyle w:val="Normal"/>
        <w:rPr/>
      </w:pPr>
      <w:r>
        <w:rPr/>
        <w:t>Fire temaområdet har stått særlig sentralt i denne perioden 2005-2009:</w:t>
      </w:r>
    </w:p>
    <w:p>
      <w:pPr>
        <w:pStyle w:val="Normal"/>
        <w:rPr/>
      </w:pPr>
      <w:r>
        <w:rPr/>
      </w:r>
    </w:p>
    <w:p>
      <w:pPr>
        <w:pStyle w:val="Normal"/>
        <w:numPr>
          <w:ilvl w:val="0"/>
          <w:numId w:val="3"/>
        </w:numPr>
        <w:ind w:left="0" w:hanging="0"/>
        <w:rPr/>
      </w:pPr>
      <w:r>
        <w:rPr/>
        <w:t>Å leve sammen med respekt for annerledeshet</w:t>
      </w:r>
    </w:p>
    <w:p>
      <w:pPr>
        <w:pStyle w:val="Normal"/>
        <w:numPr>
          <w:ilvl w:val="0"/>
          <w:numId w:val="3"/>
        </w:numPr>
        <w:ind w:left="720" w:hanging="720"/>
        <w:rPr/>
      </w:pPr>
      <w:r>
        <w:rPr/>
        <w:t>Ytringsfrihet og blasfemi, eller retten til å krenke veid opp mot retten til å si fra når det man holder hellig blir krenket.</w:t>
      </w:r>
    </w:p>
    <w:p>
      <w:pPr>
        <w:pStyle w:val="Normal"/>
        <w:numPr>
          <w:ilvl w:val="0"/>
          <w:numId w:val="3"/>
        </w:numPr>
        <w:ind w:left="0" w:hanging="0"/>
        <w:rPr/>
      </w:pPr>
      <w:r>
        <w:rPr/>
        <w:t>Unnskyldning og tilgivelse i kristendom og islam</w:t>
      </w:r>
    </w:p>
    <w:p>
      <w:pPr>
        <w:pStyle w:val="Normal"/>
        <w:numPr>
          <w:ilvl w:val="0"/>
          <w:numId w:val="3"/>
        </w:numPr>
        <w:ind w:left="0" w:hanging="0"/>
        <w:rPr/>
      </w:pPr>
      <w:r>
        <w:rPr/>
        <w:t>Respekten for naturen og bevaring av skaperverket</w:t>
      </w:r>
    </w:p>
    <w:p>
      <w:pPr>
        <w:pStyle w:val="Normal"/>
        <w:ind w:firstLine="709"/>
        <w:rPr/>
      </w:pPr>
      <w:r>
        <w:rPr/>
      </w:r>
    </w:p>
    <w:p>
      <w:pPr>
        <w:pStyle w:val="Normal"/>
        <w:rPr/>
      </w:pPr>
      <w:r>
        <w:rPr>
          <w:b/>
          <w:bCs/>
        </w:rPr>
        <w:t>1. Å leve sammen med respekt for annerledeshet.</w:t>
      </w:r>
      <w:r>
        <w:rPr/>
        <w:t xml:space="preserve"> </w:t>
      </w:r>
    </w:p>
    <w:p>
      <w:pPr>
        <w:pStyle w:val="Normal"/>
        <w:ind w:firstLine="709"/>
        <w:rPr/>
      </w:pPr>
      <w:r>
        <w:rPr/>
        <w:t>Dette er en krevende oppgave for ethvert flerkulturelt samfunn og en god religionsdialog kan her gi et avgjørende viktig bidrag i samfunnet, både som en praktisk øvelse i uenighet med respekt, som hjelp til gjennomtenkning av viktige prinsipper for samfunnet og som hjelp til å avsløre forsøk på å bruke eller nøre opp under religiøse motsetninger til å skaffe seg politisk makt i et samfunn.</w:t>
      </w:r>
    </w:p>
    <w:p>
      <w:pPr>
        <w:pStyle w:val="Normal"/>
        <w:ind w:firstLine="709"/>
        <w:rPr/>
      </w:pPr>
      <w:r>
        <w:rPr/>
      </w:r>
    </w:p>
    <w:p>
      <w:pPr>
        <w:pStyle w:val="Normal"/>
        <w:ind w:firstLine="709"/>
        <w:rPr/>
      </w:pPr>
      <w:r>
        <w:rPr/>
        <w:t xml:space="preserve">I denne perioden har den offentlige debatt om dette særlig dreid seg omkring ytringsfrihetsperspektivet, en debatt som også vår gruppe har vært opptatt av og som vi skriver mer om under pkt 2. nedenfor. Vi har imidlertid også vært opptatt av å bringe inn et videre perspektiv på dette. Vi har både snakket om hvilket særlig bidrag vi som troende mennesker kan ha i vårt samfunn og hvordan samfunnet bør organiseres slik at mennesker kan beholde sin tro og gi utrykk for den i åpenhet. Det er en fare for samfunnet og for religionsfriheten dersom et berettiget ønske om å likebehandle alle trossamfunn fører til at religion blir et marginalisert fenomen i den offentlige sfære og at alle religiøse trosuttrykk blir forvist til den private sfære. </w:t>
      </w:r>
    </w:p>
    <w:p>
      <w:pPr>
        <w:pStyle w:val="Normal"/>
        <w:ind w:firstLine="709"/>
        <w:rPr/>
      </w:pPr>
      <w:r>
        <w:rPr/>
        <w:t>Et viktig både mål og middel i religionsdialog er å skape gjensidig forståelse og vi har brukt mye tid på å forklare og prøve å øke hverandres kunnskap og kjennskap både til religionens ytterside (f.eks valgordninger, organisasjonsoppbygging, stat-kirke-debatten osv) og innerside (f.eks fenomen som pilegrimsvandringer, bønn, gudstjeneste osv.)</w:t>
      </w:r>
    </w:p>
    <w:p>
      <w:pPr>
        <w:pStyle w:val="Normal"/>
        <w:ind w:firstLine="709"/>
        <w:rPr/>
      </w:pPr>
      <w:r>
        <w:rPr/>
        <w:t>I sept 2006 gav vi en felles uttalelse i solidaritet med det jødiske samfunn i Norge i forbindelse med at en (da) ukjent gjerningsmann hadde skutt mot synagogen i Oslo med automatvåpen. Her pekte vi på at en krenkelse av én religions hellige hus, er en krenkelse av alle religioners helligdommer.</w:t>
      </w:r>
    </w:p>
    <w:p>
      <w:pPr>
        <w:pStyle w:val="Normal"/>
        <w:ind w:firstLine="709"/>
        <w:rPr/>
      </w:pPr>
      <w:r>
        <w:rPr/>
        <w:t>Vi har også ved flere anledninger drøftet et hvert voksent menneskes rett til å endre religiøs tilhørighet i samsvar med sin overbevisning. Dette har vi drøftet både før og etter at det i august 2007 kom en felles-uttalelse om dette temaet fra den sentrale kontaktgruppa mellom Islamsk råd i Norge (IRN) og Mellomkirkelig råd for Den norske kirke (MKR). (</w:t>
      </w:r>
      <w:hyperlink r:id="rId4">
        <w:r>
          <w:rPr>
            <w:rStyle w:val="InternetLink"/>
          </w:rPr>
          <w:t>http://www.kirken.no/index.cfm?event=doLink&amp;famId=17546</w:t>
        </w:r>
      </w:hyperlink>
      <w:r>
        <w:rPr/>
        <w:t xml:space="preserve"> )Denne uttalelsen har blitt godt mottatt i vår gruppe og etter vårt inntrykk også generelt mellom kristne og muslimer.</w:t>
      </w:r>
    </w:p>
    <w:p>
      <w:pPr>
        <w:pStyle w:val="Normal"/>
        <w:ind w:firstLine="709"/>
        <w:rPr/>
      </w:pPr>
      <w:r>
        <w:rPr/>
      </w:r>
    </w:p>
    <w:p>
      <w:pPr>
        <w:pStyle w:val="Normal"/>
        <w:ind w:firstLine="709"/>
        <w:rPr/>
      </w:pPr>
      <w:r>
        <w:rPr/>
        <w:t xml:space="preserve">Vi har imidlertid på ingen måte vært ensidig opptatt av religiøs toleranse, men av respekt for minoriteter mer generelt. Vårt mest offentlige bidrag denne perioden har vært at vi høsten 2005 tok initiativ til å arrangere en </w:t>
      </w:r>
      <w:r>
        <w:rPr>
          <w:i/>
          <w:iCs/>
        </w:rPr>
        <w:t>høring om etniske minoriteter i møte med norsk barnevern.</w:t>
      </w:r>
      <w:r>
        <w:rPr/>
        <w:t xml:space="preserve"> Konferanse ble gjennomført i nov 2005 i samarbeid med Trondheim kommune og barneombudet. Det kom her fram at det er et problem at barnevernet ofte kan mangle kulturell, religiøs og kommunikasjonsmessig kompetanse til å håndtere saker om mulig omsorgssvikt for barn av foreldre med minoritetsbakgrunn. Det er dessverre slik at familier med minoritetskultur fortsatt opplever manglende respekt for annerledeshet. Erfaring viser at det er grunn til å spørre hvor mye  dagens myndigheter har lært av de feilgrep som det norske storsamfunnet gjorde i forrige århundre, og som berøvet barn av samisk og romani opphav retten til å lære å kjenne og forstå sin egen bakgrunn. </w:t>
      </w:r>
    </w:p>
    <w:p>
      <w:pPr>
        <w:pStyle w:val="Normal"/>
        <w:ind w:firstLine="709"/>
        <w:rPr/>
      </w:pPr>
      <w:r>
        <w:rPr/>
        <w:t>I en felles oppsummering etter konferansen med representanter fra Trondheim kommune ble det gitt uttrykk for stor tilfredshet med konferansen og stor vilje til videre samarbeid for å finne gode løsninger og til å bedre kompetanse og holdninger hos ansatte i barnevernet. Og vi har erfart at dette har fungert og at mange saker har latt seg løse på grunnlag av den kjennskap og den tillit som hadde blitt skapt gjennom konferansen.</w:t>
      </w:r>
    </w:p>
    <w:p>
      <w:pPr>
        <w:pStyle w:val="Normal"/>
        <w:ind w:firstLine="709"/>
        <w:rPr/>
      </w:pPr>
      <w:r>
        <w:rPr/>
        <w:t>Imidlertid ble det i gruppas videre arbeid med dette temaet også blitt gitt uttrykk for stor skuffelse over oppfølgingen av disse intensjonene fra kommunens side i konkret sak der et muslimsk barn ble tatt fra sin familie og plassert hos et lesbisk par på tross av at det fantes andre muslimske familier som var villig til å ta seg av barnet.</w:t>
      </w:r>
    </w:p>
    <w:p>
      <w:pPr>
        <w:pStyle w:val="Normal"/>
        <w:ind w:firstLine="709"/>
        <w:rPr/>
      </w:pPr>
      <w:r>
        <w:rPr/>
      </w:r>
    </w:p>
    <w:p>
      <w:pPr>
        <w:pStyle w:val="Normal"/>
        <w:rPr/>
      </w:pPr>
      <w:r>
        <w:rPr>
          <w:b/>
          <w:bCs/>
        </w:rPr>
        <w:t>2. Ytringsfrihet og blasfemi, eller retten til å krenke veid opp mot retten til å si fra når det man holder hellig blir krenket.</w:t>
      </w:r>
      <w:r>
        <w:rPr/>
        <w:t xml:space="preserve"> </w:t>
      </w:r>
    </w:p>
    <w:p>
      <w:pPr>
        <w:pStyle w:val="Normal"/>
        <w:ind w:firstLine="709"/>
        <w:rPr/>
      </w:pPr>
      <w:r>
        <w:rPr/>
        <w:t xml:space="preserve">Det som først brakte dette temaet inn i den norske offentlige debatt var naturligvis publiseringen av karikaturtegninger av profeten Muhammed, først i danske Jyllandposten og senere i Magazinet i Norge og reaksjoner fra muslimer over hele verden på dette. I vår samtale var det uttrykt tilfredshet med norske myndigheters håndtering av denne saken. Videre har det vært enighet om verdien av ytringsfrihet, men også om viktigheten av at ytringsfrihet brukes med ansvar og ikke til å skape motsetninger mellom folkegrupper ved å krenke det som er hellig for mennesker. </w:t>
      </w:r>
    </w:p>
    <w:p>
      <w:pPr>
        <w:pStyle w:val="Normal"/>
        <w:ind w:firstLine="709"/>
        <w:rPr/>
      </w:pPr>
      <w:r>
        <w:rPr/>
        <w:t>Den rette måten å møte slike fornærmelser er ved å prostestere og gi uttrykk for at man er krenket, men alle muslimske lærde har tatt avstand fra bruk av vold og ødeleggelse i denne sammenheng.</w:t>
      </w:r>
    </w:p>
    <w:p>
      <w:pPr>
        <w:pStyle w:val="Normal"/>
        <w:ind w:firstLine="709"/>
        <w:rPr/>
      </w:pPr>
      <w:r>
        <w:rPr/>
        <w:t>Medlemmer av vår gruppe har deltatt i flere sammenhenger der denne saken har vært offentlig diskutert.</w:t>
      </w:r>
    </w:p>
    <w:p>
      <w:pPr>
        <w:pStyle w:val="Normal"/>
        <w:ind w:firstLine="709"/>
        <w:rPr/>
      </w:pPr>
      <w:r>
        <w:rPr/>
      </w:r>
    </w:p>
    <w:p>
      <w:pPr>
        <w:pStyle w:val="Normal"/>
        <w:ind w:firstLine="709"/>
        <w:rPr/>
      </w:pPr>
      <w:r>
        <w:rPr/>
        <w:t>En lignende debatt kom i september 2007 etter at pave Benedict 16 i et akademisk foredrag ved Regensburg universitet siterte den bysantinske keiser Manuel II (fra omkring år 1400, da Konstantinopel var beleiret av muslimske tropper) som uttalte at det som profeten Muhammed har forkynt om det å spre sin tro med sverd er både vondt og inhumant.</w:t>
      </w:r>
    </w:p>
    <w:p>
      <w:pPr>
        <w:pStyle w:val="Normal"/>
        <w:ind w:firstLine="709"/>
        <w:rPr/>
      </w:pPr>
      <w:r>
        <w:rPr/>
        <w:t xml:space="preserve">I debatten etter dette ble paven kritisert fordi han ofte uttaler seg slik at det skapes frykt hos muslimer og uro for hvilken agenda han egentlig har. Hva tjener det til, i dag, å repetere utsagn fra krigene mellom den kristne og muslimske verden i middelalderen. Religiøse ledere har et ansvar for hvordan budskapet blir oppfattet og bør derfor uttale seg forsiktig om slike vanskelige spørsmål. Paven er leder for en milliard katolikker, da kan han ikke uttale seg på en måte som kan oppfattes som angrep på muslimer, uten at det skaper frykt. Likevel var det tilfredshet med at hele talen snart ble publisert på Internett. Derved kom sammenhengen sitatet stod i fram, og det kom fram at paven også hadde sitert Koranen med tilslutning: </w:t>
      </w:r>
      <w:r>
        <w:rPr>
          <w:i/>
          <w:iCs/>
        </w:rPr>
        <w:t>Det er ingen tvang i religionen</w:t>
      </w:r>
      <w:r>
        <w:rPr/>
        <w:t xml:space="preserve"> (2,256). At paven senere bad om unnskyldning for at han hadde ordlagt seg slik at han ble feiloppfattet, var også viktig for å skape et bedre grunnlag for videre dialog.</w:t>
      </w:r>
    </w:p>
    <w:p>
      <w:pPr>
        <w:pStyle w:val="Normal"/>
        <w:ind w:firstLine="709"/>
        <w:rPr/>
      </w:pPr>
      <w:r>
        <w:rPr/>
      </w:r>
    </w:p>
    <w:p>
      <w:pPr>
        <w:pStyle w:val="Normal"/>
        <w:ind w:firstLine="709"/>
        <w:rPr/>
      </w:pPr>
      <w:r>
        <w:rPr/>
        <w:t>En ny runde i denne debatten kom i juni 2008 etter at Adresseavisen hadde publisert en ny karikaturtegning, som kunne oppfattes som krenkende mot profeten Muhammed, av tegneren JanO. MST avgav da en offentlig uttalelse der de tok avstand fra denne. I samtalen i dialoggruppa etter dette ble det fra muslimsk side fortalt om vurderingene som lå bak reaksjonsmåten som ble valgt: at man hadde lagt vekt på å framføre kritikken på en slik måte at man klart fikk fram at å publisere en slik tegning var feil og krenkende, men samtidig gjøre det på en slik måte at man tenkte på hensynet til Norges interesser</w:t>
      </w:r>
    </w:p>
    <w:p>
      <w:pPr>
        <w:pStyle w:val="Normal"/>
        <w:ind w:firstLine="709"/>
        <w:rPr/>
      </w:pPr>
      <w:r>
        <w:rPr/>
        <w:t>Det som gjorde at en slik tilnærmingsmåte ble valgt, var for det første at JanO gikk ut på radioen og sa at han ikke mente å tegne eller latterliggjøre profeten Muhammed. Han mente å latterliggjøre terroristenes retorikk. MST’s ledelse valgte å løse denne saken ved konstruktiv samtale framfor konfrontasjon og de trakk dialoggruppa inn i denne samtalen.  IRN sentralt uttalte at de aksepterte unnskyldningen fra JanO, samtidig som de klart sa at det var en dårlig tegning og en uklok gjerning å trykke den.</w:t>
      </w:r>
    </w:p>
    <w:p>
      <w:pPr>
        <w:pStyle w:val="Normal"/>
        <w:ind w:firstLine="709"/>
        <w:rPr/>
      </w:pPr>
      <w:r>
        <w:rPr/>
        <w:t>Et viktig bidrag til at en slik kommunikasjonsstrategi ble valgt, var også at mange norske politikere og intellektuelle reagerte på tegningen, og slik viste at det er mange i det norske samfunnet som ikke bare er opptatt av ytringsfriheten som en rettighet for den enkelte, men også av det som ytringsfriheten skal bidra til å fremme: En åpen og opplyst offentlige samtale (jf Grunnloven § 100), der alle kan bidra og ingen blir stigmatisert eller satt utenfor.</w:t>
      </w:r>
    </w:p>
    <w:p>
      <w:pPr>
        <w:pStyle w:val="Normal"/>
        <w:ind w:firstLine="709"/>
        <w:rPr/>
      </w:pPr>
      <w:r>
        <w:rPr/>
      </w:r>
    </w:p>
    <w:p>
      <w:pPr>
        <w:pStyle w:val="Normal"/>
        <w:rPr>
          <w:b/>
          <w:b/>
          <w:bCs/>
        </w:rPr>
      </w:pPr>
      <w:r>
        <w:rPr>
          <w:b/>
          <w:bCs/>
        </w:rPr>
        <w:t>3. Unnskyldning og tilgivelse i kristendom og islam</w:t>
      </w:r>
    </w:p>
    <w:p>
      <w:pPr>
        <w:pStyle w:val="Normal"/>
        <w:ind w:firstLine="709"/>
        <w:rPr/>
      </w:pPr>
      <w:r>
        <w:rPr/>
        <w:t>I forlengelsen av diskusjonen etter pavens tale tok vi opp temaet unnskyldning og tilgivelse i kristendom og islam. Dette viste seg også å være relevant da saken om JanO’s karikatur kom opp.</w:t>
      </w:r>
    </w:p>
    <w:p>
      <w:pPr>
        <w:pStyle w:val="Normal"/>
        <w:ind w:firstLine="709"/>
        <w:rPr/>
      </w:pPr>
      <w:r>
        <w:rPr/>
      </w:r>
    </w:p>
    <w:p>
      <w:pPr>
        <w:pStyle w:val="Normal"/>
        <w:ind w:firstLine="709"/>
        <w:rPr/>
      </w:pPr>
      <w:r>
        <w:rPr/>
        <w:t xml:space="preserve">Det vi fant i vår samtale var at begrepet </w:t>
      </w:r>
      <w:r>
        <w:rPr>
          <w:i/>
          <w:iCs/>
        </w:rPr>
        <w:t>tilgivelse</w:t>
      </w:r>
      <w:r>
        <w:rPr/>
        <w:t xml:space="preserve"> står sentralt i begge religioner. I den kristne mønsterbønnen Fadervår ber vi: “og tilgi oss vår skyld, slik også vi tilgir våre skyldnere” og i den muslimske fredagsbønn er det først en bønn om tilgivelse. Profeten sier at han ber “Gud tilgi meg” 100 ganger hver dag. Det er en måte å vise takknemlighet til Gud for at han er tilgitt, ikke et uttrykk for at han synder 100 ganger pr dag. En from muslim ber Gud tilgi seg selv, sine forfedre og alle hans medtroende: Hele det muslimske samfunn i fortid og nåtid. </w:t>
      </w:r>
    </w:p>
    <w:p>
      <w:pPr>
        <w:pStyle w:val="Normal"/>
        <w:ind w:firstLine="709"/>
        <w:rPr/>
      </w:pPr>
      <w:r>
        <w:rPr/>
        <w:t>Fordi Gud tilgir bør også mennesker tilgi hverandre, dette perspektivet er sentralt både i kristendom og islam. Vi må prøve å likne Guds vesen: Bli barmhjertige og tilgivende. Det er bedre å tilgi enn å kreve sin rett. Tilgivelse hindrer arroganse. Gjør deg ydmyk.</w:t>
      </w:r>
    </w:p>
    <w:p>
      <w:pPr>
        <w:pStyle w:val="Normal"/>
        <w:ind w:firstLine="709"/>
        <w:rPr/>
      </w:pPr>
      <w:r>
        <w:rPr/>
        <w:t xml:space="preserve">Fra muslimsk side ble det framhevet tre mulige reaksjonsformer overfor brudd på Guds lov: tilrettevisning, straff eller tilgivelse. Det ble understreket at tilgivelse er bedre enn straff, og at maktbruk som tilrettevisning bare må brukes når det er nødvendig for å beskytte landet, folket eller religionen. At muslimer demonstrerte på gatene etter Muhammed-karikaturene må ses på som en tilrettevisning for å beskytte religionen. </w:t>
      </w:r>
    </w:p>
    <w:p>
      <w:pPr>
        <w:pStyle w:val="Normal"/>
        <w:ind w:firstLine="709"/>
        <w:rPr/>
      </w:pPr>
      <w:r>
        <w:rPr/>
        <w:t xml:space="preserve">For en kristen står idealet om å ikke ta hevn, men til å tilgi dem som gjør urett mot en sentralt. Det er likevel ingen motsetning mellom et kristent ideal om villighet til å tilgi dem som synder mot en og å samtidig anerkjenne at det bør finnes et </w:t>
      </w:r>
      <w:r>
        <w:rPr>
          <w:b/>
          <w:bCs/>
        </w:rPr>
        <w:t>rettsvesen</w:t>
      </w:r>
      <w:r>
        <w:rPr/>
        <w:t xml:space="preserve"> som på samfunnets vegne har til oppgave å straffe den som gjør urett. Dette er et uttrykk for Guds vilje til å skape ordninger som beskytter menneskene og samfunnet her i denne verden</w:t>
      </w:r>
    </w:p>
    <w:p>
      <w:pPr>
        <w:pStyle w:val="Normal"/>
        <w:ind w:firstLine="709"/>
        <w:rPr/>
      </w:pPr>
      <w:r>
        <w:rPr/>
        <w:t xml:space="preserve">I gruppa var både kristne og muslimer enige om at når man er frustrert fordi man ikke har makt, er det lett å glemme budet om tilgivelse. Men tilgivelse er ikke det samme som å akseptere urett. </w:t>
      </w:r>
      <w:r>
        <w:rPr>
          <w:b/>
          <w:bCs/>
        </w:rPr>
        <w:t>Tilgivelse</w:t>
      </w:r>
      <w:r>
        <w:rPr/>
        <w:t xml:space="preserve"> er først og fremst aktuelt når noen faktisk har makt til å ta igjen overfor dem som har gjort urett mot en, og gir avkall på å bruke denne makten. Å be om tilgivelse forutsetter at man erkjenner at man har gjort noe galt etter Guds lov eller at man erkjenner å ha gjort en alvorlig krenkelse mot den man ber om tilgivelse. Det er en vesentlig forskjell i betydning mellom å be om tilgivelse og å be om unnskyldning. Selv om de i noen sammenhenger kan brukes i samme betydning, så har ordet </w:t>
      </w:r>
      <w:r>
        <w:rPr>
          <w:b/>
          <w:bCs/>
        </w:rPr>
        <w:t>unnskyldning</w:t>
      </w:r>
      <w:r>
        <w:rPr/>
        <w:t xml:space="preserve"> mer betydningen av å </w:t>
      </w:r>
      <w:r>
        <w:rPr>
          <w:i/>
          <w:iCs/>
        </w:rPr>
        <w:t>beklage, forklare, avklare en misforståelse, å si seg lei for.</w:t>
      </w:r>
      <w:r>
        <w:rPr/>
        <w:t xml:space="preserve"> Det er et ord som er relevant og viktig i mellommenneskelig samkvem og kommunikasjon, der det som regel vil være mer eller mindre skyld på begge sider. Å be om unnskyldning betyr å ta på seg </w:t>
      </w:r>
      <w:r>
        <w:rPr>
          <w:b/>
          <w:bCs/>
        </w:rPr>
        <w:t>en del av</w:t>
      </w:r>
      <w:r>
        <w:rPr/>
        <w:t xml:space="preserve"> ansvaret for at forholdet oss i mellom har blitt vanskelig og uttrykke sin vilje til å arbeide sammen med den andre part for at forholdet skal bli bedre.</w:t>
      </w:r>
    </w:p>
    <w:p>
      <w:pPr>
        <w:pStyle w:val="Normal"/>
        <w:ind w:firstLine="709"/>
        <w:rPr/>
      </w:pPr>
      <w:r>
        <w:rPr/>
      </w:r>
    </w:p>
    <w:p>
      <w:pPr>
        <w:pStyle w:val="Normal"/>
        <w:ind w:firstLine="709"/>
        <w:rPr/>
      </w:pPr>
      <w:r>
        <w:rPr/>
        <w:t xml:space="preserve">Om vi bruker </w:t>
      </w:r>
      <w:r>
        <w:rPr>
          <w:b/>
          <w:bCs/>
        </w:rPr>
        <w:t>distinksjonen mellom tilgivelse og unnskylding</w:t>
      </w:r>
      <w:r>
        <w:rPr/>
        <w:t xml:space="preserve"> til å analysere (mangelen på) kommunikasjon i etterkant av at Vebjørn Selbekk publiserte Muhammed-tegningene og Benedict 16’s tale i Regensburg, ser vi at begge ble møtt med et krav om å be om unnskyldning. Men dette kravet var tvetydig. Det kunne oppfattes som et krav om at de skulle be om tilgivelse for at de hadde krenket Guds lov (i muslimsk fortolkning) eller at de hadde krenket muslimers fundamentale menneskeverd. Fordi det å be om tilgivelse kunne oppfattes som å anerkjenne at denne fortolkningen av Guds lov er den riktige, var begge nøye med å presisere at det de gjorde var å be om unnskyldning, ikke om tilgivelse.</w:t>
      </w:r>
    </w:p>
    <w:p>
      <w:pPr>
        <w:pStyle w:val="TextBodyIndent"/>
        <w:rPr/>
      </w:pPr>
      <w:r>
        <w:rPr/>
        <w:t xml:space="preserve">Begge bad om unnskylding for at de hadde såret religiøse følelser hos muslimer. Begge uttrykte med dette sin vilje til å ta på seg </w:t>
      </w:r>
      <w:r>
        <w:rPr>
          <w:b/>
          <w:bCs/>
        </w:rPr>
        <w:t>en del av</w:t>
      </w:r>
      <w:r>
        <w:rPr/>
        <w:t xml:space="preserve"> ansvaret for at forholdet mellom kristne og muslimer har blitt vanskelig og uttrykte sin vilje til å arbeide sammen med den andre part for at forholdet skal bli bedre, men begge gav også uttrykk for at de ikke kunne gå med på at kristne har plikt til å underlegge seg en muslimsk fortolkning av Sharia. Det ville være et overgrep mot kristne. </w:t>
      </w:r>
    </w:p>
    <w:p>
      <w:pPr>
        <w:pStyle w:val="Normal"/>
        <w:ind w:firstLine="709"/>
        <w:rPr/>
      </w:pPr>
      <w:r>
        <w:rPr/>
      </w:r>
    </w:p>
    <w:p>
      <w:pPr>
        <w:pStyle w:val="Normal"/>
        <w:rPr/>
      </w:pPr>
      <w:r>
        <w:rPr/>
        <w:t xml:space="preserve">4. </w:t>
      </w:r>
      <w:r>
        <w:rPr>
          <w:b/>
          <w:bCs/>
        </w:rPr>
        <w:t>Respekten for naturen og bevaring av skaperverket</w:t>
      </w:r>
    </w:p>
    <w:p>
      <w:pPr>
        <w:pStyle w:val="Normal"/>
        <w:ind w:firstLine="708"/>
        <w:rPr/>
      </w:pPr>
      <w:r>
        <w:rPr/>
        <w:t xml:space="preserve">Dette temaet ble særlig viktig  etter at biskop Finn Wagle i oktober 2007 deltok på ett av våre møter og utfordret oss til å ta opp dette temaet. Biskopen henviste her til Worldwatch institute’s rapport State of the World fra 2003, som løfter nettopp fram religionenes rolle. For å kunne få til en bærekraftig utvikling må en få med religionene. Jordas framtid er avhengig av at religionene blir engasjert. </w:t>
      </w:r>
    </w:p>
    <w:p>
      <w:pPr>
        <w:pStyle w:val="Normal"/>
        <w:rPr/>
      </w:pPr>
      <w:r>
        <w:rPr/>
        <w:t xml:space="preserve">Biskopen pekte særlig på de to linjer i et kristent natursyn som må holdes sammen: </w:t>
      </w:r>
    </w:p>
    <w:p>
      <w:pPr>
        <w:pStyle w:val="Normal"/>
        <w:numPr>
          <w:ilvl w:val="0"/>
          <w:numId w:val="2"/>
        </w:numPr>
        <w:rPr/>
      </w:pPr>
      <w:r>
        <w:rPr/>
        <w:t>Gud er skaper, derfor er jorden Guds jord. Mennesket er Guds forvalter, om man glemmer det første, blir mennesket ikke forvalter, men despot.</w:t>
      </w:r>
    </w:p>
    <w:p>
      <w:pPr>
        <w:pStyle w:val="Normal"/>
        <w:numPr>
          <w:ilvl w:val="0"/>
          <w:numId w:val="2"/>
        </w:numPr>
        <w:rPr/>
      </w:pPr>
      <w:r>
        <w:rPr/>
        <w:t>Mennesket er en del av jorden (Jf  1. Mos 2 og Salme 8), derfor kan ikke naturens verdi reduseres til nytteverdi for mennesket.</w:t>
      </w:r>
    </w:p>
    <w:p>
      <w:pPr>
        <w:pStyle w:val="Normal"/>
        <w:ind w:firstLine="709"/>
        <w:rPr/>
      </w:pPr>
      <w:r>
        <w:rPr/>
        <w:t>Biskopen var også opptatt av det hymniske perspektivet, skaperverket vitner om Guds storhet og det er vår oppgave å slutte oss til dette koret. Skaperverket skal få del i frelsen og forløsningen. Vi må holde skapelse og forløsning sammen (Jf Rom 8) Det å feire friluftsgudstjenester er en måte å få fram et rett perspektiv på dette.</w:t>
      </w:r>
    </w:p>
    <w:p>
      <w:pPr>
        <w:pStyle w:val="Normal"/>
        <w:ind w:firstLine="709"/>
        <w:rPr/>
      </w:pPr>
      <w:r>
        <w:rPr/>
        <w:t xml:space="preserve">Biskopen innledning ble godt mottatt på muslimsk side og det ble påpekte at det flere ganger i Koranen er brukt et uttrykk (Fusad – don’t do mischief in earth) som kan oversettes: ikke ødelegg jorda. Også det hymniske aspektet gjenfinnes i Koranen, f.eks i 17,44: “Himlene og jorda og alt som er i den priser Han, men dere forstår ikke det.” Koranen oppfordrer også til fred og harmoni med naturen og til å forstå hvordan den lovpriser Gud. Han som har laget naturlovene er den samme som har laget morallova. </w:t>
      </w:r>
    </w:p>
    <w:p>
      <w:pPr>
        <w:pStyle w:val="Normal"/>
        <w:ind w:firstLine="709"/>
        <w:rPr/>
      </w:pPr>
      <w:r>
        <w:rPr/>
        <w:t>Biskop Wagle siterte den tysk-jødiske filosof Hans Jonas som sier at forholdet mellom menneske og natur er endret. Før var naturen den sterke, menneske den svake, nå er det omvendt. Mennesket har nå makt til å ødelegge naturen. Den vestlige arroganse og kampmentalitet i forhold til naturen er farlig.</w:t>
      </w:r>
    </w:p>
    <w:p>
      <w:pPr>
        <w:pStyle w:val="Normal"/>
        <w:ind w:firstLine="709"/>
        <w:rPr/>
      </w:pPr>
      <w:r>
        <w:rPr/>
        <w:t>Fra kristen side ble det også brakt inn en tolkning av det doble kjærlighetsbud: Framfor alt skal vi elske Gud, men Gud har, i følge kristen tro, vist seg som den treenige: Å elske Skaperen betyr også å elske skaperverket, å elske Forsoneren betyr også å arbeide for forsoning, å elske Ånden – livgiveren, betyr å skape liv og håp. Å elske sin neste som seg selv betyr å elske harmonien. Det doble kjærlighetsbudet finner vi både i jødedom, kristendom og islam.</w:t>
      </w:r>
    </w:p>
    <w:p>
      <w:pPr>
        <w:pStyle w:val="Normal"/>
        <w:ind w:firstLine="709"/>
        <w:rPr/>
      </w:pPr>
      <w:r>
        <w:rPr/>
        <w:t xml:space="preserve">Fra muslims side ble henvisningen til det doble kjærlighetsbud utfylt  med en henvisning til at profeten Muhammed lærer oss ydmykhet, ingen skal opphøye seg over en annen, og vi skal elske Herren Gud for all den overflod av liv han gir til oss. Alle religioner har lært oss om det gode og vegen til det gode, men menneskene har ofte veket av fra denne vegen. Vi kan ikke oppnå det gode uten rot i religionene og at menneskene lever som troende. Det er et problem når mennesker som har liten forståelse for disse verdiene preker religion, da kan det være en fare både for rettferden, miljøet og freden. </w:t>
      </w:r>
    </w:p>
    <w:p>
      <w:pPr>
        <w:pStyle w:val="Normal"/>
        <w:ind w:firstLine="709"/>
        <w:rPr/>
      </w:pPr>
      <w:r>
        <w:rPr/>
        <w:t xml:space="preserve">På neste møte ble dette utfylt med en innledning til temaet fra muslimsk perspektiv: </w:t>
      </w:r>
    </w:p>
    <w:p>
      <w:pPr>
        <w:pStyle w:val="Normal"/>
        <w:ind w:firstLine="709"/>
        <w:rPr/>
      </w:pPr>
      <w:r>
        <w:rPr/>
        <w:t>Islam gir menneskene et positivt syn på miljøet, den utdanner menneskene til å bry seg om jorda. I islam er renhet (renselse) viktig. Dette har tre aspekter som også gjelder forurensing av miljøet. 1. Vi skal ikke forderve det som Gud har skapt. 2.Avfallet forgifter også menneskets sinn. 3. Islam advarer mot grådighet, den er en ødeleggende kraft som fører til at mennesket tar det som hører kommende generasjoner til.</w:t>
      </w:r>
    </w:p>
    <w:p>
      <w:pPr>
        <w:pStyle w:val="Normal"/>
        <w:ind w:firstLine="709"/>
        <w:rPr/>
      </w:pPr>
      <w:r>
        <w:rPr/>
        <w:t>Det er viktig å utdanne menneskene til å leve innenfor de grensene som Gud har gitt, det betyr en bærekraftig utvikling.</w:t>
      </w:r>
    </w:p>
    <w:p>
      <w:pPr>
        <w:pStyle w:val="Normal"/>
        <w:ind w:firstLine="709"/>
        <w:rPr/>
      </w:pPr>
      <w:r>
        <w:rPr/>
      </w:r>
    </w:p>
    <w:p>
      <w:pPr>
        <w:pStyle w:val="Normal"/>
        <w:ind w:firstLine="709"/>
        <w:rPr/>
      </w:pPr>
      <w:r>
        <w:rPr/>
        <w:t>Det var i denne sammenheng at også temaet omskjæring (kjønnslemlestelse) av jenter kom inn og ble et sentralt tema i våre samtaler. Det var enighet om å se kjønnslemlestelse som fordervelse av skaperverket.</w:t>
      </w:r>
    </w:p>
    <w:p>
      <w:pPr>
        <w:pStyle w:val="Normal"/>
        <w:ind w:firstLine="709"/>
        <w:rPr/>
      </w:pPr>
      <w:r>
        <w:rPr/>
        <w:t xml:space="preserve">Det har også vært viktig å få fram at dette er en (u)skikk som er ukjent i det islamske kjerneområde, men er rester av førislamsk og førkristen kulturpåvirkning i de delene av Afrika som var under innflytelse fra de egyptiske faraoene. </w:t>
      </w:r>
    </w:p>
    <w:p>
      <w:pPr>
        <w:pStyle w:val="Normal"/>
        <w:ind w:firstLine="709"/>
        <w:rPr/>
      </w:pPr>
      <w:r>
        <w:rPr/>
        <w:t>Flere medlemmer i gruppa tok aktivt del i en landskonferanse om dette temaet som helsedirektoratet arrangerte i Trondheim 4. desember 2008. Ut fra en argumentasjon om bevaring av skaperverket har de muslimske medlemmene i gruppa argumentert for at en slik skikk er uforenlig med islam: Gud har skapt mennesket og han er fornøyd. Dessuten har ethvert menneske sin kroppslige integritet, forandring er ikke akseptabel. Profeten forbanner dem som tatoverer fjeset og derved endrer det som Gud har skapt. “Vi har skapt mennesket på beste måte” (95,4). Dette temaet har imam Abdinur utviklet og snakket om i en rekke sammenhenger og i gruppa har vi prøvd å bistå og søkt støtte slik at hans bok om dette temaet kan bli oversatt og utgitt både på norsk, engelsk, arabisk og somali.</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2"/>
        <w:autoSpaceDE w:val="true"/>
        <w:rPr/>
      </w:pPr>
      <w:r>
        <w:rPr/>
        <w:t>Studietur til København</w:t>
      </w:r>
    </w:p>
    <w:p>
      <w:pPr>
        <w:pStyle w:val="Normal"/>
        <w:ind w:firstLine="709"/>
        <w:rPr>
          <w:i/>
          <w:i/>
          <w:iCs/>
        </w:rPr>
      </w:pPr>
      <w:r>
        <w:rPr/>
        <w:t>I mai 2009 gjennomførte gruppa et besøk til København for å bli kjent med dialogmiljøet der. Folkekirken i Danmark har flere gode tiltak for interreligiøs dialog, samtidig som frontene mellom religionene synes hardere der. Vi fortalte om våre erfaringer fra Trondheim. På tross av lengre erfaring med dialog i Danmark, og på tross av at København er en mye større by med et større mangfold, opplevde vi at vårt dialogforum absolutt er på rett spor. Og vi opplevde det veldig positivt å være sammen på tur og dele felles opplevelser.</w:t>
      </w:r>
    </w:p>
    <w:p>
      <w:pPr>
        <w:pStyle w:val="Normal"/>
        <w:ind w:firstLine="709"/>
        <w:rPr>
          <w:i/>
          <w:i/>
          <w:iCs/>
        </w:rPr>
      </w:pPr>
      <w:r>
        <w:rPr>
          <w:i/>
          <w:iCs/>
        </w:rPr>
      </w:r>
    </w:p>
    <w:p>
      <w:pPr>
        <w:pStyle w:val="Heading2"/>
        <w:autoSpaceDE w:val="true"/>
        <w:rPr/>
      </w:pPr>
      <w:r>
        <w:rPr/>
        <w:t>Videre utvikling av dialogarbeidet</w:t>
      </w:r>
    </w:p>
    <w:p>
      <w:pPr>
        <w:pStyle w:val="Normal"/>
        <w:ind w:firstLine="709"/>
        <w:rPr/>
      </w:pPr>
      <w:r>
        <w:rPr/>
        <w:t>I mai 2010 vil denne dialoggruppa ha eksistert i sju år. Vi mener i all beskjedenhet at vi har gjort et viktig arbeid både for kirken, for moskeen og for det norske samfunnet, og vi som har fått være med opplever at det også har gitt oss mye rent personlig. Vi er derfor alle sammen åpen for å fortsette, men vi er også åpen for at våre oppdragsgivere kan se det tjenlig at andre kan få sjansen til å bidra og til å få del i denne erfaringen. Vi forutsetter derfor at Nidaros biskop og styret i MST i løpet av 2010 oppnevner en ny dialoggruppe, slik at dette viktige arbeidet kan videreføres på en god måte.</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center"/>
        <w:rPr/>
      </w:pPr>
      <w:r>
        <w:rPr/>
        <w:t>Trondheim, 2.. mars 2010</w:t>
      </w:r>
    </w:p>
    <w:p>
      <w:pPr>
        <w:pStyle w:val="Normal"/>
        <w:rPr/>
      </w:pPr>
      <w:r>
        <w:rPr/>
      </w:r>
    </w:p>
    <w:p>
      <w:pPr>
        <w:pStyle w:val="Normal"/>
        <w:jc w:val="center"/>
        <w:rPr/>
      </w:pPr>
      <w:r>
        <w:rPr/>
        <w:t>på vegne av partene i dialoggruppa</w:t>
      </w:r>
    </w:p>
    <w:p>
      <w:pPr>
        <w:pStyle w:val="Normal"/>
        <w:jc w:val="center"/>
        <w:rPr/>
      </w:pPr>
      <w:r>
        <w:rPr/>
      </w:r>
    </w:p>
    <w:p>
      <w:pPr>
        <w:pStyle w:val="Normal"/>
        <w:jc w:val="center"/>
        <w:rPr/>
      </w:pPr>
      <w:r>
        <w:rPr/>
      </w:r>
    </w:p>
    <w:p>
      <w:pPr>
        <w:pStyle w:val="Normal"/>
        <w:rPr/>
      </w:pPr>
      <w:r>
        <w:rPr/>
      </w:r>
    </w:p>
    <w:p>
      <w:pPr>
        <w:pStyle w:val="Normal"/>
        <w:jc w:val="center"/>
        <w:rPr/>
      </w:pPr>
      <w:r>
        <w:rPr/>
        <w:t>Matri Abroud (sign)</w:t>
        <w:tab/>
        <w:tab/>
        <w:tab/>
        <w:t>Knut Kittelsaa (sign)</w:t>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Denne teksten offentliggjøres på nettstedene til </w:t>
      </w:r>
    </w:p>
    <w:p>
      <w:pPr>
        <w:pStyle w:val="Normal"/>
        <w:jc w:val="center"/>
        <w:rPr>
          <w:sz w:val="20"/>
          <w:szCs w:val="20"/>
        </w:rPr>
      </w:pPr>
      <w:r>
        <w:rPr>
          <w:sz w:val="20"/>
          <w:szCs w:val="20"/>
        </w:rPr>
        <w:t xml:space="preserve">Muslim Society Trondheim og Nidaros bispedømmeråd </w:t>
      </w:r>
    </w:p>
    <w:p>
      <w:pPr>
        <w:pStyle w:val="Normal"/>
        <w:ind w:firstLine="709"/>
        <w:jc w:val="center"/>
        <w:rPr>
          <w:sz w:val="20"/>
          <w:szCs w:val="20"/>
        </w:rPr>
      </w:pPr>
      <w:r>
        <w:rPr>
          <w:sz w:val="20"/>
          <w:szCs w:val="20"/>
        </w:rPr>
        <w:t>torsdag 11. mars 2010</w:t>
      </w:r>
    </w:p>
    <w:sectPr>
      <w:footerReference w:type="default" r:id="rId5"/>
      <w:footerReference w:type="first" r:id="rId6"/>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autoSpaceDE w:val="false"/>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character" w:styleId="InternetLink">
    <w:name w:val="Hyperlink"/>
    <w:rPr>
      <w:color w:val="0000FF"/>
      <w:u w:val="single"/>
    </w:rPr>
  </w:style>
  <w:style w:type="character" w:styleId="Verse">
    <w:name w:val="verse"/>
    <w:qFormat/>
    <w:rPr>
      <w:color w:val="000000"/>
      <w:sz w:val="24"/>
      <w:szCs w:val="24"/>
    </w:rPr>
  </w:style>
  <w:style w:type="character" w:styleId="VisitedInternetLink">
    <w:name w:val="FollowedHyperlink"/>
    <w:rPr>
      <w:color w:val="800080"/>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rken.no/nidaros/tekstsider.cfm?kid=166617&amp;id=20360" TargetMode="External"/><Relationship Id="rId3" Type="http://schemas.openxmlformats.org/officeDocument/2006/relationships/hyperlink" Target="http://www.islam.no/newsite/content/default.asp?Action=Article&amp;nTopPage=2&amp;nPage=4&amp;nATID=341" TargetMode="External"/><Relationship Id="rId4" Type="http://schemas.openxmlformats.org/officeDocument/2006/relationships/hyperlink" Target="http://www.kirken.no/index.cfm?event=doLink&amp;famId=1754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2:01:00Z</dcterms:created>
  <dc:creator>Øystein Flø</dc:creator>
  <dc:description/>
  <cp:keywords/>
  <dc:language>en-US</dc:language>
  <cp:lastModifiedBy>Olav D. Svanholm</cp:lastModifiedBy>
  <dcterms:modified xsi:type="dcterms:W3CDTF">2015-07-09T12:01:00Z</dcterms:modified>
  <cp:revision>2</cp:revision>
  <dc:subject/>
  <dc:title>Forum for muslimsk-kristen dialog, Trondheim</dc:title>
</cp:coreProperties>
</file>