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36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des bispedømmerådet (</w:t>
            </w:r>
            <w:hyperlink r:id="rId2">
              <w:r>
                <w:rPr>
                  <w:rStyle w:val="InternetLink"/>
                  <w:b/>
                  <w:bCs/>
                </w:rPr>
                <w:t>nidaros.bdr@kirken.no</w:t>
              </w:r>
            </w:hyperlink>
            <w:r>
              <w:rPr>
                <w:b/>
                <w:bCs/>
              </w:rPr>
              <w:t>) som har innvilget midlen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rk sendingen: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shd w:fill="F8F8F8" w:val="clear"/>
              </w:rPr>
              <w:t>21/03050 Nidaros såkornfond, ekstratilskudd 202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PPORTERING FOR MIDLER FR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NIDAROS SÅKORNFOND - EKSTRATILSKUDD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varfrist til bispedømmerådet: Senest 1. mars 202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vn på menighet/fellesråd eller organisasjon som fikk tilskud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 på tiltak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jektle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ost til prosjektled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 til prosjektled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vilget sum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prosjekt-kostnader (inkl. andre tilskudd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ering og måloppnå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Hvilke resultater er oppnådd? Hva har vært mest vellykket? Hva har ikke gått som planlagt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nskap skal vedlegges over bruk av midlene</w:t>
      </w:r>
    </w:p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ros.bdr@kirken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3:00Z</dcterms:created>
  <dc:creator>admin</dc:creator>
  <dc:description/>
  <cp:keywords/>
  <dc:language>en-US</dc:language>
  <cp:lastModifiedBy>nidaros</cp:lastModifiedBy>
  <cp:lastPrinted>2010-03-03T14:50:00Z</cp:lastPrinted>
  <dcterms:modified xsi:type="dcterms:W3CDTF">2021-08-30T09:19:00Z</dcterms:modified>
  <cp:revision>3</cp:revision>
  <dc:subject/>
  <dc:title>Sendes over e-post: per</dc:title>
</cp:coreProperties>
</file>