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AVVIKSSKJEMA I HENHOLD TIL INTERNKONTROLL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700"/>
        <w:gridCol w:w="280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nn-NO"/>
              </w:rPr>
              <w:t>Dato: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nb-NO" w:eastAsia="nn-NO"/>
              </w:rPr>
              <w:t xml:space="preserve"> Utfylt er dokumentet u.off. § 13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nn-NO"/>
              </w:rPr>
              <w:t>Melding f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nn-NO"/>
              </w:rPr>
              <w:t xml:space="preserve">Den som gir meldingen fyller ut første hovedrubrikk nedenfor - soknepresten den neste o.s.v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nn-NO"/>
              </w:rPr>
              <w:t>Hvis for liten plass kan utdypinger skje på eget ark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nn-NO"/>
              </w:rPr>
              <w:t xml:space="preserve">Meldingen sendes tjenestevei: Sokneprest/prost/bisko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b-NO" w:eastAsia="nn-NO"/>
              </w:rPr>
              <w:t>Hvis saken ansees løst når skjemaet sendes videre skal dette fremgå tydeli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nb-NO" w:eastAsia="nn-NO"/>
              </w:rPr>
              <w:t>D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nb-NO" w:eastAsia="nn-NO"/>
              </w:rPr>
              <w:t>SAK - PROBL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nb-NO" w:eastAsia="nn-NO"/>
              </w:rPr>
              <w:t>ANTATT ÅRSA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nb-NO" w:eastAsia="nn-NO"/>
              </w:rPr>
              <w:t>GJENN0MFØRT TILTAK FORSLAG TIL TILT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nb-NO" w:eastAsia="nn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18"/>
                <w:szCs w:val="18"/>
                <w:lang w:val="nb-NO" w:eastAsia="nn-NO"/>
              </w:rPr>
              <w:t>Beskrivelse fra den som melder avviket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  <w:t xml:space="preserve"> </w:t>
              <w:br/>
              <w:t xml:space="preserve">Henvis om mulig til pkt. i håndbok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  <w:t>Sign. fra melder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  <w:t xml:space="preserve">Sokneprestens behandling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  <w:t>Sokneprestens sig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  <w:t>Prostens behandling: Prostens sig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  <w:t>Biskopens behandl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  <w:t>AMUs behandl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nb-NO" w:eastAsia="nn-N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nb-NO" w:eastAsia="nn-N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nb-NO" w:eastAsia="nn-NO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nb-NO" w:eastAsia="nn-N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nb-NO" w:eastAsia="nn-NO"/>
        </w:rPr>
      </w:pPr>
      <w:r>
        <w:rPr>
          <w:rFonts w:eastAsia="Times New Roman" w:cs="Courier New" w:ascii="Courier New" w:hAnsi="Courier New"/>
          <w:sz w:val="20"/>
          <w:szCs w:val="20"/>
          <w:lang w:val="nb-NO" w:eastAsia="nn-NO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nb-NO" w:eastAsia="nn-NO"/>
        </w:rPr>
      </w:pPr>
      <w:r>
        <w:rPr>
          <w:rFonts w:eastAsia="Times New Roman" w:cs="Courier New" w:ascii="Courier New" w:hAnsi="Courier New"/>
          <w:sz w:val="20"/>
          <w:szCs w:val="20"/>
          <w:lang w:val="nb-NO" w:eastAsia="nn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RentekstTegn">
    <w:name w:val="Ren tekst Tegn"/>
    <w:qFormat/>
    <w:rPr>
      <w:rFonts w:ascii="Courier New" w:hAnsi="Courier New" w:eastAsia="Times New Roman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4:00Z</dcterms:created>
  <dc:creator>Ove Kjelling</dc:creator>
  <dc:description/>
  <cp:keywords/>
  <dc:language>en-US</dc:language>
  <cp:lastModifiedBy>Heidi K. Edvardsen</cp:lastModifiedBy>
  <dcterms:modified xsi:type="dcterms:W3CDTF">2016-03-30T07:54:00Z</dcterms:modified>
  <cp:revision>2</cp:revision>
  <dc:subject/>
  <dc:title>AVVIKSSKJEMA I HENHOLD TIL INTERNKONTROLL</dc:title>
</cp:coreProperties>
</file>