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SPØRREUNDERSØKELSE OM TRIVSEL OG MILJØ</w:t>
      </w:r>
    </w:p>
    <w:p>
      <w:pPr>
        <w:pStyle w:val="Normal"/>
        <w:rPr/>
      </w:pPr>
      <w:r>
        <w:rPr>
          <w:b/>
        </w:rPr>
        <w:t xml:space="preserve">HMS-RAPPORT, PRESTESKAPET 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ORD-HÅLOGALAND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SPEDØMME</w:t>
      </w:r>
    </w:p>
    <w:p>
      <w:pPr>
        <w:pStyle w:val="Normal"/>
        <w:rPr/>
      </w:pPr>
      <w:r>
        <w:rPr/>
        <w:t>(For den enkelte prest som grunnlag for prostens årlige ra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t kryss ved valgt svaralternativ – trivsel/tilfredshet øker med økt tallverdi)</w:t>
      </w:r>
    </w:p>
    <w:p>
      <w:pPr>
        <w:pStyle w:val="Normal"/>
        <w:rPr/>
      </w:pPr>
      <w:r>
        <w:rPr/>
        <w:t>Tallverdiene 1-3 registreres som ikke tilfredsstillende og 4-6 som tilfredsstille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VSEL PÅ ARBEIDSPLASSEN</w:t>
      </w:r>
    </w:p>
    <w:p>
      <w:pPr>
        <w:pStyle w:val="Normal"/>
        <w:numPr>
          <w:ilvl w:val="1"/>
          <w:numId w:val="5"/>
        </w:numPr>
        <w:rPr/>
      </w:pPr>
      <w:r>
        <w:rPr/>
        <w:t>Psykososialt arbeidsmiljø</w:t>
      </w:r>
    </w:p>
    <w:p>
      <w:pPr>
        <w:pStyle w:val="Normal"/>
        <w:ind w:left="780" w:hanging="0"/>
        <w:rPr/>
      </w:pPr>
      <w:r>
        <w:rPr/>
        <w:t>Presten bes angi sitt trivselsnivå på arbeidsplassen</w:t>
      </w:r>
    </w:p>
    <w:p>
      <w:pPr>
        <w:pStyle w:val="Normal"/>
        <w:numPr>
          <w:ilvl w:val="0"/>
          <w:numId w:val="3"/>
        </w:numPr>
        <w:rPr/>
      </w:pPr>
      <w:r>
        <w:rPr/>
        <w:t>God informasjon og åpen kommunikasjon med arbeidsgiver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413464361"/>
      <w:bookmarkStart w:id="1" w:name="__Fieldmark__1_1413464361"/>
      <w:bookmarkEnd w:id="1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413464361"/>
      <w:bookmarkStart w:id="3" w:name="__Fieldmark__2_1413464361"/>
      <w:bookmarkEnd w:id="3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413464361"/>
      <w:bookmarkStart w:id="5" w:name="__Fieldmark__3_1413464361"/>
      <w:bookmarkEnd w:id="5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413464361"/>
      <w:bookmarkStart w:id="7" w:name="__Fieldmark__4_1413464361"/>
      <w:bookmarkEnd w:id="7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413464361"/>
      <w:bookmarkStart w:id="9" w:name="__Fieldmark__5_1413464361"/>
      <w:bookmarkEnd w:id="9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413464361"/>
      <w:bookmarkStart w:id="11" w:name="__Fieldmark__6_1413464361"/>
      <w:bookmarkEnd w:id="11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Samarbeid med overordnede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413464361"/>
      <w:bookmarkStart w:id="13" w:name="__Fieldmark__7_1413464361"/>
      <w:bookmarkEnd w:id="13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413464361"/>
      <w:bookmarkStart w:id="15" w:name="__Fieldmark__8_1413464361"/>
      <w:bookmarkEnd w:id="15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413464361"/>
      <w:bookmarkStart w:id="17" w:name="__Fieldmark__9_1413464361"/>
      <w:bookmarkEnd w:id="17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413464361"/>
      <w:bookmarkStart w:id="19" w:name="__Fieldmark__10_1413464361"/>
      <w:bookmarkEnd w:id="19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413464361"/>
      <w:bookmarkStart w:id="21" w:name="__Fieldmark__11_1413464361"/>
      <w:bookmarkEnd w:id="21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413464361"/>
      <w:bookmarkStart w:id="23" w:name="__Fieldmark__12_1413464361"/>
      <w:bookmarkEnd w:id="23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Samarbeid med kolleger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413464361"/>
      <w:bookmarkStart w:id="25" w:name="__Fieldmark__13_1413464361"/>
      <w:bookmarkEnd w:id="25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413464361"/>
      <w:bookmarkStart w:id="27" w:name="__Fieldmark__14_1413464361"/>
      <w:bookmarkEnd w:id="27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1413464361"/>
      <w:bookmarkStart w:id="29" w:name="__Fieldmark__15_1413464361"/>
      <w:bookmarkEnd w:id="29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1413464361"/>
      <w:bookmarkStart w:id="31" w:name="__Fieldmark__16_1413464361"/>
      <w:bookmarkEnd w:id="31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1413464361"/>
      <w:bookmarkStart w:id="33" w:name="__Fieldmark__17_1413464361"/>
      <w:bookmarkEnd w:id="33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1413464361"/>
      <w:bookmarkStart w:id="35" w:name="__Fieldmark__18_1413464361"/>
      <w:bookmarkEnd w:id="35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Samarbeid med øvrige ansatte og frivillige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413464361"/>
      <w:bookmarkStart w:id="37" w:name="__Fieldmark__19_1413464361"/>
      <w:bookmarkEnd w:id="37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413464361"/>
      <w:bookmarkStart w:id="39" w:name="__Fieldmark__20_1413464361"/>
      <w:bookmarkEnd w:id="39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413464361"/>
      <w:bookmarkStart w:id="41" w:name="__Fieldmark__21_1413464361"/>
      <w:bookmarkEnd w:id="41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413464361"/>
      <w:bookmarkStart w:id="43" w:name="__Fieldmark__22_1413464361"/>
      <w:bookmarkEnd w:id="43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413464361"/>
      <w:bookmarkStart w:id="45" w:name="__Fieldmark__23_1413464361"/>
      <w:bookmarkEnd w:id="45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413464361"/>
      <w:bookmarkStart w:id="47" w:name="__Fieldmark__24_1413464361"/>
      <w:bookmarkEnd w:id="47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Samarbeid med rådsorganene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413464361"/>
      <w:bookmarkStart w:id="49" w:name="__Fieldmark__25_1413464361"/>
      <w:bookmarkEnd w:id="49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1413464361"/>
      <w:bookmarkStart w:id="51" w:name="__Fieldmark__26_1413464361"/>
      <w:bookmarkEnd w:id="51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1413464361"/>
      <w:bookmarkStart w:id="53" w:name="__Fieldmark__27_1413464361"/>
      <w:bookmarkEnd w:id="53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1413464361"/>
      <w:bookmarkStart w:id="55" w:name="__Fieldmark__28_1413464361"/>
      <w:bookmarkEnd w:id="55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1413464361"/>
      <w:bookmarkStart w:id="57" w:name="__Fieldmark__29_1413464361"/>
      <w:bookmarkEnd w:id="57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1413464361"/>
      <w:bookmarkStart w:id="59" w:name="__Fieldmark__30_1413464361"/>
      <w:bookmarkEnd w:id="59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Opplæring og oppfølging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1413464361"/>
      <w:bookmarkStart w:id="61" w:name="__Fieldmark__31_1413464361"/>
      <w:bookmarkEnd w:id="61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1413464361"/>
      <w:bookmarkStart w:id="63" w:name="__Fieldmark__32_1413464361"/>
      <w:bookmarkEnd w:id="63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1413464361"/>
      <w:bookmarkStart w:id="65" w:name="__Fieldmark__33_1413464361"/>
      <w:bookmarkEnd w:id="65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1413464361"/>
      <w:bookmarkStart w:id="67" w:name="__Fieldmark__34_1413464361"/>
      <w:bookmarkEnd w:id="67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1413464361"/>
      <w:bookmarkStart w:id="69" w:name="__Fieldmark__35_1413464361"/>
      <w:bookmarkEnd w:id="69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1413464361"/>
      <w:bookmarkStart w:id="71" w:name="__Fieldmark__36_1413464361"/>
      <w:bookmarkEnd w:id="71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Arbeidsplaner og arbeidsbeskrivelser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1413464361"/>
      <w:bookmarkStart w:id="73" w:name="__Fieldmark__37_1413464361"/>
      <w:bookmarkEnd w:id="73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1413464361"/>
      <w:bookmarkStart w:id="75" w:name="__Fieldmark__38_1413464361"/>
      <w:bookmarkEnd w:id="75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1413464361"/>
      <w:bookmarkStart w:id="77" w:name="__Fieldmark__39_1413464361"/>
      <w:bookmarkEnd w:id="77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1413464361"/>
      <w:bookmarkStart w:id="79" w:name="__Fieldmark__40_1413464361"/>
      <w:bookmarkEnd w:id="79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1413464361"/>
      <w:bookmarkStart w:id="81" w:name="__Fieldmark__41_1413464361"/>
      <w:bookmarkEnd w:id="81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1413464361"/>
      <w:bookmarkStart w:id="83" w:name="__Fieldmark__42_1413464361"/>
      <w:bookmarkEnd w:id="83"/>
      <w:r>
        <w:rPr/>
      </w:r>
      <w:r>
        <w:rPr/>
        <w:fldChar w:fldCharType="end"/>
      </w:r>
      <w:r>
        <w:rPr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plever du mobbing/trakassering på arbeidsplassen?      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1413464361"/>
      <w:bookmarkStart w:id="85" w:name="__Fieldmark__43_1413464361"/>
      <w:bookmarkEnd w:id="85"/>
      <w:r>
        <w:rPr/>
      </w:r>
      <w:r>
        <w:rPr/>
        <w:fldChar w:fldCharType="end"/>
      </w:r>
      <w:r>
        <w:rPr/>
        <w:t>Ja</w:t>
        <w:tab/>
        <w:t xml:space="preserve">   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1413464361"/>
      <w:bookmarkStart w:id="87" w:name="__Fieldmark__44_1413464361"/>
      <w:bookmarkEnd w:id="87"/>
      <w:r>
        <w:rPr/>
      </w:r>
      <w:r>
        <w:rPr/>
        <w:fldChar w:fldCharType="end"/>
      </w:r>
      <w:r>
        <w:rPr/>
        <w:t>Nei</w:t>
      </w:r>
    </w:p>
    <w:p>
      <w:pPr>
        <w:pStyle w:val="Normal"/>
        <w:ind w:left="720" w:hanging="0"/>
        <w:rPr/>
      </w:pPr>
      <w:r>
        <w:rPr/>
        <w:t xml:space="preserve">Har du siste året hatt arbeidsrelaterte helseplager?              </w:t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413464361"/>
      <w:bookmarkStart w:id="89" w:name="__Fieldmark__45_1413464361"/>
      <w:bookmarkEnd w:id="89"/>
      <w:r>
        <w:rPr/>
      </w:r>
      <w:r>
        <w:rPr/>
        <w:fldChar w:fldCharType="end"/>
      </w:r>
      <w:r>
        <w:rPr/>
        <w:t xml:space="preserve">Ja        </w:t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1413464361"/>
      <w:bookmarkStart w:id="91" w:name="__Fieldmark__46_1413464361"/>
      <w:bookmarkEnd w:id="91"/>
      <w:r>
        <w:rPr/>
      </w:r>
      <w:r>
        <w:rPr/>
        <w:fldChar w:fldCharType="end"/>
      </w:r>
      <w:r>
        <w:rPr/>
        <w:t>Ne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.2 Fysisk arbeidsmiljø</w:t>
      </w:r>
    </w:p>
    <w:p>
      <w:pPr>
        <w:pStyle w:val="Normal"/>
        <w:numPr>
          <w:ilvl w:val="0"/>
          <w:numId w:val="3"/>
        </w:numPr>
        <w:rPr/>
      </w:pPr>
      <w:r>
        <w:rPr/>
        <w:t>Kontorforhold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1413464361"/>
      <w:bookmarkStart w:id="93" w:name="__Fieldmark__47_1413464361"/>
      <w:bookmarkEnd w:id="93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1413464361"/>
      <w:bookmarkStart w:id="95" w:name="__Fieldmark__48_1413464361"/>
      <w:bookmarkEnd w:id="95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1413464361"/>
      <w:bookmarkStart w:id="97" w:name="__Fieldmark__49_1413464361"/>
      <w:bookmarkEnd w:id="97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1413464361"/>
      <w:bookmarkStart w:id="99" w:name="__Fieldmark__50_1413464361"/>
      <w:bookmarkEnd w:id="99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1413464361"/>
      <w:bookmarkStart w:id="101" w:name="__Fieldmark__51_1413464361"/>
      <w:bookmarkEnd w:id="101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2_1413464361"/>
      <w:bookmarkStart w:id="103" w:name="__Fieldmark__52_1413464361"/>
      <w:bookmarkEnd w:id="103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Kirke/kapell/seremonirom (samlet vurdering)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3_1413464361"/>
      <w:bookmarkStart w:id="105" w:name="__Fieldmark__53_1413464361"/>
      <w:bookmarkEnd w:id="105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4_1413464361"/>
      <w:bookmarkStart w:id="107" w:name="__Fieldmark__54_1413464361"/>
      <w:bookmarkEnd w:id="107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5_1413464361"/>
      <w:bookmarkStart w:id="109" w:name="__Fieldmark__55_1413464361"/>
      <w:bookmarkEnd w:id="109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6_1413464361"/>
      <w:bookmarkStart w:id="111" w:name="__Fieldmark__56_1413464361"/>
      <w:bookmarkEnd w:id="111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7_1413464361"/>
      <w:bookmarkStart w:id="113" w:name="__Fieldmark__57_1413464361"/>
      <w:bookmarkEnd w:id="113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8_1413464361"/>
      <w:bookmarkStart w:id="115" w:name="__Fieldmark__58_1413464361"/>
      <w:bookmarkEnd w:id="115"/>
      <w:r>
        <w:rPr/>
      </w:r>
      <w:r>
        <w:rPr/>
        <w:fldChar w:fldCharType="end"/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LIGFORHOLD</w:t>
      </w:r>
    </w:p>
    <w:p>
      <w:pPr>
        <w:pStyle w:val="Normal"/>
        <w:ind w:left="708" w:hanging="0"/>
        <w:rPr/>
      </w:pPr>
      <w:r>
        <w:rPr/>
        <w:t>Hvordan betegner du den boligen du bor i?</w:t>
      </w:r>
    </w:p>
    <w:p>
      <w:pPr>
        <w:pStyle w:val="Normal"/>
        <w:numPr>
          <w:ilvl w:val="1"/>
          <w:numId w:val="2"/>
        </w:numPr>
        <w:rPr/>
      </w:pPr>
      <w:r>
        <w:rPr/>
        <w:t>Kommunale boliger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9_1413464361"/>
      <w:bookmarkStart w:id="117" w:name="__Fieldmark__59_1413464361"/>
      <w:bookmarkEnd w:id="117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0_1413464361"/>
      <w:bookmarkStart w:id="119" w:name="__Fieldmark__60_1413464361"/>
      <w:bookmarkEnd w:id="119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1_1413464361"/>
      <w:bookmarkStart w:id="121" w:name="__Fieldmark__61_1413464361"/>
      <w:bookmarkEnd w:id="121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2_1413464361"/>
      <w:bookmarkStart w:id="123" w:name="__Fieldmark__62_1413464361"/>
      <w:bookmarkEnd w:id="123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3_1413464361"/>
      <w:bookmarkStart w:id="125" w:name="__Fieldmark__63_1413464361"/>
      <w:bookmarkEnd w:id="125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4_1413464361"/>
      <w:bookmarkStart w:id="127" w:name="__Fieldmark__64_1413464361"/>
      <w:bookmarkEnd w:id="127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rPr/>
        <w:t>OVF-boliger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5_1413464361"/>
      <w:bookmarkStart w:id="129" w:name="__Fieldmark__65_1413464361"/>
      <w:bookmarkEnd w:id="129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6_1413464361"/>
      <w:bookmarkStart w:id="131" w:name="__Fieldmark__66_1413464361"/>
      <w:bookmarkEnd w:id="131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7_1413464361"/>
      <w:bookmarkStart w:id="133" w:name="__Fieldmark__67_1413464361"/>
      <w:bookmarkEnd w:id="133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8_1413464361"/>
      <w:bookmarkStart w:id="135" w:name="__Fieldmark__68_1413464361"/>
      <w:bookmarkEnd w:id="135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9_1413464361"/>
      <w:bookmarkStart w:id="137" w:name="__Fieldmark__69_1413464361"/>
      <w:bookmarkEnd w:id="137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0_1413464361"/>
      <w:bookmarkStart w:id="139" w:name="__Fieldmark__70_1413464361"/>
      <w:bookmarkEnd w:id="139"/>
      <w:r>
        <w:rPr/>
      </w:r>
      <w:r>
        <w:rPr/>
        <w:fldChar w:fldCharType="end"/>
      </w:r>
      <w:r>
        <w:rPr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IDSOPPGAVER – ARBEIDSTI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r du vært på jobb i år når du burde vært sykmeldt?  </w:t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1_1413464361"/>
      <w:bookmarkStart w:id="141" w:name="__Fieldmark__71_1413464361"/>
      <w:bookmarkEnd w:id="141"/>
      <w:r>
        <w:rPr/>
      </w:r>
      <w:r>
        <w:rPr/>
        <w:fldChar w:fldCharType="end"/>
      </w:r>
      <w:r>
        <w:rPr/>
        <w:t xml:space="preserve">Ja       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2_1413464361"/>
      <w:bookmarkStart w:id="143" w:name="__Fieldmark__72_1413464361"/>
      <w:bookmarkEnd w:id="143"/>
      <w:r>
        <w:rPr/>
      </w:r>
      <w:r>
        <w:rPr/>
        <w:fldChar w:fldCharType="end"/>
      </w:r>
      <w:r>
        <w:rPr/>
        <w:t>N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ITID</w:t>
      </w:r>
    </w:p>
    <w:p>
      <w:pPr>
        <w:pStyle w:val="Normal"/>
        <w:numPr>
          <w:ilvl w:val="1"/>
          <w:numId w:val="2"/>
        </w:numPr>
        <w:rPr/>
      </w:pPr>
      <w:r>
        <w:rPr/>
        <w:t>I hvilken grad har du forutsigbar fritid?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3_1413464361"/>
      <w:bookmarkStart w:id="145" w:name="__Fieldmark__73_1413464361"/>
      <w:bookmarkEnd w:id="145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4_1413464361"/>
      <w:bookmarkStart w:id="147" w:name="__Fieldmark__74_1413464361"/>
      <w:bookmarkEnd w:id="147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5_1413464361"/>
      <w:bookmarkStart w:id="149" w:name="__Fieldmark__75_1413464361"/>
      <w:bookmarkEnd w:id="149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6_1413464361"/>
      <w:bookmarkStart w:id="151" w:name="__Fieldmark__76_1413464361"/>
      <w:bookmarkEnd w:id="151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7_1413464361"/>
      <w:bookmarkStart w:id="153" w:name="__Fieldmark__77_1413464361"/>
      <w:bookmarkEnd w:id="153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8_1413464361"/>
      <w:bookmarkStart w:id="155" w:name="__Fieldmark__78_1413464361"/>
      <w:bookmarkEnd w:id="155"/>
      <w:r>
        <w:rPr/>
      </w:r>
      <w:r>
        <w:rPr/>
        <w:fldChar w:fldCharType="end"/>
      </w:r>
      <w:r>
        <w:rPr/>
        <w:t>6</w:t>
      </w:r>
    </w:p>
    <w:p>
      <w:pPr>
        <w:pStyle w:val="Normal"/>
        <w:numPr>
          <w:ilvl w:val="0"/>
          <w:numId w:val="4"/>
        </w:numPr>
        <w:rPr/>
      </w:pPr>
      <w:r>
        <w:rPr/>
        <w:t>I hvilken grad får du tatt ut avtalefestet fritid?</w:t>
      </w:r>
    </w:p>
    <w:p>
      <w:pPr>
        <w:pStyle w:val="Normal"/>
        <w:ind w:left="1080" w:hanging="0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9_1413464361"/>
      <w:bookmarkStart w:id="157" w:name="__Fieldmark__79_1413464361"/>
      <w:bookmarkEnd w:id="157"/>
      <w:r>
        <w:rPr/>
      </w:r>
      <w:r>
        <w:rPr/>
        <w:fldChar w:fldCharType="end"/>
      </w:r>
      <w:r>
        <w:rPr/>
        <w:t>1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0_1413464361"/>
      <w:bookmarkStart w:id="159" w:name="__Fieldmark__80_1413464361"/>
      <w:bookmarkEnd w:id="159"/>
      <w:r>
        <w:rPr/>
      </w:r>
      <w:r>
        <w:rPr/>
        <w:fldChar w:fldCharType="end"/>
      </w:r>
      <w:r>
        <w:rPr/>
        <w:t>2</w:t>
        <w:tab/>
        <w:t xml:space="preserve">    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1_1413464361"/>
      <w:bookmarkStart w:id="161" w:name="__Fieldmark__81_1413464361"/>
      <w:bookmarkEnd w:id="161"/>
      <w:r>
        <w:rPr/>
      </w:r>
      <w:r>
        <w:rPr/>
        <w:fldChar w:fldCharType="end"/>
      </w:r>
      <w:r>
        <w:rPr/>
        <w:t>3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2_1413464361"/>
      <w:bookmarkStart w:id="163" w:name="__Fieldmark__82_1413464361"/>
      <w:bookmarkEnd w:id="163"/>
      <w:r>
        <w:rPr/>
      </w:r>
      <w:r>
        <w:rPr/>
        <w:fldChar w:fldCharType="end"/>
      </w:r>
      <w:r>
        <w:rPr/>
        <w:t>4</w:t>
        <w:tab/>
        <w:t xml:space="preserve">  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3_1413464361"/>
      <w:bookmarkStart w:id="165" w:name="__Fieldmark__83_1413464361"/>
      <w:bookmarkEnd w:id="165"/>
      <w:r>
        <w:rPr/>
      </w:r>
      <w:r>
        <w:rPr/>
        <w:fldChar w:fldCharType="end"/>
      </w:r>
      <w:r>
        <w:rPr/>
        <w:t xml:space="preserve">5      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4_1413464361"/>
      <w:bookmarkStart w:id="167" w:name="__Fieldmark__84_1413464361"/>
      <w:bookmarkEnd w:id="167"/>
      <w:r>
        <w:rPr/>
      </w:r>
      <w:r>
        <w:rPr/>
        <w:fldChar w:fldCharType="end"/>
      </w:r>
      <w:r>
        <w:rPr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4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b/>
      <w:caps/>
      <w:sz w:val="28"/>
      <w:lang w:val="nb-NO" w:bidi="ar-SA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Fortekst1tekst">
    <w:name w:val="fortekst1_tekst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overflowPunct w:val="false"/>
      <w:autoSpaceDE w:val="false"/>
      <w:textAlignment w:val="baseline"/>
    </w:pPr>
    <w:rPr>
      <w:b/>
      <w:caps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Blokktekst">
    <w:name w:val="Blokktekst"/>
    <w:basedOn w:val="Normal"/>
    <w:qFormat/>
    <w:pPr>
      <w:overflowPunct w:val="false"/>
      <w:autoSpaceDE w:val="false"/>
      <w:spacing w:before="60" w:after="60"/>
      <w:ind w:left="-284" w:right="-568" w:hanging="0"/>
      <w:textAlignment w:val="baseline"/>
    </w:pPr>
    <w:rPr>
      <w:rFonts w:ascii="Arial" w:hAnsi="Arial" w:cs="Arial"/>
      <w:sz w:val="18"/>
      <w:szCs w:val="20"/>
    </w:rPr>
  </w:style>
  <w:style w:type="paragraph" w:styleId="Brdtekst2">
    <w:name w:val="Brødtekst 2"/>
    <w:basedOn w:val="Normal"/>
    <w:qFormat/>
    <w:pPr>
      <w:spacing w:before="120" w:after="0"/>
    </w:pPr>
    <w:rPr>
      <w:sz w:val="22"/>
    </w:rPr>
  </w:style>
  <w:style w:type="paragraph" w:styleId="TextBodyIndent">
    <w:name w:val="Body Text Indent"/>
    <w:basedOn w:val="Normal"/>
    <w:pPr>
      <w:ind w:left="705" w:hanging="0"/>
    </w:pPr>
    <w:rPr>
      <w:bCs/>
    </w:rPr>
  </w:style>
  <w:style w:type="paragraph" w:styleId="Brdtekstinnrykk2">
    <w:name w:val="Brødtekstinnrykk 2"/>
    <w:basedOn w:val="Normal"/>
    <w:qFormat/>
    <w:pPr>
      <w:ind w:left="708" w:hanging="0"/>
    </w:pPr>
    <w:rPr>
      <w:bCs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3" w:leader="dot"/>
      </w:tabs>
      <w:spacing w:before="240" w:after="0"/>
    </w:pPr>
    <w:rPr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2:00Z</dcterms:created>
  <dc:creator>Hanne Jorunn Olsen</dc:creator>
  <dc:description/>
  <cp:keywords/>
  <dc:language>en-US</dc:language>
  <cp:lastModifiedBy>Trude Alsgaard Sørensen</cp:lastModifiedBy>
  <cp:lastPrinted>2016-03-30T13:11:00Z</cp:lastPrinted>
  <dcterms:modified xsi:type="dcterms:W3CDTF">2017-05-26T10:54:00Z</dcterms:modified>
  <cp:revision>3</cp:revision>
  <dc:subject/>
  <dc:title> </dc:title>
</cp:coreProperties>
</file>