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;Athelas Bold" w:hAnsi="Hurry Up;Athelas Bold" w:cs="Hurry Up;Athelas Bold"/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76200</wp:posOffset>
            </wp:positionV>
            <wp:extent cx="1457325" cy="1609725"/>
            <wp:effectExtent l="0" t="0" r="0" b="0"/>
            <wp:wrapTight wrapText="bothSides">
              <wp:wrapPolygon edited="0">
                <wp:start x="-279" y="0"/>
                <wp:lineTo x="-279" y="21466"/>
                <wp:lineTo x="21734" y="21466"/>
                <wp:lineTo x="21734" y="0"/>
                <wp:lineTo x="-279" y="0"/>
              </wp:wrapPolygon>
            </wp:wrapTight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8150</wp:posOffset>
            </wp:positionH>
            <wp:positionV relativeFrom="paragraph">
              <wp:posOffset>76200</wp:posOffset>
            </wp:positionV>
            <wp:extent cx="1457325" cy="1609725"/>
            <wp:effectExtent l="0" t="0" r="0" b="0"/>
            <wp:wrapTight wrapText="bothSides">
              <wp:wrapPolygon edited="0">
                <wp:start x="-279" y="0"/>
                <wp:lineTo x="-279" y="21466"/>
                <wp:lineTo x="21734" y="21466"/>
                <wp:lineTo x="21734" y="0"/>
                <wp:lineTo x="-279" y="0"/>
              </wp:wrapPolygon>
            </wp:wrapTight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rry Up;Athelas Bold" w:ascii="Hurry Up;Athelas Bold" w:hAnsi="Hurry Up;Athelas Bold"/>
          <w:b/>
          <w:color w:val="008000"/>
          <w:sz w:val="96"/>
          <w:szCs w:val="96"/>
        </w:rPr>
        <w:t>MEDARBEIDER</w:t>
      </w:r>
    </w:p>
    <w:p>
      <w:pPr>
        <w:pStyle w:val="Normal"/>
        <w:jc w:val="center"/>
        <w:rPr/>
      </w:pPr>
      <w:r>
        <w:rPr>
          <w:rFonts w:cs="Hurry Up;Athelas Bold" w:ascii="Hurry Up;Athelas Bold" w:hAnsi="Hurry Up;Athelas Bold"/>
          <w:color w:val="008000"/>
          <w:sz w:val="52"/>
          <w:szCs w:val="52"/>
        </w:rPr>
        <w:t>NMS  GJENBRUK BODØ</w:t>
      </w:r>
    </w:p>
    <w:p>
      <w:pPr>
        <w:pStyle w:val="Normal"/>
        <w:jc w:val="center"/>
        <w:rPr>
          <w:rFonts w:ascii="Hurry Up;Athelas Bold" w:hAnsi="Hurry Up;Athelas Bold" w:cs="Hurry Up;Athelas Bold"/>
          <w:color w:val="008000"/>
          <w:sz w:val="52"/>
          <w:szCs w:val="52"/>
        </w:rPr>
      </w:pPr>
      <w:r>
        <w:rPr>
          <w:rFonts w:cs="Hurry Up;Athelas Bold" w:ascii="Hurry Up;Athelas Bold" w:hAnsi="Hurry Up;Athelas Bold"/>
          <w:color w:val="008000"/>
          <w:sz w:val="52"/>
          <w:szCs w:val="5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977"/>
        <w:gridCol w:w="992"/>
        <w:gridCol w:w="992"/>
        <w:gridCol w:w="993"/>
        <w:gridCol w:w="992"/>
        <w:gridCol w:w="992"/>
        <w:gridCol w:w="992"/>
        <w:gridCol w:w="851"/>
        <w:gridCol w:w="850"/>
        <w:gridCol w:w="7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rgjøring av loka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yman / wo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hand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sti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ed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ære va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g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arb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1285</wp:posOffset>
                </wp:positionH>
                <wp:positionV relativeFrom="paragraph">
                  <wp:posOffset>234315</wp:posOffset>
                </wp:positionV>
                <wp:extent cx="2091055" cy="492760"/>
                <wp:effectExtent l="5715" t="5080" r="5080" b="617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492840"/>
                        </a:xfrm>
                        <a:prstGeom prst="roundRect">
                          <a:avLst>
                            <a:gd name="adj" fmla="val 15588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ush Script MT;Brush Script MT Italic" w:hAnsi="Brush Script MT;Brush Script MT Italic" w:eastAsia="Calibri" w:cs="Brush Script MT;Brush Script MT Italic"/>
                                <w:color w:val="00800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ush Script MT;Brush Script MT Italic" w:hAnsi="Brush Script MT;Brush Script MT Italic" w:eastAsia="Calibri" w:cs="Brush Script MT;Brush Script MT Italic"/>
                                <w:color w:val="008000"/>
                                <w:lang w:val="nb-NO" w:bidi="ar-SA"/>
                              </w:rPr>
                              <w:t>Trivsel med bru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09.55pt;margin-top:18.45pt;width:164.6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ush Script MT;Brush Script MT Italic" w:hAnsi="Brush Script MT;Brush Script MT Italic" w:eastAsia="Calibri" w:cs="Brush Script MT;Brush Script MT Italic"/>
                          <w:color w:val="008000"/>
                          <w:lang w:val="nb-N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rush Script MT;Brush Script MT Italic" w:hAnsi="Brush Script MT;Brush Script MT Italic" w:eastAsia="Calibri" w:cs="Brush Script MT;Brush Script MT Italic"/>
                          <w:color w:val="008000"/>
                          <w:lang w:val="nb-NO" w:bidi="ar-SA"/>
                        </w:rPr>
                        <w:t>Trivsel med bru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234315</wp:posOffset>
                </wp:positionV>
                <wp:extent cx="2091055" cy="492760"/>
                <wp:effectExtent l="5715" t="5080" r="5080" b="617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492840"/>
                        </a:xfrm>
                        <a:prstGeom prst="roundRect">
                          <a:avLst>
                            <a:gd name="adj" fmla="val 15588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ush Script MT;Brush Script MT Italic" w:hAnsi="Brush Script MT;Brush Script MT Italic" w:eastAsia="Calibri" w:cs="Brush Script MT;Brush Script MT Italic"/>
                                <w:color w:val="008000"/>
                                <w:lang w:val="nb-N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ush Script MT;Brush Script MT Italic" w:hAnsi="Brush Script MT;Brush Script MT Italic" w:eastAsia="Calibri" w:cs="Brush Script MT;Brush Script MT Italic"/>
                                <w:color w:val="008000"/>
                                <w:lang w:val="nb-NO" w:bidi="ar-SA"/>
                              </w:rPr>
                              <w:t>Trivsel med bru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95pt;margin-top:18.45pt;width:164.6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ush Script MT;Brush Script MT Italic" w:hAnsi="Brush Script MT;Brush Script MT Italic" w:eastAsia="Calibri" w:cs="Brush Script MT;Brush Script MT Italic"/>
                          <w:color w:val="008000"/>
                          <w:lang w:val="nb-N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rush Script MT;Brush Script MT Italic" w:hAnsi="Brush Script MT;Brush Script MT Italic" w:eastAsia="Calibri" w:cs="Brush Script MT;Brush Script MT Italic"/>
                          <w:color w:val="008000"/>
                          <w:lang w:val="nb-NO" w:bidi="ar-SA"/>
                        </w:rPr>
                        <w:t>Trivsel med bruk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Ta gjerne kontakt med Karianne M. Pleym tlf 488 95 355  eller </w:t>
      </w:r>
      <w:r>
        <w:rPr>
          <w:i/>
          <w:sz w:val="20"/>
          <w:szCs w:val="20"/>
        </w:rPr>
        <w:t>karianne.pleym@kirken.bodo.n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rry Up">
    <w:altName w:val="Athelas Bold"/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2:00Z</dcterms:created>
  <dc:creator>kmp</dc:creator>
  <dc:description/>
  <cp:keywords/>
  <dc:language>en-US</dc:language>
  <cp:lastModifiedBy>Thoralf Fagertun</cp:lastModifiedBy>
  <dcterms:modified xsi:type="dcterms:W3CDTF">2015-01-16T14:22:00Z</dcterms:modified>
  <cp:revision>2</cp:revision>
  <dc:subject/>
  <dc:title/>
</cp:coreProperties>
</file>