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48"/>
          <w:szCs w:val="48"/>
        </w:rPr>
        <w:t>OVERGREP skje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48"/>
          <w:szCs w:val="48"/>
        </w:rPr>
        <w:t>- men skal ikke skje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u w:val="single"/>
        </w:rPr>
        <w:t>Kontaktperson vedr overgrep</w:t>
      </w:r>
    </w:p>
    <w:p>
      <w:pPr>
        <w:pStyle w:val="Normal"/>
        <w:rPr/>
      </w:pPr>
      <w:r>
        <w:rPr>
          <w:rFonts w:cs="Arial" w:ascii="Arial" w:hAnsi="Arial"/>
        </w:rPr>
        <w:t>Sør-Hålogaland bispedømmeråd har oppnevnt to kontaktpersoner vedrørende seksuelle  overgre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Berit Sivertsen Sørvig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Tlf 97 11 17 4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Berit Sivertsen Sørvig er psykolog, har lang erfaring fra barne- og ungdomspsykiatrien. Hun har også mye erfaring med overgrepsproblematikk, både nasjonalt og lokal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taktperson for samisk befolkning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gar Nikolaisen Kuoljok</w:t>
      </w:r>
    </w:p>
    <w:p>
      <w:pPr>
        <w:pStyle w:val="Normal"/>
        <w:rPr/>
      </w:pPr>
      <w:r>
        <w:rPr>
          <w:b/>
          <w:bCs/>
          <w:sz w:val="28"/>
          <w:szCs w:val="28"/>
        </w:rPr>
        <w:t>Tlf  97 14 02 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gar Nikolaisen Kuoljok er advokat, har erfaring fra domstolene, som forsker, forsvarer og som bistandsadvokat. Han har arbeidet med overgrepsproblematikk, og han er samisktalende.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Kontaktpersonene kan kontaktes anonymt, de arbeider uavhengig og går ikke videre med noen sak før en er enig om de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Kontaktpersonene  kan kontaktes av den som  har en opplevelse av en grenseoverskridende seksuell adferd fra en kirkelig medarbeide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Kontaktpersonene kan også kontaktes hvis en ønsker å drøfte utfordringer mht situasjoner vedr overgrep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personenes viktigste oppgave er å hjelpe den som er blitt utsatt for overgrep til å avklare og gi støtt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Kontaktpersonene kan også om nødvendig følge vedkommende gjennom prosessen frem mot en eventuell rettssak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essurspersoner vedr overgrep:</w:t>
      </w:r>
    </w:p>
    <w:p>
      <w:pPr>
        <w:pStyle w:val="Normal"/>
        <w:rPr/>
      </w:pPr>
      <w:r>
        <w:rPr>
          <w:rFonts w:cs="Arial" w:ascii="Arial" w:hAnsi="Arial"/>
        </w:rPr>
        <w:t>Sør-Hålogaland bispedømmeråd har et holdningsskapende arbeid i bispedømmet for å forhindre at overgrep skjer i menighetene.</w:t>
      </w:r>
    </w:p>
    <w:p>
      <w:pPr>
        <w:pStyle w:val="Normal"/>
        <w:rPr/>
      </w:pPr>
      <w:r>
        <w:rPr>
          <w:rFonts w:cs="Arial" w:ascii="Arial" w:hAnsi="Arial"/>
        </w:rPr>
        <w:t>Disse personene kan gi tips/ råd innenfor dette feltet og hvordan vi kan ta det opp i menigheten m.m.</w:t>
      </w:r>
    </w:p>
    <w:p>
      <w:pPr>
        <w:pStyle w:val="Normal"/>
        <w:rPr/>
      </w:pPr>
      <w:r>
        <w:rPr>
          <w:rFonts w:cs="Arial" w:ascii="Arial" w:hAnsi="Arial"/>
        </w:rPr>
        <w:t>Hvert prosti har 2 ressurspersoner som kan brukes i prostiet.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Navnene på ressurspersonene i ditt prosti kan du få ved å ta kontakt med diakonirådgiver ved Sør-Hålogaland bispedømmekontor: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Brita Bye, bb698@kirken.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rkens Ressurssenter mot vold og seksuelle overg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øte og samtalested for kvinner og menn som har vært utsatt for overgr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 tillegg er det et kompetansested for kirken.</w:t>
      </w:r>
    </w:p>
    <w:p>
      <w:pPr>
        <w:pStyle w:val="Normal"/>
        <w:rPr/>
      </w:pPr>
      <w:r>
        <w:rPr>
          <w:rFonts w:cs="Arial" w:ascii="Arial" w:hAnsi="Arial"/>
        </w:rPr>
        <w:t xml:space="preserve">Telefon 23 22 79 30, SMS </w:t>
      </w:r>
      <w:r>
        <w:rPr>
          <w:rFonts w:cs="Arial" w:ascii="Arial" w:hAnsi="Arial"/>
          <w:sz w:val="27"/>
          <w:szCs w:val="27"/>
          <w:shd w:fill="FFFFFF" w:val="clear"/>
        </w:rPr>
        <w:t>47 46 46 16</w:t>
      </w:r>
    </w:p>
    <w:p>
      <w:pPr>
        <w:pStyle w:val="Normal"/>
        <w:rPr/>
      </w:pPr>
      <w:r>
        <w:rPr>
          <w:rFonts w:cs="Arial" w:ascii="Arial" w:hAnsi="Arial"/>
        </w:rPr>
        <w:t>Mail:</w:t>
      </w:r>
      <w:r>
        <w:rPr/>
        <w:t xml:space="preserve"> </w:t>
      </w:r>
      <w:r>
        <w:rPr>
          <w:rFonts w:cs="Arial" w:ascii="Arial" w:hAnsi="Arial"/>
        </w:rPr>
        <w:t>post@kirkeligressurssenter.no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Hjemmeside: www.kirkeligressurssenter.no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> </w:t>
      </w:r>
    </w:p>
    <w:p>
      <w:pPr>
        <w:pStyle w:val="Normal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3:00Z</dcterms:created>
  <dc:creator>Brita Bye</dc:creator>
  <dc:description/>
  <cp:keywords/>
  <dc:language>en-US</dc:language>
  <cp:lastModifiedBy>Thoralf Fagertun</cp:lastModifiedBy>
  <dcterms:modified xsi:type="dcterms:W3CDTF">2016-06-15T00:13:00Z</dcterms:modified>
  <cp:revision>2</cp:revision>
  <dc:subject/>
  <dc:title>OVERGREP skjer</dc:title>
</cp:coreProperties>
</file>