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7545"/>
      </w:tblGrid>
      <w:tr>
        <w:trPr>
          <w:tblHeader w:val="true"/>
          <w:trHeight w:val="8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62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PPORTERING FOR BRUK AV MIDLER </w:t>
            </w:r>
          </w:p>
          <w:p>
            <w:pPr>
              <w:pStyle w:val="Normal"/>
              <w:tabs>
                <w:tab w:val="clear" w:pos="708"/>
                <w:tab w:val="center" w:pos="62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 OPPLYSNINGSVESENETS FON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arfrist: 1. april påfølgende år eller så snart prosjektet er avsluttet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Rapport sendes til </w:t>
            </w:r>
            <w:r>
              <w:rPr>
                <w:sz w:val="22"/>
                <w:szCs w:val="22"/>
                <w:u w:val="single"/>
              </w:rPr>
              <w:t>shbdr@kirken.n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3030" w:leader="none"/>
              </w:tabs>
              <w:rPr>
                <w:rFonts w:eastAsia="Arial Unicode MS"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>Det gjøres oppmerksom på at revidert regnskapsoversikt skal være vedlagt om prosjektet har fått kr 400 000 eller mer i støtte. Under kr 400 000 skal det være rapport og regnskapsoversikt</w:t>
            </w:r>
            <w:r>
              <w:rPr>
                <w:b/>
                <w:bCs/>
                <w:sz w:val="22"/>
                <w:szCs w:val="22"/>
                <w:highlight w:val="lightGray"/>
              </w:rPr>
              <w:t>.</w:t>
            </w:r>
            <w:r>
              <w:rPr>
                <w:sz w:val="22"/>
                <w:szCs w:val="22"/>
                <w:highlight w:val="lightGray"/>
              </w:rPr>
              <w:t>  </w:t>
            </w:r>
          </w:p>
        </w:tc>
      </w:tr>
      <w:tr>
        <w:trPr>
          <w:trHeight w:val="408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2" w:hanging="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Prosjekt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Satsingsområ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Innvilget sum for året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4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Samlet innvilget sum for all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>prosjektår (hvis flerårig prosjekt)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7" w:firstLine="1627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53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 xml:space="preserve">Totale prosjektkostnade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(inkl. andre tilskudd)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Tidsrom (start og sluttdato)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ålgruppe(r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Prosjektsted(er)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Prosjektleder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5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Ansvarlig organisasjon / institusjon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  <w:t xml:space="preserve">Organisasjonsnummer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Adresse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E-post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Telefon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Evaluering og måloppnåels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(hvilke resultater er oppnådd?)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rFonts w:eastAsia="Arial Unicode MS"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Overføringsverdi (hva prosjektet kan gi av ny innsikt og metodebruk)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1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C0C0"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Dato 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Underskrift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Xl24"/>
        <w:spacing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Xl24"/>
        <w:spacing w:before="0" w:after="0"/>
        <w:ind w:left="284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pporteringsadresse: </w:t>
      </w:r>
    </w:p>
    <w:p>
      <w:pPr>
        <w:pStyle w:val="Xl24"/>
        <w:numPr>
          <w:ilvl w:val="0"/>
          <w:numId w:val="0"/>
        </w:numPr>
        <w:spacing w:before="0" w:after="0"/>
        <w:ind w:left="284" w:hanging="0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Sør-Hålogaland bispedømmeråd: </w:t>
      </w:r>
      <w:r>
        <w:rPr>
          <w:rFonts w:cs="Times New Roman" w:ascii="Times New Roman" w:hAnsi="Times New Roman"/>
          <w:sz w:val="22"/>
          <w:szCs w:val="22"/>
          <w:u w:val="single"/>
        </w:rPr>
        <w:t>shbdr@kirken.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90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2:00Z</dcterms:created>
  <dc:creator>admin</dc:creator>
  <dc:description/>
  <cp:keywords/>
  <dc:language>en-US</dc:language>
  <cp:lastModifiedBy>Ragnhild Strauman</cp:lastModifiedBy>
  <cp:lastPrinted>2010-03-04T13:32:00Z</cp:lastPrinted>
  <dcterms:modified xsi:type="dcterms:W3CDTF">2021-04-14T12:32:00Z</dcterms:modified>
  <cp:revision>2</cp:revision>
  <dc:subject/>
  <dc:title>Sendes over e-post: per</dc:title>
</cp:coreProperties>
</file>