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817245" cy="996315"/>
            <wp:effectExtent l="0" t="0" r="0" b="0"/>
            <wp:wrapTight wrapText="bothSides">
              <wp:wrapPolygon edited="0">
                <wp:start x="-125" y="0"/>
                <wp:lineTo x="-125" y="21493"/>
                <wp:lineTo x="21598" y="21493"/>
                <wp:lineTo x="21598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en Norske Kirke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skim menighet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Kirkegata 31</w:t>
      </w:r>
    </w:p>
    <w:p>
      <w:pPr>
        <w:pStyle w:val="Normal"/>
        <w:rPr>
          <w:rFonts w:ascii="Garamond Book Condensed SA;Symbol" w:hAnsi="Garamond Book Condensed SA;Symbol" w:cs="Garamond Book Condensed SA;Symbol"/>
          <w:sz w:val="18"/>
        </w:rPr>
      </w:pPr>
      <w:r>
        <w:rPr>
          <w:rFonts w:cs="Times New Roman" w:ascii="Times New Roman" w:hAnsi="Times New Roman"/>
          <w:b/>
          <w:sz w:val="18"/>
        </w:rPr>
        <w:t>1830 Askim</w:t>
      </w:r>
      <w:r>
        <w:rPr>
          <w:rFonts w:cs="Garamond Book Condensed SA;Symbol" w:ascii="Garamond Book Condensed SA;Symbol" w:hAnsi="Garamond Book Condensed SA;Symbol"/>
          <w:b/>
          <w:sz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Askim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ATE \@"dd.MM.yyyy"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28.07.2026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INNKALLING TIL MØTE I ASKIM MENIGHETSRÅ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d:</w:t>
      </w:r>
      <w:r>
        <w:rPr>
          <w:rFonts w:cs="Times New Roman" w:ascii="Times New Roman" w:hAnsi="Times New Roman"/>
        </w:rPr>
        <w:t xml:space="preserve"> Torsdag 8. oktober 2020 kl 18:00   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d:</w:t>
      </w:r>
      <w:r>
        <w:rPr>
          <w:rFonts w:cs="Times New Roman" w:ascii="Times New Roman" w:hAnsi="Times New Roman"/>
        </w:rPr>
        <w:t xml:space="preserve"> Grøtvedt menighetssen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øn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orfal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/>
          <w:b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2" w:hanging="283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R Sak 47/2020</w:t>
        <w:tab/>
        <w:t>Godkjenning av innkalling og protokol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k 48/2020</w:t>
        <w:tab/>
        <w:tab/>
        <w:t>Møte med styret i Stiftelsen Askim prestegå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R Sak 49/2020</w:t>
        <w:tab/>
        <w:tab/>
        <w:t>Orienteringer fra soknepre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k 50/2020</w:t>
        <w:tab/>
        <w:tab/>
        <w:t>Orienteringer fra møte i fellesråd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R Sak 51/2020</w:t>
        <w:tab/>
        <w:tab/>
      </w:r>
      <w:bookmarkStart w:id="0" w:name="_Hlk31835214"/>
      <w:r>
        <w:rPr>
          <w:b w:val="false"/>
          <w:bCs/>
          <w:caps w:val="false"/>
          <w:smallCaps w:val="false"/>
        </w:rPr>
        <w:t>Innspill fra misjonsutvalget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bookmarkEnd w:id="0"/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k 52/2020</w:t>
        <w:tab/>
        <w:t>Status rundt utvalget som jobber med å se på Grøtvedt MS som en del av prosessen rundt kontorplassering.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k 53/2020</w:t>
        <w:tab/>
        <w:t>Gjennomføring av menighetsmøtet den 25. oktober 2020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k 54/2020</w:t>
        <w:tab/>
        <w:t>Status økonomi/budsjettjobbing 2021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k 55/2020</w:t>
        <w:tab/>
        <w:t>Orienteringer/oppfølging av saker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</w:rPr>
        <w:t>MR Sak 56/2020</w:t>
        <w:tab/>
        <w:t>Åpen post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>
          <w:trHeight w:val="378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Godkjenning av innkalling og agenda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l fra MR-møte den 10. september 2020 var sendt ut i forkant av møt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2020</w:t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MØTE MED STYRET I STIFTELSEN ASKIM PRESTEGÅRD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-leder har mottatt en henvendelse fra leder i stiftelsen hvor det etterspørres og pekes på behovet for et felles møte mellom MR og styret i stiftelsen. Dette er klart nødvendig og ønskelig også fra MR sin side. Utfordringen har vært tid og prioriteringer nå i disse coronatider. AU mener det er viktig at vi nå tar dette på alvor og prioriterer inn dette som en egen sak på vårt MR-møte 8. oktober. Agenda for samtal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rientering/status fra stiftel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amarbeid og kommunikasj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Økono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ruk av prestegår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.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slag til vedta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2020</w:t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ERINGER FRA SOKNEPREST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får en orientering fra sokneprest ift blant annet følgende områder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oronasituasj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emanning/rekrutt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Gudstjenester generelt, allehelgensmarkering og julegudstjen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slag til vedt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r orienteringen til etterret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020</w:t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ERING FRA FR-MØTE 6 OKTOBER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avholdes møte i Fellesrådet tirsdag 6. oktober. Thor har meldt forfall til dette møtet. Odd Kenneth møter i hans fravær, og vi får en orientering om de sakene som ble tatt opp der. Sakslisten til møtet ligger vedlag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dt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SPILL FRA MISJONSUTVALG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jonsutvalget har hatt et møte etter sommerferien. Referat fra sist møte ligger vedlagt. Vi må ta stilling til punktene nevnt i sak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slag til vedta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/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tatus rundt utvalget som jobber med å se på Grøtvedt MS som en del av prosessen rundt kontorplassering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å møtet i september ble det vedtatt å opprette et eget utvalg som skulle jobbe videre med et mulig salg av Grøtvedt MS til fordel for å bygge nye lokaler i sammenheng med en utvidelse av kontorfasilitetene oppe ved kirken. Det gis en status fra utvalget så lang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slag til vedt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r orienteringen til etterretning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2020</w:t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 xml:space="preserve">GJENNOMFØRING AV MENIGHETSMØTET 25. OKTOBER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har satt opp søndag 25. oktober 2020 som dato for å ha et menighetsmøte rett etter gudstjenesten. Agenda som ble satt opp på sist MR-møte v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rientering om hvordan kirken driftes under korona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y gudstjenesteord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Fjerning av benker i kirkerommet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>Orientering om mulig salg av Grøtvedt MS til fordel for nye lokaler ved kir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må avklare nærmere innhold og omfang av den informasjonen som skal gis samt oppgaveforde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slag til vedtak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 orienterer om driften under corona samt ny gudstjenesteordning. Espen orienterer om endringene i kirkerommet samt vurderingene rundt Grøtvedt MS. I tillegg inviteres ny kirkeverge med på møtet, slik at han kan bli presentert. Magne vurderer om det skal orienteres om andre driftsmessige forhold, f.eks endringer rundt ansat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øtet holdes denne gangen i kirken. Vi tar sikte på en enkel kaffeserve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øtet bekjentgjøres på gudstjenestene fra og 4. oktober. I tillegg sørger Magne for at dette kommer ut på nettsider/faceboo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2020</w:t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STATUS ØKONOMI/BUDSJETTJOBBING 2021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i har så langt i dette driftsåret hatt lite økonomirapportering som har gått direkte på Askim menighet. Vi nærmer oss også budsjett for 2021. Det gis en status på dette etter at MR-leder har hatt en oppfølgingssamtale med fungerende kirkever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slag til vedta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/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ERINGER/OPPFØLGING AV SAK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eringssak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øte med MR-ledere, kirkeverge og leder i fellesrådet – Ida Marie gir en kort status/rapport fra dette møt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tap etter innbruddet i sommer - I safen som ble stjålet så lå det dessverre offerpenger for til sammen kr. 5.142,-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 disse midlene skulle kr. 1.603,- overføres til BlåKors og kr. 570,- til Felleskirkelig lederforum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vil si at kr. 2.969,- var offer til menighetens arbeid og kr. 2.173,- til andre. Hvordan forholder vi oss til dett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spill fra AU på referater/protokoll fra MR-møter fremov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årt nye menighetsblad er på vei ut i post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pørsel fra diakon om støtte til arrangement ifb allehelgen. Notat ligger vedlag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fra Eva Witzøe – behov for sykemelding/permisjon inntil vide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rsmøtet i Kirkens SOS Borg er utsatt til 202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bydelse til Sjømannskirkens regionårsmøte 2020 i Østf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7"/>
        <w:gridCol w:w="2197"/>
        <w:gridCol w:w="219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handlingsorgan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behandle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øtedato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ksnumm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ghetsrå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/2020</w:t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ÅPEN POST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an alle medlemmer komme med innspill til nye saker som en ønsker å ta opp. Bare en kort introduksjon uten tid til deba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Book Condensed S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caps/>
      <w:sz w:val="24"/>
    </w:rPr>
  </w:style>
  <w:style w:type="character" w:styleId="Appleconvertedspace">
    <w:name w:val="apple-converted-space"/>
    <w:basedOn w:val="Standardskriftfor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BunntekstTegn">
    <w:name w:val="Bunntekst Tegn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de2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12:00Z</dcterms:created>
  <dc:creator>PC1</dc:creator>
  <dc:description/>
  <cp:keywords/>
  <dc:language>en-US</dc:language>
  <cp:lastModifiedBy>Espen Halvorsen</cp:lastModifiedBy>
  <cp:lastPrinted>2016-02-10T12:51:00Z</cp:lastPrinted>
  <dcterms:modified xsi:type="dcterms:W3CDTF">2020-10-04T21:21:00Z</dcterms:modified>
  <cp:revision>5</cp:revision>
  <dc:subject/>
  <dc:title></dc:title>
</cp:coreProperties>
</file>