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1430</wp:posOffset>
            </wp:positionV>
            <wp:extent cx="686435" cy="822960"/>
            <wp:effectExtent l="0" t="0" r="0" b="0"/>
            <wp:wrapTight wrapText="bothSides">
              <wp:wrapPolygon edited="0">
                <wp:start x="-238" y="0"/>
                <wp:lineTo x="-238" y="21341"/>
                <wp:lineTo x="21599" y="21341"/>
                <wp:lineTo x="21599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Den Norske Kirke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skim menighet</w:t>
      </w:r>
    </w:p>
    <w:p>
      <w:pPr>
        <w:pStyle w:val="Normal"/>
        <w:rPr>
          <w:rFonts w:ascii="Garamond Book Condensed SA;Symbol" w:hAnsi="Garamond Book Condensed SA;Symbol" w:cs="Garamond Book Condensed SA;Symbol"/>
          <w:sz w:val="18"/>
        </w:rPr>
      </w:pPr>
      <w:r>
        <w:rPr>
          <w:rFonts w:cs="Times New Roman" w:ascii="Times New Roman" w:hAnsi="Times New Roman"/>
          <w:b/>
          <w:sz w:val="18"/>
        </w:rPr>
        <w:t>1814 Askim</w:t>
      </w:r>
      <w:r>
        <w:rPr>
          <w:rFonts w:cs="Garamond Book Condensed SA;Symbol" w:ascii="Garamond Book Condensed SA;Symbol" w:hAnsi="Garamond Book Condensed SA;Symbol"/>
          <w:b/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Askim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ATE \@"dd.MM.yyyy"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31.07.2026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Garamond Book Condensed SA;Symbol" w:hAnsi="Garamond Book Condensed SA;Symbol" w:cs="Garamond Book Condensed SA;Symbol"/>
          <w:sz w:val="18"/>
        </w:rPr>
      </w:pPr>
      <w:r>
        <w:rPr>
          <w:rFonts w:cs="Garamond Book Condensed SA;Symbol" w:ascii="Garamond Book Condensed SA;Symbol" w:hAnsi="Garamond Book Condensed SA;Symbo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PROTOKOLL FRA MØTE I ASKIM MENIGHETSRÅD/FELLESRÅ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d:</w:t>
      </w:r>
      <w:r>
        <w:rPr>
          <w:rFonts w:cs="Times New Roman" w:ascii="Times New Roman" w:hAnsi="Times New Roman"/>
        </w:rPr>
        <w:t xml:space="preserve"> Torsdag 13. november 2019 kl. 18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d:</w:t>
      </w:r>
      <w:r>
        <w:rPr>
          <w:rFonts w:cs="Times New Roman" w:ascii="Times New Roman" w:hAnsi="Times New Roman"/>
        </w:rPr>
        <w:t xml:space="preserve"> Grøtvedt menighetss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lstede sak 54/2019: </w:t>
      </w:r>
      <w:r>
        <w:rPr>
          <w:rFonts w:cs="Times New Roman" w:ascii="Times New Roman" w:hAnsi="Times New Roman"/>
        </w:rPr>
        <w:t>Gunnar Aandstad, Cato Førrisdahl, Odd Kenneth Sydengen, Marit Fredheim, Eva Marie Witzøe, Jo Frislid, Anne Kjersti Torp Halvorsen, Ulf Kolstad, Carl Espen Halvorsen, Thor Reidar Hals, Ida Marie Nielsen, Ann-Christin Wøien, Arne Lein, Erik Greibesland, sokneprest, stedfortredende kirkeverge, trosopplærer Karine Riis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lstede sak 55/2019-58/2019: </w:t>
      </w:r>
      <w:r>
        <w:rPr>
          <w:rFonts w:cs="Times New Roman" w:ascii="Times New Roman" w:hAnsi="Times New Roman"/>
        </w:rPr>
        <w:t>Carl Espen Halvorsen, Thor Reidar Hals, Ida Marie Nielsen, Ann-Christin Wøien, Arne Lein, Erik Greibesland, sokneprest, stedfortredende kirkever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bookmarkStart w:id="0" w:name="OLE_LINK1"/>
      <w:bookmarkEnd w:id="0"/>
      <w:r>
        <w:rPr>
          <w:b w:val="false"/>
          <w:caps w:val="false"/>
          <w:smallCaps w:val="false"/>
        </w:rPr>
        <w:t>MR Sak 54/2019</w:t>
        <w:tab/>
        <w:tab/>
        <w:t>Møte med forrige menighetsråd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Leder av forrige menighetsråd, Gunnar Aandstad, informerte om rådets virksomhet, strategi, visjon etc.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sopplærer Karine Riiser informerte om trosopplæringsprosjektet. Satsingen vil være mot gudstjenester.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ønskes gudstjenester for alle hver søndag. Det skal være Skattkiste. Barnekroken vil bli oppgradert. Ønsker mer struktur på kirkekaffen og starte opp med kirkeskyss.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ble et matfellesskap og samtale før det gamle    menighetsrådet gikk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/>
          <w:b w:val="false"/>
          <w:caps w:val="false"/>
          <w:smallCaps w:val="false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R Sak 55/2019</w:t>
        <w:tab/>
        <w:tab/>
        <w:t>Budsjett 2020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lag til budsjett 2020 ble lagt fram. Budsjettet er i sin helhet utarbeidet og fremmet av det gamle menighetsrådet og avgått kirkeverge.</w:t>
      </w:r>
    </w:p>
    <w:p>
      <w:pPr>
        <w:pStyle w:val="Normal"/>
        <w:ind w:left="2832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stemmig vedtak:</w:t>
      </w:r>
      <w:r>
        <w:rPr>
          <w:rFonts w:cs="Times New Roman" w:ascii="Times New Roman" w:hAnsi="Times New Roman"/>
        </w:rPr>
        <w:t xml:space="preserve"> Budsjettet tas til etterretning slik det foreligger. Eventuelle justeringer tas underveis ved behov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/>
          <w:b w:val="false"/>
          <w:caps w:val="false"/>
          <w:smallCaps w:val="false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R Sak 56/2019</w:t>
        <w:tab/>
        <w:tab/>
        <w:t>Valg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v medlemmer i Arbeidsutvalg, sekretær, kasserer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ølgende ble enstemmig valgt: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>Eva Marie Witzøe – fast medlem til arbeidsutvalget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>Marit Fredheim – vara til arbeidsutvalget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>Ann-Christin Wøien – vara til arbeidsutvalget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>Marit Fredheim – sekretær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v kasserer utset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R Sak 57/2019</w:t>
        <w:tab/>
        <w:tab/>
        <w:t>«Vaktmestergruppe» Grøtvedt menighetssenter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b/>
        </w:rPr>
        <w:t>Enstemmig vedtak:</w:t>
      </w:r>
      <w:r>
        <w:rPr>
          <w:rFonts w:cs="Times New Roman" w:ascii="Times New Roman" w:hAnsi="Times New Roman"/>
        </w:rPr>
        <w:t xml:space="preserve"> Saken tas opp i arbeidsutvalget før det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er opp i menighetsrådet på ny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R Sak 58/2019</w:t>
        <w:tab/>
        <w:tab/>
        <w:t>Årshjul 2020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Det ble lagt fram et forslag.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stemmig vedtak:</w:t>
      </w:r>
      <w:r>
        <w:rPr>
          <w:rFonts w:cs="Times New Roman" w:ascii="Times New Roman" w:hAnsi="Times New Roman"/>
        </w:rPr>
        <w:t xml:space="preserve"> Menighetsrådsleder ajourfører det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mlagte forslaget og sender det ut til Menighetsrådets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lemmer.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Årshjulet tas opp i arbeidsutvalget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/>
          <w:b w:val="false"/>
          <w:caps w:val="false"/>
          <w:smallCaps w:val="false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/>
          <w:b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/>
          <w:b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/>
          <w:b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2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/>
          <w:b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Book Condensed S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b/>
      <w:caps/>
      <w:sz w:val="24"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d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6:00Z</dcterms:created>
  <dc:creator>PC1</dc:creator>
  <dc:description/>
  <cp:keywords/>
  <dc:language>en-US</dc:language>
  <cp:lastModifiedBy>Karine Riiser</cp:lastModifiedBy>
  <cp:lastPrinted>2015-09-07T15:13:00Z</cp:lastPrinted>
  <dcterms:modified xsi:type="dcterms:W3CDTF">2020-03-25T12:16:00Z</dcterms:modified>
  <cp:revision>2</cp:revision>
  <dc:subject/>
  <dc:title>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2B9EDC5F4B824EAEEE02A83029DDEC</vt:lpwstr>
  </property>
</Properties>
</file>