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8460" cy="457200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4" r="-13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Indre Østfold kirkelige fellesråd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/>
      </w:pPr>
      <w:r>
        <w:rPr>
          <w:rStyle w:val="Headline1"/>
          <w:rFonts w:cs="Cambria"/>
          <w:b w:val="false"/>
          <w:bCs w:val="false"/>
          <w:color w:val="343434"/>
          <w:sz w:val="52"/>
          <w:szCs w:val="52"/>
        </w:rPr>
        <w:t>REGLEMENT FOR ADMINISTRASJONSUTVALGET</w:t>
      </w:r>
    </w:p>
    <w:p>
      <w:pPr>
        <w:pStyle w:val="NormalWeb"/>
        <w:rPr/>
      </w:pPr>
      <w:r>
        <w:rPr>
          <w:rStyle w:val="Emphasis"/>
        </w:rPr>
        <w:t>Utvalget skal utføre sine oppgaver i henhold til bestemmelsene i Forvaltningsloven og Offentlighetsloven. Spørsmål om habilitet skal vurderes ut fra Forvaltningsloven § 6 som angir både objektive og skjønnsmessige kriterier. I tillegg gjelder Kirkeloven § 38 annet ledd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1 Valg og sammensetning </w:t>
      </w:r>
      <w:r>
        <w:rPr>
          <w:b/>
          <w:bCs/>
        </w:rPr>
        <w:br/>
      </w:r>
      <w:r>
        <w:rPr/>
        <w:t xml:space="preserve">Administrasjonsutvalget består av minst 2 medlemmer valgt av og fra fellesrådet og minst 1 medlem utpekt av og blant arbeidstakerne. Der hvor en eller flere arbeidstakere er medlem i en arbeidstakerorganisasjon med partsrett, skjer utpekingen i henhold til reglene i Hovedavtalen § 10. </w:t>
        <w:br/>
        <w:br/>
        <w:t xml:space="preserve">Arbeidstakere kan ikke velges som arbeidsgiverrepresentanter. </w:t>
        <w:br/>
        <w:br/>
        <w:t xml:space="preserve">Arbeidsgiverrepresentantene velges blant fellesrådets representanter. Leder og nestleder velges av   arbeidsgiverrepresentantene i utvalget. </w:t>
        <w:br/>
        <w:br/>
        <w:t xml:space="preserve">Både arbeidsgiver- og arbeidstakerrepresentantene velges/utpekes for en 4-års periode (dvs. valgperioden for menighetsrådet). Dersom spesielle grunner taler for det kan arbeidstakersiden gis mulighet til å skifte ut sine medlemmer etter 2 år. </w:t>
        <w:br/>
        <w:br/>
        <w:t xml:space="preserve">Dersom et medlem går ut av utvalget, velges/utpekes nytt medlem for resten av perioden selv om det er valgt varamedlem. Gjelder dette lederen, skal det velges ny leder, selv om det tidligere er valgt nestleder. </w:t>
        <w:br/>
        <w:br/>
        <w:t xml:space="preserve">Det velges/utpekes personlige varamedlemmer både for arbeidsgiver- og arbeidstakerrepresentantene. </w:t>
        <w:br/>
        <w:br/>
      </w:r>
      <w:r>
        <w:rPr>
          <w:rStyle w:val="StrongEmphasis"/>
        </w:rPr>
        <w:t>2 Mandat</w:t>
      </w:r>
      <w:r>
        <w:rPr/>
        <w:t xml:space="preserve"> </w:t>
        <w:br/>
        <w:t xml:space="preserve">Administrasjonsutvalget er fellesrådets partssammensatte utvalg etter Kirkelovens § 35. Utvalget har et overordnet ansvar i spørsmål av personalpolitisk karakter, og for å sette slike spørsmål på dagsorden. Utvalget skal behandle saker som gjelder forholdet mellom Indre Østfold kirkelige fellesråd som arbeidsgiver og de tilsatte, med utgangspunkt i Hovedavtalen § 10-1 «Administrasjonsutvalg/partsammensatt utvalg». </w:t>
        <w:br/>
        <w:br/>
      </w:r>
      <w:r>
        <w:rPr>
          <w:rStyle w:val="StrongEmphasis"/>
        </w:rPr>
        <w:t xml:space="preserve">3 Saker der utvalget har avgjørelsesmyndighet. </w:t>
      </w:r>
      <w:r>
        <w:rPr>
          <w:b/>
          <w:bCs/>
        </w:rPr>
        <w:br/>
      </w:r>
      <w:r>
        <w:rPr/>
        <w:t xml:space="preserve">Administrasjonsutvalget treffer vedtak innenfor de retningslinjer som er fastsatt i lov, i medhold av lov eller er vedtatt av fellesrådet og innenfor de fastlagte budsjettrammer. </w:t>
        <w:br/>
        <w:br/>
        <w:t>Utvalget har avgjørelsesmyndighet i følgende saker:</w:t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ilsetting av arbeidstakere, jf likevel HA § 10-2 og de unntak som framgår av reglementets punkt 4 første ledd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odkjenne stillingsbeskrivelser for stillinger hvor utvalget har tilsettingsmyndighe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Konstituere i stillinger hvor utvalget har tilsettingsmyndighet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vgjøre søknader om permisjon utover det som fremgår av permisjonsreglementet og avgjøre tvist om tilsatte kan ha annet lønnet arbeid utenom hovedstillingen (jf  arbeidsreglement punkt 13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vgjøre spørsmål vedr. tolkning av felles- og menighetsrådets reglementer som gjelder tilsetting og arbeidsvilkår. (Tolkning av tariffavtaler følger reglene i Hovedavtalen § 5 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Andre saker som menighetsrådet måtte delegere til utvalget. 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</w:rPr>
        <w:t xml:space="preserve">4 Saker der utvalget har uttalerett </w:t>
      </w:r>
      <w:r>
        <w:rPr/>
        <w:b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ed tilsetting av kirkeverg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ved oppretting, nedlegging eventuelt omgjøring av stillinge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ed fastsettelse eller endring av reglementer som berører arbeidstakerne, for eksempel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ab/>
        <w:t xml:space="preserve">permisjonsreglement, tilsettingsreglement, reglement for administrasjonsutvalg,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/>
        <w:tab/>
        <w:t xml:space="preserve">arbeidsreglement og evt. andre lokale reglement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d utvikling og omstillingsprosesser, inkl. nye organisasjons- og bemanningsplaner. </w:t>
        <w:br/>
        <w:t xml:space="preserve">  (jf Hovedavtalen § 10-1 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d innføring av ny teknologi og vesentlig omlegging av de tekniske hjelpemidl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d forslag til effektiviseringstilta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d andre saker av personalpolitisk karakter som felles- og menighetsrådet måtte forelegge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utvalget. 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5 Møter i administrasjonsutval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tvalget skal ha møte når lederen finner det påkrevet eller når minst 2 medlemmer krever  det. For å ivareta framdrift og kontinuitet bør det utarbeides en årlig møteplan for utvalge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tvalget innkalles skriftlig med 7 dagers varsel. Saksdokumentene sendes til medlemmer og varamedlemmer og andre med møteret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tvalgets møter holdes normalt for lukkede døre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tvalget er beslutningsdyktig når minst halvparten av medlemmene er til stede, herunder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eder eller nestleder. Avgjørelser treffes med alminnelig flertall. Ved stemmelikhet er lederens stemme avgjørende.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Kirkevergen eller den kirkevergen bemyndiger er sekretær for utvalget. Sekretæren har </w:t>
        <w:br/>
        <w:t>møteplikt, samt tale- og forslagsrett.</w:t>
        <w:br/>
      </w:r>
    </w:p>
    <w:p>
      <w:pPr>
        <w:pStyle w:val="Normal"/>
        <w:numPr>
          <w:ilvl w:val="0"/>
          <w:numId w:val="3"/>
        </w:numPr>
        <w:rPr/>
      </w:pPr>
      <w:r>
        <w:rPr/>
        <w:t>Kirkevergen har møte-/tale- og forslagsrett i utvalgets møter selv om hun ikke er hhv. medlem eller sekretær i utvalget. (</w:t>
      </w:r>
      <w:r>
        <w:rPr>
          <w:color w:val="FF0000"/>
        </w:rPr>
        <w:t>Kanskje avdelingslederne bør ha reglementsfestet møterett?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kretæren kan i samråd med lederen innkalle andre det er ønskelig å rådføre seg me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 skal føres møtebok som sendes til medlemmer og varamedlemmer og andre med   møterett så snart som mulig etter møtet. Møtebok sendes også menighetsrådets medlemmer. </w:t>
      </w:r>
    </w:p>
    <w:p>
      <w:pPr>
        <w:pStyle w:val="Normal"/>
        <w:spacing w:before="0" w:after="200"/>
        <w:rPr/>
      </w:pPr>
      <w:r>
        <w:rPr>
          <w:rStyle w:val="StrongEmphasis"/>
        </w:rPr>
        <w:t xml:space="preserve">6. VARIGHET </w:t>
      </w:r>
      <w:r>
        <w:rPr>
          <w:b/>
          <w:bCs/>
        </w:rPr>
        <w:br/>
      </w:r>
      <w:r>
        <w:rPr/>
        <w:t xml:space="preserve">Dette reglementet gjøres gjeldende fra 1.1.2020, og evalueres innen utgangen av 202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Headline1">
    <w:name w:val="headline1"/>
    <w:qFormat/>
    <w:rPr>
      <w:rFonts w:ascii="Verdana" w:hAnsi="Verdana" w:cs="Verdana"/>
      <w:b/>
      <w:bCs/>
      <w:color w:val="FF660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TittelTegn">
    <w:name w:val="Tittel Tegn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2DA2BF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16505E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16505E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dertittelTegn">
    <w:name w:val="Undertittel Tegn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itatTegn">
    <w:name w:val="Sitat Tegn"/>
    <w:qFormat/>
    <w:rPr>
      <w:i/>
      <w:iCs/>
      <w:color w:val="000000"/>
    </w:rPr>
  </w:style>
  <w:style w:type="character" w:styleId="SterktsitatTegn">
    <w:name w:val="Sterkt sitat Tegn"/>
    <w:qFormat/>
    <w:rPr>
      <w:b/>
      <w:bCs/>
      <w:i/>
      <w:iCs/>
      <w:color w:val="2DA2BF"/>
    </w:rPr>
  </w:style>
  <w:style w:type="character" w:styleId="Svakutheving">
    <w:name w:val="Svak utheving"/>
    <w:qFormat/>
    <w:rPr>
      <w:i/>
      <w:iCs/>
      <w:color w:val="808080"/>
    </w:rPr>
  </w:style>
  <w:style w:type="character" w:styleId="Sterkutheving">
    <w:name w:val="Sterk utheving"/>
    <w:qFormat/>
    <w:rPr>
      <w:b/>
      <w:bCs/>
      <w:i/>
      <w:iCs/>
      <w:color w:val="2DA2BF"/>
    </w:rPr>
  </w:style>
  <w:style w:type="character" w:styleId="Svakreferanse">
    <w:name w:val="Svak referanse"/>
    <w:qFormat/>
    <w:rPr>
      <w:smallCaps/>
      <w:color w:val="DA1F28"/>
      <w:u w:val="single"/>
    </w:rPr>
  </w:style>
  <w:style w:type="character" w:styleId="Sterkreferanse">
    <w:name w:val="Sterk referanse"/>
    <w:qFormat/>
    <w:rPr>
      <w:b/>
      <w:bCs/>
      <w:smallCaps/>
      <w:color w:val="DA1F28"/>
      <w:spacing w:val="5"/>
      <w:u w:val="single"/>
    </w:rPr>
  </w:style>
  <w:style w:type="character" w:styleId="Boktittel">
    <w:name w:val="Boktittel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Ingress">
    <w:name w:val="ingress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Byline">
    <w:name w:val="byline"/>
    <w:basedOn w:val="Normal"/>
    <w:qFormat/>
    <w:pPr>
      <w:spacing w:before="280" w:after="280"/>
    </w:pPr>
    <w:rPr>
      <w:rFonts w:ascii="Verdana" w:hAnsi="Verdana" w:eastAsia="Arial Unicode MS" w:cs="Arial Unicode MS"/>
      <w:color w:val="009999"/>
      <w:sz w:val="17"/>
      <w:szCs w:val="17"/>
    </w:rPr>
  </w:style>
  <w:style w:type="paragraph" w:styleId="Bildetekst">
    <w:name w:val="Bildetekst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4BA6F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9:00Z</dcterms:created>
  <dc:creator>Tanja Knutsen</dc:creator>
  <dc:description/>
  <cp:keywords/>
  <dc:language>en-US</dc:language>
  <cp:lastModifiedBy>Anne-Grethe Larsen</cp:lastModifiedBy>
  <dcterms:modified xsi:type="dcterms:W3CDTF">2019-05-29T06:59:00Z</dcterms:modified>
  <cp:revision>2</cp:revision>
  <dc:subject/>
  <dc:title>EKSEMPEL PÅ REGLEMENT FOR ADMINISTRASJONSUTVALGET</dc:title>
</cp:coreProperties>
</file>