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caps/>
          <w:sz w:val="36"/>
          <w:szCs w:val="36"/>
        </w:rPr>
        <w:t>Den Norske Kirke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7620</wp:posOffset>
                </wp:positionV>
                <wp:extent cx="543560" cy="64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6" r="-6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51pt;mso-wrap-distance-left:7.05pt;mso-wrap-distance-right:7.05pt;mso-wrap-distance-top:0pt;mso-wrap-distance-bottom:0pt;margin-top:0.6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292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6" r="-6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6"/>
          <w:szCs w:val="36"/>
        </w:rPr>
        <w:t>Indre Østfold kirkelige fellesråd</w:t>
      </w:r>
    </w:p>
    <w:p>
      <w:pPr>
        <w:pStyle w:val="Normal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3" w:leader="none"/>
        </w:tabs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9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>DELEGASJONSREG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edtatt av  kirkelige fellesnemd, 11.06.2019 – sak…. /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</w:rPr>
        <w:t>INNHOLD</w:t>
        <w:tab/>
        <w:tab/>
        <w:tab/>
        <w:tab/>
        <w:tab/>
        <w:tab/>
        <w:tab/>
        <w:tab/>
        <w:tab/>
        <w:tab/>
        <w:t>SI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GENERELT OM UTØVING AV FULLMAKT</w:t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  <w:tab/>
        <w:t xml:space="preserve">SAKER SOM SKAL BEHANDLES AV INDRE ØSTFOLD </w:t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ab/>
        <w:t>KIRKELIGE FELLESRÅ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3</w:t>
        <w:tab/>
        <w:t xml:space="preserve">DELEGASJON AV MYNDIGHET TIL INDRE ØSTFOLD </w:t>
        <w:br/>
        <w:t xml:space="preserve"> KIRKELIGE FELLESRÅD, </w:t>
        <w:tab/>
        <w:tab/>
        <w:tab/>
        <w:tab/>
        <w:tab/>
        <w:tab/>
        <w:t xml:space="preserve">5 - 7 ADMINISTRASJONSUTVALG, KIRKEVERGE, </w:t>
      </w:r>
    </w:p>
    <w:p>
      <w:pPr>
        <w:pStyle w:val="Normal"/>
        <w:ind w:firstLine="708"/>
        <w:rPr/>
      </w:pPr>
      <w:r>
        <w:rPr>
          <w:b/>
        </w:rPr>
        <w:t xml:space="preserve">ØKONOMILEDER, PERSONALLEDER, OG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GRAVPLASSLE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</w:t>
        <w:tab/>
        <w:t>Budsjett og økonomi</w:t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>B</w:t>
        <w:tab/>
        <w:t>Personal</w:t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>C</w:t>
        <w:tab/>
        <w:t>Kirkegårder</w:t>
        <w:tab/>
        <w:tab/>
        <w:tab/>
        <w:tab/>
        <w:tab/>
        <w:tab/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  <w:tab/>
        <w:t>TOLKNING / ENDRINGER</w:t>
        <w:tab/>
        <w:tab/>
        <w:tab/>
        <w:tab/>
        <w:tab/>
        <w:tab/>
        <w:t>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VARIGHET</w:t>
        <w:tab/>
        <w:tab/>
        <w:tab/>
        <w:tab/>
        <w:tab/>
        <w:tab/>
        <w:tab/>
        <w:tab/>
        <w:tab/>
        <w:t>7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</w:rPr>
        <w:t>1)  GENERELT OM UTØVING AV FULLMA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øving av fullmakt skal ikke frata fellesrådet dets ansvar og styringsrett, men legge til rette for en optimal organisasjon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)</w:t>
        <w:tab/>
        <w:t>Indre Østfold  Kirkelige Fellesråd gir kirkevergen fullmakt til å utøve daglig forvaltning og ledelse av kirkelig fellesråds virksomhet i samsvar med vedtatte planer og budsjett.</w:t>
      </w:r>
    </w:p>
    <w:p>
      <w:pPr>
        <w:pStyle w:val="Normal"/>
        <w:ind w:left="708" w:hanging="0"/>
        <w:rPr/>
      </w:pPr>
      <w:r>
        <w:rPr/>
        <w:t>Det innebærer at kirkevergen får fullmakt til å ta avgjørelser i saker som ikke er av prinsipiell ar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Prinsippsaker og saker som er særlig viktig skal alltid legges fram for fellesrådet for </w:t>
        <w:tab/>
        <w:t xml:space="preserve">vedtak.  I saker som trenger hurtig avgjørelse, og fellesrådet ikke kan samles, kan </w:t>
        <w:tab/>
        <w:t xml:space="preserve">saken avgjøres av kirkevergen i samråd med fellesrådets arbeidsutvalg, supplert med </w:t>
        <w:tab/>
        <w:t xml:space="preserve">en arbeidstakerrepresentant, fortrinnsvis fra angjeldende faggruppe.  Slike saker skal </w:t>
        <w:tab/>
        <w:t>alltid refereres i førstkommende møte i fellesråde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)</w:t>
        <w:tab/>
        <w:t>All utøving av delegert myndighet skjer på kirkelig fellesråds vegne og ansvar, og skal</w:t>
      </w:r>
    </w:p>
    <w:p>
      <w:pPr>
        <w:pStyle w:val="Normal"/>
        <w:ind w:left="708" w:hanging="0"/>
        <w:rPr/>
      </w:pPr>
      <w:r>
        <w:rPr/>
        <w:t>utøves i samsvar med lover, regler og retningslinjer som er gitt av kirkelig fellesråd.</w:t>
      </w:r>
    </w:p>
    <w:p>
      <w:pPr>
        <w:pStyle w:val="Normal"/>
        <w:ind w:left="708" w:hanging="0"/>
        <w:rPr/>
      </w:pPr>
      <w:r>
        <w:rPr/>
        <w:t>Myndighet som kirkevergen delegerer videre til medarbeidere, skjer på kirkevergens vegne og ansva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Delegert myndighet kan til enhver tid trekkes tilbake og delegerende organ kan selv </w:t>
        <w:tab/>
        <w:t>ta avgjørelse i saken.</w:t>
      </w:r>
    </w:p>
    <w:p>
      <w:pPr>
        <w:pStyle w:val="Normal"/>
        <w:ind w:left="708" w:hanging="0"/>
        <w:rPr/>
      </w:pPr>
      <w:r>
        <w:rPr/>
        <w:t>Delegerende organ kan overprøve og omgjøre underordnet organs vedtak innenfor rammen av forvaltningslovens § 3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5)</w:t>
        <w:tab/>
        <w:t xml:space="preserve">Myndighet som er delegert til kirkevergen kan kirkevergen delegere videre så langt det </w:t>
        <w:tab/>
        <w:t xml:space="preserve">er lovlig adgang for det og ikke annet er vedtatt.  </w:t>
      </w:r>
    </w:p>
    <w:p>
      <w:pPr>
        <w:pStyle w:val="Normal"/>
        <w:ind w:left="708" w:hanging="0"/>
        <w:rPr/>
      </w:pPr>
      <w:r>
        <w:rPr/>
        <w:t>Er kirkevergen inhabil etter forvaltningslovens § 6, skal kirkevergens myndighet utøves av fellesrådets leder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Kirkevergen skal utøve sitt delegerte ansvar innenfor retningslinjene som </w:t>
      </w:r>
    </w:p>
    <w:p>
      <w:pPr>
        <w:pStyle w:val="Normal"/>
        <w:ind w:left="708" w:hanging="0"/>
        <w:rPr/>
      </w:pPr>
      <w:r>
        <w:rPr/>
        <w:t>overordnede instanser har satt for økonomiforvaltningen og virksomheten ellers.</w:t>
      </w:r>
    </w:p>
    <w:p>
      <w:pPr>
        <w:pStyle w:val="Normal"/>
        <w:ind w:left="708" w:hanging="0"/>
        <w:rPr/>
      </w:pPr>
      <w:r>
        <w:rPr/>
        <w:t>Det er kirkevergens ansvar at vedtak blir truffet med bakgrunn i rett hjemmel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7)</w:t>
        <w:tab/>
        <w:t xml:space="preserve">Kirkevergen er daglig ansvarshavende og skal utøve den myndighet som er lagt til </w:t>
      </w:r>
    </w:p>
    <w:p>
      <w:pPr>
        <w:pStyle w:val="Normal"/>
        <w:ind w:left="708" w:hanging="0"/>
        <w:rPr/>
      </w:pPr>
      <w:r>
        <w:rPr/>
        <w:t>kirkelig fellesråd etter Lov om kirkegårder, kremasjon og gravferd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 tilknytning til utøvelse av myndighet skal kirkevergen ha nødvendig dialog med driftsleder for kirkegårdene.</w:t>
      </w:r>
    </w:p>
    <w:p>
      <w:pPr>
        <w:pStyle w:val="Normal"/>
        <w:ind w:left="708" w:hanging="0"/>
        <w:rPr/>
      </w:pPr>
      <w:r>
        <w:rPr/>
        <w:t>Enkeltvedtak som kirkevergen har gjort, kan påklages til kirkelig felles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Kirkevergen skal ha nødvendig dialog med den geistlige ledelse i soknene når saker </w:t>
        <w:tab/>
        <w:t>som vedkommer deres arbeidsområde blir drøftet i forval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 xml:space="preserve">Kirkevergen er sekretær og saksbehandler for kirkelig fellesråd, og fremmer saker for </w:t>
        <w:tab/>
        <w:t>fellesrådet med selvstendig innsti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  <w:sz w:val="28"/>
        </w:rPr>
        <w:t xml:space="preserve">2)  </w:t>
        <w:tab/>
        <w:t>SAKER SOM SKAL BEHANDLES AV INDRE ØSTFOLD  KIRKELIGE FELLESRÅ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)</w:t>
        <w:tab/>
        <w:t>Opprette og nedlegge utvalg til forberedende behandling av saker som hører inn</w:t>
      </w:r>
    </w:p>
    <w:p>
      <w:pPr>
        <w:pStyle w:val="Normal"/>
        <w:ind w:left="708" w:hanging="0"/>
        <w:rPr/>
      </w:pPr>
      <w:r>
        <w:rPr/>
        <w:t>under fellesrådet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2)</w:t>
        <w:tab/>
        <w:t>Ansette kirkev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Opprette og nedlegge stillinger som lønnes over fellesrådets budsj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Overdragelse av tariffmyndighet til en sammenslutning av menighetsråd og felles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Gjøre avtale om anskaffelse og plassering av menighets- og prestekontor etter uttalelse</w:t>
      </w:r>
    </w:p>
    <w:p>
      <w:pPr>
        <w:pStyle w:val="Normal"/>
        <w:rPr/>
      </w:pPr>
      <w:r>
        <w:rPr/>
        <w:tab/>
        <w:t>fra vedkommende menighetsrå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Økonomiplan som fremmes overfor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Årsbudsjett som fremmes overfor kommu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Fastsette takster for bruk av kirken i følge Kirkelovens § 20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Forslag til satser for festeavgift.  Satsene vedtas av bysty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3)  </w:t>
        <w:tab/>
        <w:t xml:space="preserve">DELEGASJON AV MYNDIGHET TIL INDRE ØSTFOLD KIRKELIGE FELLESRÅD, ADMINISTRASJONSUTVALG, KIRKEVERGE, DRIFTSLEDER, 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>PERSONALKONSULENT OG ØKONOMIKONSUL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 BUDSJETT OG ØKONOMI M.V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96"/>
        <w:gridCol w:w="2073"/>
        <w:gridCol w:w="311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EMMEL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ERT TI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ERT TIL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yndighet til å underskrive fellesrådets  regnskap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L § 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dsjett- og regnskapsfor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krifter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der av fellesrådet sammen med kirkevergen og regnskapsfør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visningsmyndighe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L § 1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udsjett- og regnskapsfor-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krifter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ersonalleder, økonomileder og gravplassleder, menighetsleder?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viditet, plassering av penger, disposisjonsrett over fellesrådets bankkonti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 § 14</w:t>
            </w:r>
          </w:p>
          <w:p>
            <w:pPr>
              <w:pStyle w:val="Normal"/>
              <w:rPr/>
            </w:pPr>
            <w:r>
              <w:rPr/>
              <w:t>Budsjett- og regnskapsfor-</w:t>
            </w:r>
          </w:p>
          <w:p>
            <w:pPr>
              <w:pStyle w:val="Normal"/>
              <w:rPr/>
            </w:pPr>
            <w:r>
              <w:rPr/>
              <w:t>skrifter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e en budsjettpost innenfor driftsbudsjettet dersom det skjer ved bruk av tidligere overført bevilgning til vedkommende formål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 § 14</w:t>
            </w:r>
          </w:p>
          <w:p>
            <w:pPr>
              <w:pStyle w:val="Normal"/>
              <w:rPr/>
            </w:pPr>
            <w:r>
              <w:rPr/>
              <w:t>Budsjett- og regnskapsfor-</w:t>
            </w:r>
          </w:p>
          <w:p>
            <w:pPr>
              <w:pStyle w:val="Normal"/>
              <w:rPr/>
            </w:pPr>
            <w:r>
              <w:rPr/>
              <w:t>skrifter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 se en utgiftepost for lønn og inntektspost for refusjon sykelønn under ett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 § 14</w:t>
            </w:r>
          </w:p>
          <w:p>
            <w:pPr>
              <w:pStyle w:val="Normal"/>
              <w:rPr/>
            </w:pPr>
            <w:r>
              <w:rPr/>
              <w:t>Budsjett- og regnskapsfor-</w:t>
            </w:r>
          </w:p>
          <w:p>
            <w:pPr>
              <w:pStyle w:val="Normal"/>
              <w:rPr/>
            </w:pPr>
            <w:r>
              <w:rPr/>
              <w:t>skrifter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føre mindre beløp mellom forskjellige utgiftsposter innenfor samme formålsgruppering i driftsbudsjettet i tilfeller som må regnes som kurante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 § 14</w:t>
            </w:r>
          </w:p>
          <w:p>
            <w:pPr>
              <w:pStyle w:val="Normal"/>
              <w:rPr/>
            </w:pPr>
            <w:r>
              <w:rPr/>
              <w:t>Budsjett- og regnskapsfor-</w:t>
            </w:r>
          </w:p>
          <w:p>
            <w:pPr>
              <w:pStyle w:val="Normal"/>
              <w:rPr/>
            </w:pPr>
            <w:r>
              <w:rPr/>
              <w:t>skrifter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ndighet til å begjære påtale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ffeloven av 22.05.190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) PERSONAL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96"/>
        <w:gridCol w:w="2073"/>
        <w:gridCol w:w="311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EMMEL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ERT TI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ERT TIL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tak av midlertidi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idstakere for inntil 6 mnd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 § 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Cs w:val="24"/>
              </w:rPr>
            </w:pPr>
            <w:r>
              <w:rPr/>
              <w:t xml:space="preserve">Kirkevergen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Personalleder og gravplassled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tak svangerskap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sorgsvikaria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tidssykemelding for hele perioden.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 § 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>Personalled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tsetting av lønns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iennitet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 § 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Personalled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jøre søknader om avkortet oppsigelsestid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 § 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Personalled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jøre søknader generelt om permisjon i samsvar med permisjonsreglement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L § 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ersonalleder</w:t>
            </w:r>
          </w:p>
          <w:p>
            <w:pPr>
              <w:pStyle w:val="Normal"/>
              <w:rPr>
                <w:iCs/>
                <w:strike/>
                <w:szCs w:val="24"/>
              </w:rPr>
            </w:pPr>
            <w:r>
              <w:rPr>
                <w:iCs/>
                <w:strike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jøre søknader om permisjon i samsvar med permisjonsreglements punkt 2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 § 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Cs/>
              </w:rPr>
            </w:pPr>
            <w:r>
              <w:rPr>
                <w:iCs/>
              </w:rPr>
              <w:t>Personalled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jøre søknader om permisjon i samsvar med permisjonsreglementets punkter 3 - 5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 § 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strike/>
                <w:szCs w:val="24"/>
              </w:rPr>
            </w:pPr>
            <w:r>
              <w:rPr>
                <w:iCs/>
              </w:rPr>
              <w:t>Personalled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gjøre søknader om permisjon ut over permisjonsreglement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 § 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re Østfold  kirkelige administrasjons-utval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setting unntatt stilling for kirkeverg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 § 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re Østfold  kirkelige administrasjons-utval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)  KIRKEGÅRD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96"/>
        <w:gridCol w:w="2073"/>
        <w:gridCol w:w="311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K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EMMEL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ERT TIL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EGERT TIL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pning av grav/gravlegging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ferdslovens § 7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</w:rPr>
            </w:pPr>
            <w:r>
              <w:rPr>
                <w:iCs/>
              </w:rPr>
              <w:t>Gravplassleder</w:t>
            </w:r>
          </w:p>
          <w:p>
            <w:pPr>
              <w:pStyle w:val="Normal"/>
              <w:rPr>
                <w:iCs/>
                <w:strike/>
                <w:szCs w:val="24"/>
              </w:rPr>
            </w:pPr>
            <w:r>
              <w:rPr>
                <w:iCs/>
                <w:strike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ntak fra reglene om frist for gravlegging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ferdslovens</w:t>
            </w:r>
          </w:p>
          <w:p>
            <w:pPr>
              <w:pStyle w:val="Normal"/>
              <w:rPr/>
            </w:pPr>
            <w:r>
              <w:rPr/>
              <w:t>§ 1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Økonomileder</w:t>
            </w:r>
          </w:p>
          <w:p>
            <w:pPr>
              <w:pStyle w:val="Normal"/>
              <w:rPr>
                <w:iCs/>
                <w:strike/>
                <w:szCs w:val="24"/>
              </w:rPr>
            </w:pPr>
            <w:r>
              <w:rPr>
                <w:iCs/>
                <w:strike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e av grav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ferdslovens</w:t>
            </w:r>
          </w:p>
          <w:p>
            <w:pPr>
              <w:pStyle w:val="Normal"/>
              <w:rPr/>
            </w:pPr>
            <w:r>
              <w:rPr/>
              <w:t>§ 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strike/>
                <w:szCs w:val="24"/>
              </w:rPr>
            </w:pPr>
            <w:r>
              <w:rPr>
                <w:iCs/>
                <w:szCs w:val="24"/>
              </w:rPr>
              <w:t>Økonomileder</w:t>
            </w:r>
          </w:p>
          <w:p>
            <w:pPr>
              <w:pStyle w:val="Normal"/>
              <w:rPr>
                <w:iCs/>
                <w:strike/>
                <w:szCs w:val="24"/>
              </w:rPr>
            </w:pPr>
            <w:r>
              <w:rPr>
                <w:iCs/>
                <w:strike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føring av fest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ferdslovens</w:t>
            </w:r>
          </w:p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Cs/>
                <w:szCs w:val="24"/>
              </w:rPr>
            </w:pPr>
            <w:r>
              <w:rPr>
                <w:iCs/>
                <w:szCs w:val="24"/>
              </w:rPr>
              <w:t>Økonomileder</w:t>
            </w:r>
          </w:p>
          <w:p>
            <w:pPr>
              <w:pStyle w:val="Normal"/>
              <w:rPr>
                <w:iCs/>
                <w:strike/>
                <w:szCs w:val="24"/>
              </w:rPr>
            </w:pPr>
            <w:r>
              <w:rPr>
                <w:iCs/>
                <w:strike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ding om kremasjon - til politiet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ferdslovens</w:t>
            </w:r>
          </w:p>
          <w:p>
            <w:pPr>
              <w:pStyle w:val="Normal"/>
              <w:rPr/>
            </w:pPr>
            <w:r>
              <w:rPr/>
              <w:t>§ 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>Økonomileder</w:t>
            </w:r>
          </w:p>
          <w:p>
            <w:pPr>
              <w:pStyle w:val="Normal"/>
              <w:rPr>
                <w:iCs/>
                <w:strike/>
                <w:szCs w:val="24"/>
              </w:rPr>
            </w:pPr>
            <w:r>
              <w:rPr>
                <w:iCs/>
                <w:strike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tak for å forebygge skad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ferdslovens</w:t>
            </w:r>
          </w:p>
          <w:p>
            <w:pPr>
              <w:pStyle w:val="Normal"/>
              <w:rPr/>
            </w:pPr>
            <w:r>
              <w:rPr/>
              <w:t>§ 1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avplassleder</w:t>
            </w:r>
          </w:p>
          <w:p>
            <w:pPr>
              <w:pStyle w:val="Normal"/>
              <w:rPr>
                <w:iCs/>
                <w:strike/>
                <w:szCs w:val="24"/>
              </w:rPr>
            </w:pPr>
            <w:r>
              <w:rPr>
                <w:iCs/>
                <w:strike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kjenning av gravminn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ferdslovens</w:t>
            </w:r>
          </w:p>
          <w:p>
            <w:pPr>
              <w:pStyle w:val="Normal"/>
              <w:rPr/>
            </w:pPr>
            <w:r>
              <w:rPr/>
              <w:t>§ 1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keverg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ravplassleder</w:t>
            </w:r>
          </w:p>
          <w:p>
            <w:pPr>
              <w:pStyle w:val="Normal"/>
              <w:rPr>
                <w:iCs/>
                <w:strike/>
                <w:szCs w:val="24"/>
              </w:rPr>
            </w:pPr>
            <w:r>
              <w:rPr>
                <w:iCs/>
                <w:strike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  <w:tab/>
        <w:t>TOLKNING / ENDRINGE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olkningsspørsmål vedrørende delegasjonsreglementet avgjøres av Indre Østfold </w:t>
      </w:r>
      <w:r>
        <w:rPr>
          <w:iCs/>
        </w:rPr>
        <w:t xml:space="preserve"> kirkelige fellesråd. </w:t>
      </w:r>
    </w:p>
    <w:p>
      <w:pPr>
        <w:pStyle w:val="Normal"/>
        <w:ind w:left="708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  <w:tab/>
        <w:t>VARIGHET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>
          <w:b/>
          <w:b/>
          <w:sz w:val="28"/>
        </w:rPr>
      </w:pPr>
      <w:r>
        <w:rPr/>
        <w:t>Dette reglementet gjøres gjeldende fra og med 1.1.2020, og evalueres innen utgangen av 2022.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43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0562E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56:00Z</dcterms:created>
  <dc:creator>EDB-avdelingen</dc:creator>
  <dc:description/>
  <cp:keywords/>
  <dc:language>en-US</dc:language>
  <cp:lastModifiedBy>Anne-Grethe Larsen</cp:lastModifiedBy>
  <cp:lastPrinted>2018-11-20T12:34:00Z</cp:lastPrinted>
  <dcterms:modified xsi:type="dcterms:W3CDTF">2019-05-22T06:46:00Z</dcterms:modified>
  <cp:revision>3</cp:revision>
  <dc:subject/>
  <dc:title>PROSEDYRER VED UTLYSNING AV STILLINGER</dc:title>
</cp:coreProperties>
</file>