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8460" cy="45720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4" r="-1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 xml:space="preserve">Indre Østfold kirkelige fellesråd 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GAVE-REGLEMENT </w:t>
      </w:r>
    </w:p>
    <w:p>
      <w:pPr>
        <w:pStyle w:val="Heading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sz w:val="22"/>
        </w:rPr>
        <w:t>Ansvar i forbindelse med jubileer/gaveoverrekkelser er tillagt fellesrådets daglige ledelse. I forbindelse med overrekkelsen kan det arrangeres en enkel tilstelning. Alle utgifter dekkes over fellesrådets budsjett. Blomsterhilsen/krans dekkes også av fellesrådets budsjett.</w:t>
        <w:br/>
        <w:br/>
      </w:r>
      <w:r>
        <w:rPr>
          <w:bCs w:val="false"/>
          <w:sz w:val="22"/>
        </w:rPr>
        <w:t>Overrekkelse av gave ved 50- og 60 årsdager</w:t>
      </w:r>
      <w:r>
        <w:rPr>
          <w:sz w:val="22"/>
        </w:rPr>
        <w:br/>
      </w:r>
      <w:r>
        <w:rPr>
          <w:b w:val="false"/>
          <w:sz w:val="22"/>
        </w:rPr>
        <w:t>Kirkevergen har ansvaret for blomsterhilsen og gratulasjonskort til den enkelte jubilant. Jubilanten får en blomsterhilsen samt et gavebrev pålydende kr 500,-.</w:t>
      </w:r>
    </w:p>
    <w:p>
      <w:pPr>
        <w:pStyle w:val="Normal"/>
        <w:spacing w:before="0" w:after="240"/>
        <w:rPr/>
      </w:pPr>
      <w:r>
        <w:rPr>
          <w:sz w:val="22"/>
        </w:rPr>
        <w:br/>
      </w:r>
      <w:r>
        <w:rPr>
          <w:b/>
          <w:bCs/>
          <w:sz w:val="22"/>
        </w:rPr>
        <w:t>Blomst/gave i forbindelse med sykdom, fødsel eller andre spesielle anledninger.</w:t>
      </w:r>
      <w:r>
        <w:rPr>
          <w:sz w:val="22"/>
        </w:rPr>
        <w:br/>
        <w:t>Til ansatte som har blitt syke, kan det sendes blomster for inntil kr 500,-. Det samme gjelder ved fødsel, andre viktige milepæler og spesielle anledninger. Beløpet dekkes over fellesrådets budsjett.</w:t>
      </w:r>
    </w:p>
    <w:p>
      <w:pPr>
        <w:pStyle w:val="Normal"/>
        <w:spacing w:before="0" w:after="240"/>
        <w:rPr>
          <w:sz w:val="22"/>
        </w:rPr>
      </w:pPr>
      <w:r>
        <w:rPr>
          <w:b/>
          <w:bCs/>
          <w:sz w:val="22"/>
        </w:rPr>
        <w:t>Påskjønnelse til ansatte etter lang tids tjeneste</w:t>
      </w:r>
      <w:r>
        <w:rPr>
          <w:sz w:val="22"/>
        </w:rPr>
        <w:br/>
        <w:t xml:space="preserve">Ansatte som har gjort tjeneste fellesrådet i lang tid, gis en gave/gavekort. Gaven kan ikke gis i form av penger. Dersom gavekort velges, kan det ikke innløses i penger. </w:t>
        <w:br/>
        <w:br/>
        <w:t>Gavens verdi avhenger av den ansattes tjenestetid.</w:t>
      </w:r>
    </w:p>
    <w:p>
      <w:pPr>
        <w:pStyle w:val="Normal"/>
        <w:spacing w:before="0" w:after="240"/>
        <w:rPr/>
      </w:pPr>
      <w:r>
        <w:rPr>
          <w:sz w:val="22"/>
        </w:rPr>
        <w:t xml:space="preserve">Tjenestetid: 10 år (dekkes av fellesråd): 1000,-   </w:t>
        <w:br/>
        <w:t xml:space="preserve">Tjenestetid: 20 år (dekkes av fellesråd): 1000,-  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Tjenestetid: 30 år (dekkes av fellesråd): 1000,-  </w:t>
        <w:br/>
        <w:br/>
        <w:t xml:space="preserve">Tjenestetid: 40 år (dekkes av fellesråd): 3000,- </w:t>
        <w:br/>
        <w:t xml:space="preserve"> </w:t>
        <w:br/>
      </w:r>
      <w:r>
        <w:rPr>
          <w:b/>
          <w:bCs/>
          <w:sz w:val="22"/>
        </w:rPr>
        <w:t>Påskjønnelse til ansatte som slutter</w:t>
      </w:r>
      <w:r>
        <w:rPr>
          <w:sz w:val="22"/>
        </w:rPr>
        <w:br/>
        <w:t>Ansatte som slutter for å gå over i annen virksomhet eller går av med pensjon, gis en gave/gavekort. Gaven kan ikke gis i form av penger. Dersom gavekort velges, kan det ikke innløses i penger.</w:t>
        <w:br/>
        <w:br/>
        <w:t>Gavens verdi avhenger av den ansattes tjenestetid fra kr. 500 – 3000.</w:t>
        <w:br/>
        <w:br/>
      </w:r>
      <w:r>
        <w:rPr>
          <w:b/>
          <w:bCs/>
          <w:sz w:val="22"/>
        </w:rPr>
        <w:t>Oppmerksomhet ved begravelse</w:t>
      </w:r>
      <w:r>
        <w:rPr>
          <w:sz w:val="22"/>
        </w:rPr>
        <w:br/>
        <w:t>I forbindelse med en arbeidstakers eller pensjonert arbeidstakers dødsfall, kan det kjøpes krans eller blomster i samsvar med vanlig skikk og bruk på stedet. Kirkevergen har ansvaret. Utgifter til blomster/krans dekkes av fellesrådets budsjett.</w:t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Varighet</w:t>
      </w:r>
    </w:p>
    <w:p>
      <w:pPr>
        <w:pStyle w:val="Normal"/>
        <w:spacing w:before="0" w:after="240"/>
        <w:rPr/>
      </w:pPr>
      <w:r>
        <w:rPr>
          <w:sz w:val="22"/>
        </w:rPr>
        <w:t>Dette reglementet gjøres gjeldende fra 1.1.2020 og evalueres innen utgangen av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3BD4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8:00Z</dcterms:created>
  <dc:creator>Tanja Knutsen</dc:creator>
  <dc:description/>
  <cp:keywords/>
  <dc:language>en-US</dc:language>
  <cp:lastModifiedBy>Anne-Grethe Larsen</cp:lastModifiedBy>
  <cp:lastPrinted>2006-09-05T10:57:00Z</cp:lastPrinted>
  <dcterms:modified xsi:type="dcterms:W3CDTF">2019-05-29T06:08:00Z</dcterms:modified>
  <cp:revision>2</cp:revision>
  <dc:subject/>
  <dc:title>Skattefrie naturalytelser</dc:title>
</cp:coreProperties>
</file>