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817245" cy="996315"/>
            <wp:effectExtent l="0" t="0" r="0" b="0"/>
            <wp:wrapTight wrapText="bothSides">
              <wp:wrapPolygon edited="0">
                <wp:start x="-125" y="0"/>
                <wp:lineTo x="-125" y="21493"/>
                <wp:lineTo x="21598" y="21493"/>
                <wp:lineTo x="21598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Den Norske Kirke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Kirkelig Fellesnemnd</w:t>
        <w:br/>
        <w:t>(Askim, Eidsberg, Hobøl,</w:t>
        <w:br/>
        <w:t xml:space="preserve">Spydeberg og Trøgstad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fra møte i kirkelig fellesnemnd onsda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4. april  2018 kl 17.00</w:t>
        <w:br/>
      </w:r>
      <w:r>
        <w:rPr>
          <w:rFonts w:cs="Times New Roman" w:ascii="Times New Roman" w:hAnsi="Times New Roman"/>
          <w:sz w:val="28"/>
          <w:szCs w:val="28"/>
        </w:rPr>
        <w:t xml:space="preserve">Sted: Kirkestallen, Skjønhaug, (v/ Trøgstad kirke). </w:t>
        <w:br/>
        <w:t xml:space="preserve">Askimveien 3, 1860 Trøgstad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ilstede: </w:t>
      </w:r>
      <w:r>
        <w:rPr>
          <w:rFonts w:cs="Times New Roman" w:ascii="Times New Roman" w:hAnsi="Times New Roman"/>
          <w:sz w:val="28"/>
          <w:szCs w:val="28"/>
        </w:rPr>
        <w:t xml:space="preserve">Hans-Petter Hersleth, Gunnar Aandstad, Odd Kenneth Sydengen, Truls Magne Melvær, Asbjørn Moen, Marita S. Bjerke, Tormod Lund, Terje Østby, Vidar Sørby, Hilde Borger og prost Elisabet Yrwing Guthus. </w:t>
        <w:br/>
      </w:r>
      <w:r>
        <w:rPr>
          <w:rFonts w:cs="Times New Roman" w:ascii="Times New Roman" w:hAnsi="Times New Roman"/>
          <w:b/>
          <w:sz w:val="28"/>
          <w:szCs w:val="28"/>
        </w:rPr>
        <w:t>Forfall:</w:t>
      </w:r>
      <w:r>
        <w:rPr>
          <w:rFonts w:cs="Times New Roman" w:ascii="Times New Roman" w:hAnsi="Times New Roman"/>
          <w:sz w:val="28"/>
          <w:szCs w:val="28"/>
        </w:rPr>
        <w:t xml:space="preserve"> Bjørn Solberg og Jan Solberg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Andre tilstede: </w:t>
      </w:r>
      <w:r>
        <w:rPr>
          <w:rFonts w:cs="Times New Roman" w:ascii="Times New Roman" w:hAnsi="Times New Roman"/>
          <w:sz w:val="28"/>
          <w:szCs w:val="28"/>
        </w:rPr>
        <w:t xml:space="preserve">Kirkevergene Gunnlaug Brenne, Asgeir Rønningen, Terje Stenholt og prosjektleder Anne-Grethe Larsen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ak 07/18</w:t>
        <w:tab/>
        <w:t>Godkjenning av innkalling og saksliste.</w:t>
        <w:br/>
      </w:r>
      <w:r>
        <w:rPr>
          <w:rFonts w:cs="Times New Roman" w:ascii="Times New Roman" w:hAnsi="Times New Roman"/>
          <w:sz w:val="28"/>
          <w:szCs w:val="28"/>
        </w:rPr>
        <w:tab/>
        <w:tab/>
        <w:t>V</w:t>
      </w:r>
      <w:r>
        <w:rPr>
          <w:rFonts w:cs="Times New Roman" w:ascii="Times New Roman" w:hAnsi="Times New Roman"/>
          <w:b/>
          <w:sz w:val="28"/>
          <w:szCs w:val="28"/>
        </w:rPr>
        <w:t>edtak:</w:t>
      </w:r>
      <w:r>
        <w:rPr>
          <w:rFonts w:cs="Times New Roman" w:ascii="Times New Roman" w:hAnsi="Times New Roman"/>
          <w:sz w:val="28"/>
          <w:szCs w:val="28"/>
        </w:rPr>
        <w:t xml:space="preserve"> Innkalling og saksliste godkjennes. </w:t>
        <w:br/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k 08/18</w:t>
        <w:tab/>
        <w:t>Orienteringssaker</w:t>
        <w:br/>
      </w:r>
      <w:r>
        <w:rPr>
          <w:rFonts w:cs="Times New Roman" w:ascii="Times New Roman" w:hAnsi="Times New Roman"/>
          <w:sz w:val="28"/>
          <w:szCs w:val="28"/>
        </w:rPr>
        <w:t xml:space="preserve">a) Referater fra de temagruppene som er i gang ligger vedlagt. Det vil bli gitt en orientering i møte om det gruppearbeidet som pågår.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Merknad til referat fra bemanningsgruppa: Det skal også kartlegges presteressurser i dette området. Dette blir gjort av prosten. </w:t>
        <w:br/>
        <w:t xml:space="preserve">Merknad til referat økonomigruppa: Denne gruppen skal også kartlegge fakturaflyten. Arkiv løsninger skal drøftes med IKT gruppa. </w:t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b) Informasjon fra prosjektledersamling som prosjektleder har deltatt på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Prosjektleder deltar på prosjektledersamling i regi av Kirkens Arbeidsgiverorganisasjon og interesseorganisasjon. 4 samlinger. 3 i år og en våren 2019. Deltakere fra hele landet deltar. Det tas opp viktige temaer som er nyttige å få med seg i den sammenhengen som vi står i akkurat nå. Viktig med et nettverk. </w:t>
      </w:r>
      <w:r>
        <w:rPr>
          <w:rFonts w:cs="Times New Roman" w:ascii="Times New Roman" w:hAnsi="Times New Roman"/>
          <w:sz w:val="28"/>
          <w:szCs w:val="28"/>
        </w:rPr>
        <w:br/>
        <w:tab/>
        <w:t>c) samlinger  for de ansatte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1. mai samling for ansatte på Einarbu kl 17.30. Invitasjon blir sendt ut snart. </w:t>
        <w:br/>
        <w:t>13. september – Susann Goksør Bjerkrheim kommer til Bamsrudlåven holder foredrag kl 18 for alle ansatte.</w:t>
      </w:r>
      <w:r>
        <w:rPr>
          <w:rFonts w:cs="Times New Roman" w:ascii="Times New Roman" w:hAnsi="Times New Roman"/>
          <w:sz w:val="28"/>
          <w:szCs w:val="28"/>
        </w:rPr>
        <w:br/>
        <w:tab/>
        <w:t>d) Samling for kirkevergene i de fem fellesrådene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Kirkevergene skal ha 1-2 egne  samlinger hvor tema er endringsledelse, samarbeid, endring i stilling.</w:t>
      </w:r>
      <w:r>
        <w:rPr>
          <w:rFonts w:cs="Times New Roman" w:ascii="Times New Roman" w:hAnsi="Times New Roman"/>
          <w:sz w:val="28"/>
          <w:szCs w:val="28"/>
        </w:rPr>
        <w:br/>
        <w:t>e) Ny hjemmeside for kirkelig fellesnemnd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Prosjektleder ønsker å opprette en ny hjemmeside for kirkelig fellesnemnd i Indre Østfold. Har vært i kontakt med Kirkepartner om dett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k 09/18</w:t>
        <w:tab/>
        <w:t xml:space="preserve">Retningslinjer for håndtering av ledige stillinger i de fem fellesrådene frem til 1.12.2019. </w:t>
        <w:br/>
      </w:r>
      <w:r>
        <w:rPr>
          <w:rFonts w:cs="Times New Roman" w:ascii="Times New Roman" w:hAnsi="Times New Roman"/>
          <w:sz w:val="28"/>
          <w:szCs w:val="28"/>
        </w:rPr>
        <w:t xml:space="preserve">Det har kommet opp et forslag om at kirkelig fellesnemnd vedtar noen retningslinjer for håndtering av ledige stillinger i de fem fellesrådsområdene frem til den formelle sammenslåingen 1.12.2019. </w:t>
        <w:br/>
        <w:t xml:space="preserve">Vedlagt ligger med et forslag til retningslinjer for vår virksomhet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Vedtak: Saken ble utsatt fordi saken må sendes til partssammensatt utvalg for drøfting før fellesnmenda kan behandle saken. 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k 10/18</w:t>
        <w:tab/>
        <w:t>Godkjenne mandat for de enkelte gruppene</w:t>
        <w:br/>
      </w:r>
      <w:r>
        <w:rPr>
          <w:rFonts w:cs="Times New Roman" w:ascii="Times New Roman" w:hAnsi="Times New Roman"/>
          <w:sz w:val="28"/>
          <w:szCs w:val="28"/>
        </w:rPr>
        <w:t xml:space="preserve">Det utarbeides et mandat for de enkelte temagruppene som nå er i gang med arbeidet sitt. Foreløpig har vi mandat fra gruppa kirkelig betjening innen helse, sosial og omsorg,  økonomi/regnskap/arkiv og bemanning/personell og lokalisering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Vedtak: </w:t>
      </w:r>
      <w:r>
        <w:rPr>
          <w:rFonts w:cs="Times New Roman" w:ascii="Times New Roman" w:hAnsi="Times New Roman"/>
          <w:sz w:val="28"/>
          <w:szCs w:val="28"/>
        </w:rPr>
        <w:t xml:space="preserve">Mandatene godkjennes med de endringene som kom frem i møte. </w:t>
      </w:r>
      <w:r>
        <w:rPr>
          <w:rFonts w:cs="Times New Roman" w:ascii="Times New Roman" w:hAnsi="Times New Roman"/>
          <w:b/>
          <w:sz w:val="28"/>
          <w:szCs w:val="28"/>
        </w:rPr>
        <w:t xml:space="preserve">Mandat bemanningsgruppa pkt 1.2. kontorløsninger, også for presteskapet. 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k 11/18</w:t>
        <w:tab/>
        <w:t>Eventuel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pprettelse av kriseteam i den nye storkommunen Indre Østfold. </w:t>
        <w:br/>
      </w:r>
      <w:r>
        <w:rPr>
          <w:rFonts w:cs="Times New Roman" w:ascii="Times New Roman" w:hAnsi="Times New Roman"/>
          <w:sz w:val="28"/>
          <w:szCs w:val="28"/>
        </w:rPr>
        <w:t xml:space="preserve">Det ble tatt opp på møte at det nå ble jobbet med opprettelse av kriseteam i den nye kommunen. Slik det er i dag er det praksis for at presten har en plass i kriseteamet. Denne praksisen ønsker en å videreføre. </w:t>
        <w:br/>
      </w:r>
      <w:r>
        <w:rPr>
          <w:rFonts w:cs="Times New Roman" w:ascii="Times New Roman" w:hAnsi="Times New Roman"/>
          <w:b/>
          <w:sz w:val="28"/>
          <w:szCs w:val="28"/>
        </w:rPr>
        <w:t>Vedtak:</w:t>
      </w:r>
      <w:r>
        <w:rPr>
          <w:rFonts w:cs="Times New Roman" w:ascii="Times New Roman" w:hAnsi="Times New Roman"/>
          <w:sz w:val="28"/>
          <w:szCs w:val="28"/>
        </w:rPr>
        <w:t xml:space="preserve"> Prosjektleder ble bedt om å sende en skriftlig henvendelse til leder av fellesnemnda i Indre Østfold, Thor Hals om dette. 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ind w:left="1410" w:hanging="14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>Mysen 09.04. 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Gunnar Aandstad</w:t>
        <w:tab/>
        <w:tab/>
        <w:tab/>
        <w:tab/>
        <w:tab/>
        <w:tab/>
        <w:tab/>
        <w:t>Anne-Grethe Larsen</w:t>
        <w:br/>
        <w:t>Nestleder</w:t>
        <w:tab/>
        <w:tab/>
        <w:tab/>
        <w:tab/>
        <w:tab/>
        <w:tab/>
        <w:tab/>
        <w:tab/>
        <w:t>prosjektleder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16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D39AA9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3:00Z</dcterms:created>
  <dc:creator>Anne-Grethe Larsen</dc:creator>
  <dc:description/>
  <cp:keywords/>
  <dc:language>en-US</dc:language>
  <cp:lastModifiedBy>Anne-Grethe Larsen</cp:lastModifiedBy>
  <cp:lastPrinted>2018-03-27T12:38:00Z</cp:lastPrinted>
  <dcterms:modified xsi:type="dcterms:W3CDTF">2018-04-09T10:38:00Z</dcterms:modified>
  <cp:revision>6</cp:revision>
  <dc:subject/>
  <dc:title/>
</cp:coreProperties>
</file>