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5080</wp:posOffset>
            </wp:positionV>
            <wp:extent cx="817245" cy="996315"/>
            <wp:effectExtent l="0" t="0" r="0" b="0"/>
            <wp:wrapTight wrapText="bothSides">
              <wp:wrapPolygon edited="0">
                <wp:start x="-125" y="0"/>
                <wp:lineTo x="-125" y="21493"/>
                <wp:lineTo x="21598" y="21493"/>
                <wp:lineTo x="21598" y="0"/>
                <wp:lineTo x="-125" y="0"/>
              </wp:wrapPolygon>
            </wp:wrapTight>
            <wp:docPr id="1" name="Vaap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aap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Den Norske Kirke</w:t>
      </w:r>
    </w:p>
    <w:p>
      <w:pPr>
        <w:pStyle w:val="Normal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Kirkelig Fellesnemnd</w:t>
        <w:br/>
        <w:t>(Askim, Eidsberg, Hobøl,</w:t>
        <w:br/>
        <w:t xml:space="preserve">Spydeberg og Trøgstad)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ferat fra møte i kirkelig fellesnemnd</w:t>
        <w:br/>
        <w:t>Tid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Tirsdag 25.09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018 kl 17.00</w:t>
        <w:br/>
        <w:t>Sted: Kommunestyresalen i Spydeberg, Stasjonsgata 35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Tilstede: </w:t>
        <w:tab/>
        <w:t xml:space="preserve">Jan Solberg, Bjørn Solberg, Gunnar Aandstad, Odd Kenneth </w:t>
        <w:tab/>
        <w:tab/>
        <w:tab/>
        <w:t>Sydengen, Truls Magne Melvær, Terje Østby, Vidar Sørby, Anne-</w:t>
        <w:tab/>
        <w:tab/>
        <w:t xml:space="preserve">Sofie Dæhlen,  Hilde Borger og prost Elisabet Yrwing Guthus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Forfall: </w:t>
        <w:tab/>
        <w:t xml:space="preserve">Asbjørn Moen, Tormod Lund og Marita Solberg Bjerke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ør møtet ble satt, orienterte ordfører Petter Schou om Spydeberg kommune og om noe av arbeidet i den politiske fellesnemnda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Sak 25/18</w:t>
        <w:tab/>
        <w:t>Godkjenning av innkalling og saksliste.</w:t>
        <w:br/>
      </w:r>
      <w:r>
        <w:rPr>
          <w:rFonts w:cs="Times New Roman" w:ascii="Times New Roman" w:hAnsi="Times New Roman"/>
          <w:sz w:val="28"/>
          <w:szCs w:val="28"/>
        </w:rPr>
        <w:tab/>
        <w:tab/>
        <w:t>V</w:t>
      </w:r>
      <w:r>
        <w:rPr>
          <w:rFonts w:cs="Times New Roman" w:ascii="Times New Roman" w:hAnsi="Times New Roman"/>
          <w:b/>
          <w:sz w:val="28"/>
          <w:szCs w:val="28"/>
        </w:rPr>
        <w:t>edtak: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 xml:space="preserve">Innkalling og saksliste godkjennes. Sak 28 behandles </w:t>
        <w:tab/>
        <w:tab/>
        <w:tab/>
        <w:tab/>
        <w:t>for lukkede dører.</w:t>
        <w:br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Sak 26/18</w:t>
        <w:tab/>
        <w:t>Orienteringssaker</w:t>
        <w:br/>
      </w:r>
      <w:r>
        <w:rPr>
          <w:rFonts w:cs="Times New Roman" w:ascii="Times New Roman" w:hAnsi="Times New Roman"/>
          <w:sz w:val="28"/>
          <w:szCs w:val="28"/>
        </w:rPr>
        <w:tab/>
        <w:tab/>
        <w:t>a) Brev fra Borg bispedømme vedr endring av prostigrenser</w:t>
        <w:br/>
        <w:tab/>
        <w:tab/>
        <w:t>b) Enkeltsamtaler med kirkevergene</w:t>
        <w:br/>
        <w:tab/>
        <w:tab/>
        <w:t>c) Referat fra møter i økonomigruppa og menighetsgruppa</w:t>
        <w:br/>
        <w:tab/>
        <w:tab/>
        <w:t xml:space="preserve">d) Møte med ass rådmann Bjørn Sjøvold og nestleder i kommunal </w:t>
        <w:tab/>
        <w:tab/>
        <w:t xml:space="preserve">fellesnemnd Erik Unaas 20.09.2018 i forbindelse med Biskopens </w:t>
        <w:tab/>
        <w:tab/>
        <w:t xml:space="preserve">årlige prostibesøk. </w:t>
        <w:br/>
        <w:tab/>
        <w:tab/>
        <w:t xml:space="preserve">e) Kantor Willem Wilschut i Eidsberg har fremmet følgende forslag </w:t>
        <w:tab/>
        <w:tab/>
        <w:t>til musikalske planer for 2020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/>
        </w:rPr>
        <w:tab/>
        <w:t xml:space="preserve">Festgudstjeneste i Eidsberg kirke 01.01.2020, ettermiddag – for hele den nye kommunen. </w:t>
      </w:r>
      <w:r>
        <w:rPr>
          <w:rFonts w:eastAsia="Times New Roman"/>
          <w:i/>
          <w:iCs/>
        </w:rPr>
        <w:t>DETTE ER ALLEREDE AVKLART MED PROSTEN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/>
        </w:rPr>
        <w:t xml:space="preserve">En serie med 12 konserter, fordelt over alle måneder i året – «En kommune, 12 kirker, 12 konserter». </w:t>
      </w:r>
      <w:r>
        <w:rPr>
          <w:rFonts w:eastAsia="Times New Roman"/>
          <w:i/>
          <w:iCs/>
        </w:rPr>
        <w:t xml:space="preserve">Denne forutsetter at de lokale kirkestabene er med på dansen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>En barnemusikal med nyskrevet musikk, som er tenkt fremført i de hovedkirkene i alle tidligere kommunene. Stikkord: Med barn 4-7 trinn, kulturskoleelever, barnekorpsmusikere, kirkelig forankring, «lavkirkelig» profil, lokale manusforfattere, lokal komponist. Prosessen er i gang.</w:t>
      </w:r>
    </w:p>
    <w:p>
      <w:pPr>
        <w:pStyle w:val="Normal"/>
        <w:spacing w:lineRule="auto" w:line="240" w:before="0" w:after="0"/>
        <w:ind w:left="141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ind w:left="1410" w:hanging="0"/>
        <w:rPr>
          <w:rFonts w:eastAsia="Times New Roman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Vedtak:</w:t>
        <w:tab/>
      </w:r>
      <w:r>
        <w:rPr>
          <w:rFonts w:eastAsia="Times New Roman" w:cs="Times New Roman" w:ascii="Times New Roman" w:hAnsi="Times New Roman"/>
          <w:sz w:val="28"/>
          <w:szCs w:val="28"/>
        </w:rPr>
        <w:t>Tatt til orientering</w:t>
      </w:r>
      <w:r>
        <w:rPr>
          <w:rFonts w:eastAsia="Times New Roman"/>
        </w:rPr>
        <w:t>.</w:t>
      </w:r>
    </w:p>
    <w:p>
      <w:pPr>
        <w:pStyle w:val="Normal"/>
        <w:ind w:left="1410" w:hanging="141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1410" w:hanging="1410"/>
        <w:rPr/>
      </w:pPr>
      <w:r>
        <w:rPr>
          <w:rFonts w:cs="Times New Roman" w:ascii="Times New Roman" w:hAnsi="Times New Roman"/>
          <w:b/>
          <w:sz w:val="28"/>
          <w:szCs w:val="28"/>
        </w:rPr>
        <w:t>Sak 27/18</w:t>
        <w:tab/>
        <w:t>Fremtidig organisering av det nye fellesrådet fra 1.12.2019</w:t>
        <w:br/>
      </w:r>
      <w:r>
        <w:rPr>
          <w:rFonts w:cs="Times New Roman" w:ascii="Times New Roman" w:hAnsi="Times New Roman"/>
          <w:sz w:val="28"/>
          <w:szCs w:val="28"/>
        </w:rPr>
        <w:t xml:space="preserve">I sak 23/18 ble det gitt en </w:t>
      </w:r>
      <w:r>
        <w:rPr>
          <w:rFonts w:cs="Times New Roman" w:ascii="Times New Roman" w:hAnsi="Times New Roman"/>
          <w:b/>
          <w:sz w:val="28"/>
          <w:szCs w:val="28"/>
        </w:rPr>
        <w:t>orientering</w:t>
      </w:r>
      <w:r>
        <w:rPr>
          <w:rFonts w:cs="Times New Roman" w:ascii="Times New Roman" w:hAnsi="Times New Roman"/>
          <w:sz w:val="28"/>
          <w:szCs w:val="28"/>
        </w:rPr>
        <w:t xml:space="preserve"> fra bemannings-/lokaliseringsgruppa på </w:t>
      </w:r>
      <w:r>
        <w:rPr>
          <w:rFonts w:cs="Times New Roman" w:ascii="Times New Roman" w:hAnsi="Times New Roman"/>
          <w:b/>
          <w:sz w:val="28"/>
          <w:szCs w:val="28"/>
        </w:rPr>
        <w:t xml:space="preserve">forslag </w:t>
      </w:r>
      <w:r>
        <w:rPr>
          <w:rFonts w:cs="Times New Roman" w:ascii="Times New Roman" w:hAnsi="Times New Roman"/>
          <w:sz w:val="28"/>
          <w:szCs w:val="28"/>
        </w:rPr>
        <w:t xml:space="preserve">til organisering av fellesrådsadministrasjonen fra 1.12.2019. </w:t>
        <w:br/>
        <w:t>Gruppa har jobbet videre med forslaget sitt, og et forslag til organisasjonskart m/ kommentarer var utsendt.</w:t>
        <w:br/>
        <w:br/>
        <w:t>Prosjektlederen presenterte det fremlagte organisasjonskartet, og svarte på spørsmål.</w:t>
      </w:r>
    </w:p>
    <w:p>
      <w:pPr>
        <w:pStyle w:val="Normal"/>
        <w:ind w:left="1410" w:hanging="14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Vedtak: </w:t>
        <w:br/>
      </w:r>
      <w:r>
        <w:rPr>
          <w:rFonts w:cs="Times New Roman" w:ascii="Times New Roman" w:hAnsi="Times New Roman"/>
          <w:sz w:val="28"/>
          <w:szCs w:val="28"/>
        </w:rPr>
        <w:t>1. Det skal være ett kirkekontor. Prestene har kontor på kirkekontoret.</w:t>
        <w:br/>
        <w:t>2. Fellesfunksjoner er organisert som en egen avdeling. I fellesfunksjonene arbeider: kommunikasjonsansvarlig, ansatte med merkantile oppgaver og personalrådgiver. Indre Østfold kirkelige fellesråd skal prioritere kommunikasjonsarbeidet.</w:t>
        <w:br/>
        <w:t xml:space="preserve">3. Avdelingsleder er nærmeste overordnede for ansatte i avdelingen og ivaretar personalansvaret. </w:t>
        <w:br/>
        <w:t>4. Ansatte kan ha faglig tilknytning til flere avdelinger, men vil da få sin nærmeste overordnede i én av avdelingene.</w:t>
        <w:br/>
        <w:t xml:space="preserve">5. I lokalmenighetene skal det fortsatt være nødvendige fasiliteter til å ivareta menighetsarbeidet lokalt, både for kirkens ansatte og for menighetsrådene. </w:t>
        <w:br/>
        <w:t xml:space="preserve">6. Prosjektleder bes om å utrede aktivitetsbasert kontorløsning. </w:t>
        <w:br/>
        <w:t>7. Prosjektleder bes ta kontakt med Indre Østfold kommune om kirkelig deltakelse de planlagte innbyggertorgene.</w:t>
        <w:br/>
        <w:t xml:space="preserve">8. Fremlagte organisasjonskart justeres med de merknader som kom frem i møtet og vedtas. </w:t>
      </w:r>
    </w:p>
    <w:p>
      <w:pPr>
        <w:pStyle w:val="Normal"/>
        <w:ind w:left="1410" w:hanging="14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10" w:hanging="141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ak 28/18</w:t>
        <w:tab/>
        <w:t>Utlysning av kirkevergestillingen</w:t>
        <w:br/>
      </w:r>
      <w:r>
        <w:rPr>
          <w:rFonts w:cs="Times New Roman" w:ascii="Times New Roman" w:hAnsi="Times New Roman"/>
          <w:sz w:val="28"/>
          <w:szCs w:val="28"/>
        </w:rPr>
        <w:t>Leder i fellesnemnda hadde utarbeidet et saksnotat og et forslag til utlysningstekst; dette var utsendt.</w:t>
        <w:br/>
        <w:t>Leder Bjørn Solberg orienterte fra samtalene med kirkevergene og delte ut en skriftlig oppsummering.</w:t>
        <w:br/>
        <w:br/>
        <w:t xml:space="preserve"> </w:t>
        <w:br/>
      </w:r>
      <w:r>
        <w:rPr>
          <w:rFonts w:cs="Times New Roman" w:ascii="Times New Roman" w:hAnsi="Times New Roman"/>
          <w:b/>
          <w:sz w:val="28"/>
          <w:szCs w:val="28"/>
        </w:rPr>
        <w:tab/>
        <w:t xml:space="preserve">Vedtak: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illingen som kirkeverge i Indre Østfold kirkelige fellesråd lyses ut med søknadsfrist 15.10.2018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tillingen lyses ut </w:t>
      </w:r>
      <w:r>
        <w:rPr>
          <w:rFonts w:cs="Times New Roman" w:ascii="Times New Roman" w:hAnsi="Times New Roman"/>
          <w:b/>
          <w:sz w:val="28"/>
          <w:szCs w:val="28"/>
        </w:rPr>
        <w:t xml:space="preserve">eksternt.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settelse skjer i fellesnemndas møte 29.10.18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om innstillingsutvalg oppnevnes:</w:t>
        <w:br/>
        <w:t>Leder i fellesnemnda</w:t>
        <w:br/>
        <w:t>Leder i Partssammensatt utvalg</w:t>
        <w:br/>
        <w:t>Prosten i Østre Borgesyssel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iltredelse etter avtale. </w:t>
      </w:r>
    </w:p>
    <w:p>
      <w:pPr>
        <w:pStyle w:val="Normal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 xml:space="preserve"> </w:t>
        <w:tab/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ak 29/18</w:t>
        <w:tab/>
        <w:t>Eventuelt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ysen 26.09.201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Bjørn Solberg</w:t>
        <w:tab/>
        <w:tab/>
        <w:tab/>
        <w:tab/>
        <w:tab/>
        <w:tab/>
        <w:t>Anne-Grethe Larsen</w:t>
        <w:br/>
        <w:t>Leder</w:t>
        <w:tab/>
        <w:tab/>
        <w:tab/>
        <w:tab/>
        <w:tab/>
        <w:tab/>
        <w:tab/>
        <w:tab/>
        <w:t>Prosjektleder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INDRE ØSTFOLD KIRKELIGE FELLESNEM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l:</w:t>
        <w:tab/>
        <w:t>Indre Østfold kirkelige fellesnemnd</w:t>
      </w:r>
    </w:p>
    <w:p>
      <w:pPr>
        <w:pStyle w:val="Normal"/>
        <w:rPr/>
      </w:pPr>
      <w:r>
        <w:rPr/>
        <w:t>Fra:</w:t>
        <w:tab/>
        <w:t>Bjørn Solberg</w:t>
      </w:r>
    </w:p>
    <w:p>
      <w:pPr>
        <w:pStyle w:val="Heading1"/>
        <w:rPr/>
      </w:pPr>
      <w:r>
        <w:rPr/>
        <w:t>NOTAT OM ANSETTELSE AV KIRKEVERGE I INDRE ØSTFOLD KIRKELIGE FELLESRÅD</w:t>
      </w:r>
    </w:p>
    <w:p>
      <w:pPr>
        <w:pStyle w:val="Normal"/>
        <w:rPr/>
      </w:pPr>
      <w:r>
        <w:rPr/>
        <w:t>På fellesnemndas møte 30.08. kom det klare signaler om at det var ønskelig å ansette kirkeverge i det nye fellesrådet i løpet av høsten. Dette har AU fulgt opp, og det fremmes derfor en sak for nemnda til møtet 25.09., der nemnda inviteres til å gjøre vedtak om utlysning, utlysningstekst og tidsplan for intervjuer og ansettelse. Følgende punkter må drøftes og avgjøres i møtet:</w:t>
      </w:r>
    </w:p>
    <w:p>
      <w:pPr>
        <w:pStyle w:val="Listeavsnitt"/>
        <w:numPr>
          <w:ilvl w:val="0"/>
          <w:numId w:val="2"/>
        </w:numPr>
        <w:rPr>
          <w:u w:val="single"/>
        </w:rPr>
      </w:pPr>
      <w:r>
        <w:rPr>
          <w:u w:val="single"/>
        </w:rPr>
        <w:t>Ekstern eller intern utlysning?</w:t>
        <w:br/>
      </w:r>
      <w:r>
        <w:rPr/>
        <w:t>Argumentene for å lyse ut stillingen eksternt er at man da, sannsynligvis, vil få et større søkergrunnlag, og noen vil muligens mene at det kan være en fordel å hente ny kirkeverge utenfra».</w:t>
        <w:br/>
        <w:t>Da prosjektlederstillingen ble utlyst, skjedde det eksternt. De få eksterne søkerne var ikke interessante, så erfaringen er ikke veldig god. Men det kan anføres at det nå er en fast stilling; det er annerledes, og at det er et poeng å vise utad at vi er åpne for andre kandidater enn våre egne.</w:t>
        <w:br/>
        <w:t>Det er samtidig viktig å huske på at vi har ansvar for de fem nåværende kirkevergene; de har, på samme måte som de andre fellesrådsansatte, krav på en stilling i den nye organisasjonen. Velger vi å ansette en utenfra, er det fem kirkeverger.  Mange vil også mene at det er en fordel om den nye kirkevergen har gode lokalkunnskaper.</w:t>
        <w:br/>
        <w:t>En ekstern utlysning er eksterne, intern utlysning kan skje mellom de fem kirkevergene, eller blant alle de som skal arbeide i det nye fellesrådsområdet.</w:t>
        <w:br/>
      </w:r>
    </w:p>
    <w:p>
      <w:pPr>
        <w:pStyle w:val="Listeavsnitt"/>
        <w:numPr>
          <w:ilvl w:val="0"/>
          <w:numId w:val="2"/>
        </w:numPr>
        <w:rPr>
          <w:u w:val="single"/>
        </w:rPr>
      </w:pPr>
      <w:r>
        <w:rPr>
          <w:u w:val="single"/>
        </w:rPr>
        <w:t>Utlysningstekst.</w:t>
      </w:r>
      <w:r>
        <w:rPr/>
        <w:br/>
        <w:t>Vedlagt ligger et forslag til utlysning, slik den kan være ved ekstern utlysning. Mesteparten av teksten kan brukes også ved intern utlysning; da de kravene vi ønsker å stille, og kvalifikasjoner vi vil vektlegge, vil være de samme.</w:t>
        <w:br/>
      </w:r>
    </w:p>
    <w:p>
      <w:pPr>
        <w:pStyle w:val="Listeavsnitt"/>
        <w:numPr>
          <w:ilvl w:val="0"/>
          <w:numId w:val="2"/>
        </w:numPr>
        <w:rPr>
          <w:u w:val="single"/>
        </w:rPr>
      </w:pPr>
      <w:r>
        <w:rPr>
          <w:u w:val="single"/>
        </w:rPr>
        <w:t>Tidsplan.</w:t>
      </w:r>
      <w:r>
        <w:rPr/>
        <w:br/>
        <w:t>AU foreslår at stillingen lyses ut umiddelbart, altså 26.09., med søknadsfrist 15.10. Intervjuer planlegges i uke 42-43, med tilsetting i nemndas møte 29.10.</w:t>
        <w:br/>
      </w:r>
    </w:p>
    <w:p>
      <w:pPr>
        <w:pStyle w:val="Listeavsnitt"/>
        <w:numPr>
          <w:ilvl w:val="0"/>
          <w:numId w:val="2"/>
        </w:numPr>
        <w:rPr>
          <w:u w:val="single"/>
        </w:rPr>
      </w:pPr>
      <w:r>
        <w:rPr>
          <w:u w:val="single"/>
        </w:rPr>
        <w:t>Intervjugruppe/innstillingsutvalg.</w:t>
      </w:r>
      <w:r>
        <w:rPr/>
        <w:br/>
        <w:t>Forslaget er at leder, leder i PSU og prosten i Østre Borgesyssel utgjør innstillingsutvalget.</w:t>
        <w:br/>
      </w:r>
    </w:p>
    <w:p>
      <w:pPr>
        <w:pStyle w:val="Listeavsnitt"/>
        <w:numPr>
          <w:ilvl w:val="0"/>
          <w:numId w:val="2"/>
        </w:numPr>
        <w:spacing w:before="0" w:after="160"/>
        <w:contextualSpacing/>
        <w:rPr/>
      </w:pPr>
      <w:r>
        <w:rPr>
          <w:u w:val="single"/>
        </w:rPr>
        <w:t>Når skal den nye kirkevergen begynne i stillingen.</w:t>
      </w:r>
      <w:r>
        <w:rPr/>
        <w:br/>
        <w:t>Dette vil avhenge av hvem vi ansetter. En ekstern kandidat vil for det første ha oppsigelsestid, og han/hun kan ikke begynne i hel stilling før langt ut i 2019. Vedkommende vil i første omgang være prosjektleder, men det er en 50% stilling, så mye mer har vi ikke økonomi til. Er det en intern søker som får stillingen, er det litt annerledes, men også her gjelder at vi ikke har penger til prosjektleder/prosjektkirkeverge i full stilling før langt ut i 2019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13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563C1"/>
      <w:u w:val="single"/>
    </w:rPr>
  </w:style>
  <w:style w:type="character" w:styleId="BobletekstTegn">
    <w:name w:val="Bobletekst Tegn"/>
    <w:qFormat/>
    <w:rPr>
      <w:rFonts w:ascii="Segoe UI" w:hAnsi="Segoe UI" w:cs="Segoe UI"/>
      <w:sz w:val="18"/>
      <w:szCs w:val="18"/>
    </w:rPr>
  </w:style>
  <w:style w:type="character" w:styleId="TopptekstTegn">
    <w:name w:val="Topptekst Tegn"/>
    <w:qFormat/>
    <w:rPr>
      <w:sz w:val="22"/>
      <w:szCs w:val="22"/>
    </w:rPr>
  </w:style>
  <w:style w:type="character" w:styleId="BunntekstTegn">
    <w:name w:val="Bunntekst Tegn"/>
    <w:qFormat/>
    <w:rPr>
      <w:sz w:val="22"/>
      <w:szCs w:val="22"/>
    </w:rPr>
  </w:style>
  <w:style w:type="character" w:styleId="Overskrift1Tegn">
    <w:name w:val="Overskrift 1 Tegn"/>
    <w:qFormat/>
    <w:rPr>
      <w:rFonts w:ascii="Calibri Light" w:hAnsi="Calibri Light" w:eastAsia="Times New Roman" w:cs="Calibri Light"/>
      <w:color w:val="2E74B5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avsnitt">
    <w:name w:val="Listeavsnitt"/>
    <w:basedOn w:val="Normal"/>
    <w:qFormat/>
    <w:pPr>
      <w:spacing w:before="0" w:after="160"/>
      <w:ind w:left="720" w:hanging="0"/>
      <w:contextualSpacing/>
    </w:pPr>
    <w:rPr/>
  </w:style>
  <w:style w:type="paragraph" w:styleId="Bobletekst">
    <w:name w:val="Bobleteks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7869FF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0:24:00Z</dcterms:created>
  <dc:creator>Anne-Grethe Larsen</dc:creator>
  <dc:description/>
  <cp:keywords/>
  <dc:language>en-US</dc:language>
  <cp:lastModifiedBy>Anne-Grethe Larsen</cp:lastModifiedBy>
  <cp:lastPrinted>2018-09-18T13:44:00Z</cp:lastPrinted>
  <dcterms:modified xsi:type="dcterms:W3CDTF">2018-09-26T10:24:00Z</dcterms:modified>
  <cp:revision>2</cp:revision>
  <dc:subject/>
  <dc:title/>
</cp:coreProperties>
</file>