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VEDTEKTER FOR GRAVPLASSENE I NN KOMMUNE (FORSKRIF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Jf. lov av 7.juni 1996 nr. 32 om gravplasser, kremasjon og gravferd (gravferdsloven) § 21 (1)</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edtatt av Indre Østfold kirkelige fellesråd  …… (dato)</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odkjent av …….. bispedømmeråd ……. (dato)</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kraft fra 01.01.2020.</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1 FORVALTNIN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ravplassene i Indre Østfold kommune er underlagt Indre Østfold kirkelig fellesråd administrasjons- og myndighetsområde.</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2. DEFINISJON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ravplassforvaltning: Indre Østfold kirkelig fellesråd under utøvelse av sitt forvaltningsansvar for gravplassene i Indre Østfold kommune, jf. gravferdsloven med forskrift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i grav: Grav som gravplassforvaltningen har tildelt en avdød person fra kommunen som det ikke betales festeavgift for i fredningstid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estet grav: Grav som festes mot betaling av avgif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estet gravsted: Flere kistegraver som er festet samm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Urnegrav: Grav til askeurne med plass til fire urner, jf. gravferdsforskriften § 14. Dette gjelder ikke § 11 Navnet minnelund der det er etablert hvor det med urnegrav siktes til grav med plass til én urne.</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Kistegrav: Grav som ivaretar forskriftens krav til størrelse for gravlegging av kister. I en kistegrav kan det også gravlegges urner.</w:t>
      </w:r>
    </w:p>
    <w:p>
      <w:pPr>
        <w:pStyle w:val="Normal"/>
        <w:spacing w:lineRule="auto" w:line="240" w:before="0" w:after="0"/>
        <w:rPr/>
      </w:pPr>
      <w:r>
        <w:rPr>
          <w:rFonts w:eastAsia="Times New Roman" w:cs="Times New Roman" w:ascii="Times New Roman" w:hAnsi="Times New Roman"/>
          <w:sz w:val="24"/>
          <w:szCs w:val="24"/>
          <w:lang w:eastAsia="nb-NO"/>
        </w:rPr>
        <w:t>Fredningstid: Tidsrom fra siste gravlegging til graven</w:t>
      </w:r>
      <w:r>
        <w:rPr>
          <w:rFonts w:eastAsia="Times New Roman" w:cs="Times New Roman" w:ascii="Times New Roman" w:hAnsi="Times New Roman"/>
          <w:color w:val="FF0000"/>
          <w:sz w:val="24"/>
          <w:szCs w:val="24"/>
          <w:lang w:eastAsia="nb-NO"/>
        </w:rPr>
        <w:t xml:space="preserve"> </w:t>
      </w:r>
      <w:r>
        <w:rPr>
          <w:rFonts w:eastAsia="Times New Roman" w:cs="Times New Roman" w:ascii="Times New Roman" w:hAnsi="Times New Roman"/>
          <w:sz w:val="24"/>
          <w:szCs w:val="24"/>
          <w:lang w:eastAsia="nb-NO"/>
        </w:rPr>
        <w:t>kan tas i bruk igjen til ny gravleggin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estetid: Tiden det er avtalt å feste en grav fo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nsvarlig for grav: Den som er ansvarlig for en fri grav.</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ester: Den som står som part i en festeavtale.</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nonym minnelund: Gravfelt for anonyme graver. Feltet kan ha et felles minnesmerke uten opplysninger om hvem som er gravlag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avnet minnelund: Gravfelt med felles minnesmerke med navn og data på de som er gravlagt d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xml:space="preserve">§ 3. FERDSEL PÅ GRAVPLASSENE </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sz w:val="24"/>
          <w:szCs w:val="24"/>
          <w:lang w:eastAsia="nb-NO"/>
        </w:rPr>
        <w:t>Besøkende skal så vidt mulig ferdes gående, jf. gravferdsforskriften § 9 (2). Gravplassforvaltningen kan etter søknad gi kjøretillatelse ved dokumentert sykdom/forflytningshemming. All kjøring skal skje ekstra hensynsfullt.</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4. GRAVPLASSTILHØRIGH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vdøde personer innen kommunen kan gravlegges på hvilken som helst av gravplassene i kommun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 har rett til fri grav såfremt graven blir tilvis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vdøde personer som på grunn av sykdom eller alderdom har bodd i en annen kommune mot slutten av livet, betraktes på samme måte som kommunens egne innbyggere og har rett til fri grav såfremt graven blir tilvis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vdøde personer fra andre kommuner kan gravlegges i kommunen mot at kostnadene ved gravferden og avgift som ved feste av grav betales.</w:t>
      </w:r>
    </w:p>
    <w:p>
      <w:pPr>
        <w:pStyle w:val="Normal"/>
        <w:spacing w:lineRule="auto" w:line="240" w:before="0" w:after="0"/>
        <w:rPr>
          <w:rFonts w:ascii="Times New Roman" w:hAnsi="Times New Roman" w:eastAsia="Times New Roman" w:cs="Times New Roman"/>
          <w:i/>
          <w:i/>
          <w:sz w:val="24"/>
          <w:szCs w:val="24"/>
          <w:lang w:eastAsia="nb-NO"/>
        </w:rPr>
      </w:pPr>
      <w:r>
        <w:rPr>
          <w:rFonts w:eastAsia="Times New Roman" w:cs="Times New Roman" w:ascii="Times New Roman" w:hAnsi="Times New Roman"/>
          <w:i/>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xml:space="preserve">§ 5. FREDNINGSTID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edningstid for kistegraver er 20 å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edningstid for urnegraver er 20 år.</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Gravplassforvaltningen kan vedta lengre fredningstid for enkelte graver.</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6. FESTE AV GRAV</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år kistegrav skal tas i bruk, er det anledning til å feste en grav ved siden av, og etter søknad til gravplassforvaltningen for en ekstra grav i tillegg når behovet tilsier det. Disse gravene utgjør da ett gravsted.</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ed bruk av særskilt urnegrav kan det ikke festes en grav ved siden av.</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ed feste av grav ved siden av den kistegraven som tas i bruk, er festetiden 20 å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år festetiden er ute, kan gravstedet festes for nye 5 år. Når det er gått 60 år etter siste gravlegging, kan festet ikke fornyes uten etter spesielt samtykke fra gravplassforvaltning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god tid før festetiden er ute skal festeren varsles. Er festet ikke blitt fornyet innen seks måneder etter forfall, faller graven eller gravstedet tilbake til gravplass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nbetalt festeavgift betales kun tilbake hvis tilbakebetaling følger av bindende rettsregler eller det foreligger særlige grunn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gen kan gravlegges i festet gravsted uten festerens samtykke. Dersom den ansvarliges eller festerens samtykke til bruk av festet grav ikke kan innhentes, kan gravplassforvaltningen ta avgjørelse om gravleggin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ester plikter å melde adresseforandrin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7. GRAV OG GRAVMINNE</w:t>
      </w:r>
    </w:p>
    <w:p>
      <w:pPr>
        <w:pStyle w:val="Normal"/>
        <w:spacing w:lineRule="auto" w:line="240" w:before="0" w:after="0"/>
        <w:rPr>
          <w:rFonts w:ascii="Times New Roman" w:hAnsi="Times New Roman" w:eastAsia="Times New Roman" w:cs="Times New Roman"/>
          <w:i/>
          <w:i/>
          <w:sz w:val="24"/>
          <w:szCs w:val="24"/>
          <w:lang w:eastAsia="nb-NO"/>
        </w:rPr>
      </w:pPr>
      <w:r>
        <w:rPr>
          <w:rFonts w:eastAsia="Times New Roman" w:cs="Times New Roman" w:ascii="Times New Roman" w:hAnsi="Times New Roman"/>
          <w:sz w:val="24"/>
          <w:szCs w:val="24"/>
          <w:lang w:eastAsia="nb-NO"/>
        </w:rPr>
        <w:t xml:space="preserve">Ved åpning av grav kan jord legges på omkringliggende graver og gravutstyr midlertidig flyttes. Gravplassforvaltningen sørger for istandsetting igjen og vil dertil besørge graven planert og tilsådd med gress etter gravlegging. Montering av gravminne kan først skje etter at gravplassforvaltningen har godkjent gravminnet og merket stedet der det skal stå. Det kan ikke settes opp tidligere enn 3 måneder etter gravlegging av kiste. Gravminne på urnegrav kan settes opp umiddelbart etter urnenedsettelsen.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å nytt festet gravsted plasseres gravminnet i bakkant av den graven som er tatt i bruk og blir stående der for god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8. PLANTEFEL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ran gravminnet er det anledning til å opparbeide et plantefelt i høyde med bakken omkring. Det må ikke være bredere enn gravminnets bredde, men kan i alle tilfeller være opp til 60 cm bredt. Det kan ikke stikke lengre fram enn 60 cm, målt fra gravminnets bakkant. Det kan ikke plantes vekster som overstiger gravminnets høyde eller går utover plantefeltet.</w:t>
      </w:r>
    </w:p>
    <w:p>
      <w:pPr>
        <w:pStyle w:val="Normal"/>
        <w:spacing w:lineRule="auto" w:line="240" w:before="0" w:after="0"/>
        <w:rPr/>
      </w:pPr>
      <w:r>
        <w:rPr>
          <w:rFonts w:eastAsia="Times New Roman" w:cs="Times New Roman" w:ascii="Times New Roman" w:hAnsi="Times New Roman"/>
          <w:sz w:val="24"/>
          <w:szCs w:val="24"/>
          <w:lang w:eastAsia="nb-NO"/>
        </w:rPr>
        <w:t>Det er ikke anledning til å bruke faste dekorgjenstander som blomsterurner, lykter m.v. i plantefeltet. Det er anledning til å tenne stearinlys og oljelampe på graven</w:t>
      </w:r>
      <w:r>
        <w:rPr>
          <w:rFonts w:eastAsia="Times New Roman" w:cs="Times New Roman" w:ascii="Times New Roman" w:hAnsi="Times New Roman"/>
          <w:sz w:val="24"/>
          <w:szCs w:val="20"/>
          <w:lang w:eastAsia="nb-NO"/>
        </w:rPr>
        <w:t xml:space="preserve"> </w:t>
      </w:r>
      <w:r>
        <w:rPr>
          <w:rFonts w:eastAsia="Times New Roman" w:cs="Times New Roman" w:ascii="Times New Roman" w:hAnsi="Times New Roman"/>
          <w:sz w:val="24"/>
          <w:szCs w:val="24"/>
          <w:lang w:eastAsia="nb-NO"/>
        </w:rPr>
        <w:t>så lenge dette er innenfor gjeldende regler om brannvern. Stearinlys, oljelamper og andre løse dekorgjenstander skal fjernes etter bruk.</w:t>
      </w:r>
    </w:p>
    <w:p>
      <w:pPr>
        <w:pStyle w:val="Normal"/>
        <w:spacing w:lineRule="auto" w:line="240" w:before="0" w:after="0"/>
        <w:rPr>
          <w:rFonts w:ascii="Times New Roman" w:hAnsi="Times New Roman" w:eastAsia="Times New Roman" w:cs="Times New Roman"/>
          <w:i/>
          <w:i/>
          <w:sz w:val="24"/>
          <w:szCs w:val="24"/>
          <w:lang w:eastAsia="nb-NO"/>
        </w:rPr>
      </w:pPr>
      <w:r>
        <w:rPr>
          <w:rFonts w:eastAsia="Times New Roman" w:cs="Times New Roman" w:ascii="Times New Roman" w:hAnsi="Times New Roman"/>
          <w:i/>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 er ikke anledning til ramme inn plantefeltet eller deler av det med hekk.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er anledning til å ramme inn plantefelt med bedplate som flukter med terrenget omkring. Bedplate og fundament for gravminne skal ikke henge sammen. Hel bedplate må være minimum 5 cm tykk</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rsom det ikke er aktuelt å ha plantefelt, skal det være gressbakke på alle sider av gravminn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er ikke anledning til å ramme inn graven med hekk eller døde material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9. PLANTEMATERIALE</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lanter, kranser og liknende materiale som brukes ved gravferd eller ved pynting av grav og som ender som avfall, bør i sin helhet være kompostérbar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10. STELL AV GRAV</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nhver ansvarlig for frigrav eller gravfester har rett og plikt til å stelle den graven vedkommende har ansvar for. Plantefelt som ikke beplantes eller stelles skal tilsåes av den ansvarlige eller bli tilsådd av gravplassforvaltning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Ansvarlig for grav eller fester plikter å holde gravminnet sikret og i forsvarlig stand.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nsvarlig for grav eller fester kan inngå avtale om at kirkelig fellesråd, eller den som gis tillatelse til det etter § 13, om å gjøre beplantning og stell av grav. En slik avtale fritar ikke den ansvarlige eller fester for ansvar vedkommende har etter den til enhver tid gjeldende regl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11. NAVNET MINNELUND</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Ved gravlegging i navnet minnelund påføres navn og data til avdøde på en navneplate på felles minnesmerk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raver i navnet minnelund kan festes på lik linje med andre graver på gravplass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pPr>
      <w:r>
        <w:rPr>
          <w:rFonts w:eastAsia="Times New Roman" w:cs="Times New Roman" w:ascii="Times New Roman" w:hAnsi="Times New Roman"/>
          <w:sz w:val="24"/>
          <w:szCs w:val="24"/>
          <w:lang w:eastAsia="nb-NO"/>
        </w:rPr>
        <w:t>I navnet minnelund kan det festes en grav ved siden av. Dette gjelder også urnegrav. Ved feste av grav ved siden av betales det festeavgift fra det tidspunkt den første graven tas i bruk.</w:t>
      </w:r>
      <w:r>
        <w:rPr>
          <w:rFonts w:eastAsia="Times New Roman" w:cs="Times New Roman" w:ascii="Times New Roman" w:hAnsi="Times New Roman"/>
          <w:sz w:val="24"/>
          <w:szCs w:val="20"/>
          <w:lang w:eastAsia="nb-NO"/>
        </w:rPr>
        <w:t xml:space="preserve"> V</w:t>
      </w:r>
      <w:r>
        <w:rPr>
          <w:rFonts w:eastAsia="Times New Roman" w:cs="Times New Roman" w:ascii="Times New Roman" w:hAnsi="Times New Roman"/>
          <w:sz w:val="24"/>
          <w:szCs w:val="24"/>
          <w:lang w:eastAsia="nb-NO"/>
        </w:rPr>
        <w:t xml:space="preserve">ed feste av grav ved siden av i navnet minnelund, vil ikke nødvendigvis gravene komme ved siden av hverandre, men navneplaten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Ved gravlegging i navnet minnelund vil det påløpe kostnader til navneplate og andel av minnesmerke, beplantning og stell.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ravplassforvaltningen har ansvar for felles beplantning og stell i minnelunden. Det er ikke anledning til å opparbeide eget plantefelt for grav i minnelund. Det kan legges ned blomster og tennes gravlys, så lenge dette er innenfor gjeldende regler om brannvern, på sted anvist av gravplassforvaltning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12. BÅREROM</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rerom disponeres av kirkelig fellesråd og skal bare brukes til oppbevaring av døde i tida fram til gravferden. Ingen har adgang uten etter tillatelse. Liksyning kan bare finne sted etter samtykke fra den som sørger for gravferd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 13. NÆRINGSVIRKSOMH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Næringsdrivende som ønsker å drive virksomhet på gravplassen skal innhente tillatelse fra gravplassforvaltningen. Tillatelsen kan tilbakekalles dersom vedkommende ikke retter seg etter de regler som gjelder.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lik virksomhet kan bare omfatte montering, sikring og vedlikehold av gravminner og beplantning og stell av grav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 14. ARBEID PÅ GRAVPLASSENE</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nleggs- og vedlikeholdsarbeid skal skje på hverdager og må ikke utføres på søndager, helligdager eller offentlige høytidsdager. Intet arbeid på gravplassen må være til sjenanse for seremonier eller rituelle handlinger på gravplass eller i bygning på gravplass. Næringsdrivende kan kun kjøre på gravplassen i den grad det er nødvendig for å utføre arbeidet. Slik kjøring skal skje ekstra hensynsfull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 15. DISPENSASJON FRA VEDTEKTENE</w:t>
      </w:r>
    </w:p>
    <w:p>
      <w:pPr>
        <w:pStyle w:val="Normal"/>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sz w:val="24"/>
          <w:szCs w:val="24"/>
          <w:lang w:eastAsia="nb-NO"/>
        </w:rPr>
        <w:t>Gravplassforvaltningen kan i særlige tilfeller og innenfor rammen av gravferdslov og gjeldende forskrifter fravike vedtektene.</w:t>
      </w:r>
      <w:r>
        <w:br w:type="page"/>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 xml:space="preserve">FØLGENDE BESTEMMELSER SKAL OGSÅ INNGÅ I VEDTEKTENE DER DETTE ER AKTUELT: </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tenging av hele eller deler av gravplassen etter gravferdsforskriften § 5.</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evaring av områder eller enkeltgraver med gravminner og annet utstyr etter forskriften § 27.</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ØLGENDE BESTEMMELSER BØR OGSÅ INNGÅ I VEDTEKTENE DER DETTE ER AKTUEL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envisning til dispensasjoner gitt av departementet etter gravferdsforskriften § 39, for eksempel adgang til symbolsk flytting til navnet minnelund.</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vtale om bruk av tilrettelagte graver i en annen kommune.</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urdere særskilte reguleringer knyttet til ustø gravminner der dette er et gjentagende problem i aktuell kommune, eksempelvis som følge av tele i bakk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PÅ GRAVPLASSEN KAN DET SETTES OPP ORDENSREGLER. SÅ LENGE SLIKE REGLER ER AV LITE INNGRIPENDE KARAKTER, REGNES DE IKKE SOM FORSKRIFTER, OG DA ER DET IKKE NATURLIG Å TA SLIKE REGLER INN I GRAVPLASSVEDTEKTENE. HER ER ET UTKAST TIL ORDENSREGLER:</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EGLER OM ORDEN, ADFERD OG SIKKERH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pphold, ferdsel, arbeid og andre handlinger skal skje minst mulig støyende og ikke virke støtende.</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ravminner kan velte. Det må derfor vises forsiktigh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indre barn må være under tilsyn av voksne.</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under skal føres i kort bånd (maks. 2 met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skal vises hensyn ved gravferd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vfall skal kildesorteres og legges i avfallsbeholdere. Utstyr som vannkanner, spader og raker skal henges tilbake på plass.</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ravplassens porter skal holdes lukket.</w:t>
      </w:r>
    </w:p>
    <w:p>
      <w:pPr>
        <w:pStyle w:val="Normal"/>
        <w:spacing w:before="0" w:after="1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TopptekstTegn">
    <w:name w:val="Topptekst Tegn"/>
    <w:qFormat/>
    <w:rPr>
      <w:rFonts w:ascii="Times New Roman" w:hAnsi="Times New Roman" w:eastAsia="Times New Roman" w:cs="Times New Roman"/>
      <w:sz w:val="24"/>
      <w:szCs w:val="20"/>
    </w:rPr>
  </w:style>
  <w:style w:type="character" w:styleId="BunntekstTegn">
    <w:name w:val="Bunntekst Tegn"/>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1E82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0:00Z</dcterms:created>
  <dc:creator>Asgeir Rønningen</dc:creator>
  <dc:description/>
  <cp:keywords/>
  <dc:language>en-US</dc:language>
  <cp:lastModifiedBy>Anne-Grethe Larsen</cp:lastModifiedBy>
  <dcterms:modified xsi:type="dcterms:W3CDTF">2019-06-05T06:30:00Z</dcterms:modified>
  <cp:revision>2</cp:revision>
  <dc:subject/>
  <dc:title/>
</cp:coreProperties>
</file>