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vtal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m deltaking i konfirmasjonstida i Meland kyrkjely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yrkjelyden ønskjer at konfirmanttida skal vere ei god og lærerik tid for alle konfirmantane, fylt med fine opplevingar, erfaringar og kunnskap til å ta med seg vidare i livet. For at tida skal bli best mogleg, avtalar vi på førehand kva vi kan vente av kvarand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nfirmasjonstida i Meland kyrkjelyd innehel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8 Gudstenester (nokre med førebuingssaml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Undervisning i grupper</w:t>
      </w:r>
    </w:p>
    <w:p>
      <w:pPr>
        <w:pStyle w:val="Normal"/>
        <w:rPr/>
      </w:pPr>
      <w:r>
        <w:rPr>
          <w:rFonts w:cs="Calibri" w:ascii="Calibri" w:hAnsi="Calibri"/>
        </w:rPr>
        <w:t>* Deltaking på fasteaksjonen til Kirkens Nødhjel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Deltaking på leir, eller kveldsundervisning og vere med å hjelpe til på gudsten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 dei tilsette i kyrkjelyden og konfirmantleiarar kan de vente at 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bryr oss om konfirmant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gjer vårt beste for at konfirmanttida skal vere lærerik og minneverd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saman med konfirmantane lagar god undervisning og flotte aktivitet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sender ut informasjon i god tid og held nettsidene oppdater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svarar på epost og telef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 deg som konfirmant ventar vi at 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deltek i all undervisning og alle aktivitetar</w:t>
      </w:r>
    </w:p>
    <w:p>
      <w:pPr>
        <w:pStyle w:val="Normal"/>
        <w:rPr/>
      </w:pPr>
      <w:r>
        <w:rPr>
          <w:rFonts w:cs="Calibri" w:ascii="Calibri" w:hAnsi="Calibri"/>
        </w:rPr>
        <w:t>* deltek i minst 8 gudstenester i konfirmantti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møter presis til timane </w:t>
      </w:r>
    </w:p>
    <w:p>
      <w:pPr>
        <w:pStyle w:val="Normal"/>
        <w:rPr/>
      </w:pPr>
      <w:r>
        <w:rPr>
          <w:rFonts w:cs="Calibri" w:ascii="Calibri" w:hAnsi="Calibri"/>
        </w:rPr>
        <w:t>* prioriterer konfirmasjonsopplegget framfor andre fritidsaktivitetar</w:t>
      </w:r>
    </w:p>
    <w:p>
      <w:pPr>
        <w:pStyle w:val="Normal"/>
        <w:rPr/>
      </w:pPr>
      <w:r>
        <w:rPr>
          <w:rFonts w:cs="Calibri" w:ascii="Calibri" w:hAnsi="Calibri"/>
        </w:rPr>
        <w:t xml:space="preserve">* tek att fråvær med ekstratime/gudstenes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viser interesse og engasj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 dykk føresette ventar vi at 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gjev beskjed på førehand dersom konfirmanten må vere borte frå ein del av opplegg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hjelper konfirmanten å følgje opp det dei skal vera med på </w:t>
      </w:r>
    </w:p>
    <w:p>
      <w:pPr>
        <w:pStyle w:val="Normal"/>
        <w:rPr/>
      </w:pPr>
      <w:r>
        <w:rPr>
          <w:rFonts w:cs="Calibri" w:ascii="Calibri" w:hAnsi="Calibri"/>
        </w:rPr>
        <w:t>* møter opp på gudstenestene der konfirmantane er særskild i fokus (lysmessa, presentasjonsgudstenesta og samtalegudstenest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land kyrkjelyd ser fram til konfirmasjonstida og håpar det vert eit utbytterikt og godt å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>______________________</w:t>
      </w:r>
    </w:p>
    <w:p>
      <w:pPr>
        <w:pStyle w:val="Normal"/>
        <w:rPr/>
      </w:pPr>
      <w:r>
        <w:rPr>
          <w:rFonts w:cs="Calibri" w:ascii="Calibri" w:hAnsi="Calibri"/>
        </w:rPr>
        <w:t>Konfirmant</w:t>
        <w:tab/>
        <w:tab/>
        <w:tab/>
        <w:tab/>
        <w:t>Foreldre/Føresatte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</w:rPr>
      <w:t>Dette er ikkje ei påmelding!</w:t>
    </w:r>
    <w:r>
      <w:rPr>
        <w:rFonts w:cs="Calibri" w:ascii="Calibri" w:hAnsi="Calibri"/>
      </w:rPr>
      <w:t xml:space="preserve"> Konfirmanten må i tillegg fylle ut skjema med kontaktinformasjon ol. på </w:t>
    </w:r>
    <w:hyperlink r:id="rId1">
      <w:r>
        <w:rPr>
          <w:rStyle w:val="InternetLink"/>
          <w:rFonts w:cs="Calibri" w:ascii="Calibri" w:hAnsi="Calibri"/>
        </w:rPr>
        <w:t>www.kyrkja.no/Meland</w:t>
      </w:r>
    </w:hyperlink>
    <w:r>
      <w:rPr>
        <w:rFonts w:cs="Calibri" w:ascii="Calibri" w:hAnsi="Calibri"/>
      </w:rPr>
      <w:t xml:space="preserve"> innan fristen for å vera påmeld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basedOn w:val="Normal"/>
    <w:qFormat/>
    <w:pPr>
      <w:overflowPunct w:val="false"/>
      <w:autoSpaceDE w:val="false"/>
      <w:textAlignment w:val="baseline"/>
    </w:pPr>
    <w:rPr>
      <w:szCs w:val="20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yrkja.no/Me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9:00Z</dcterms:created>
  <dc:creator>Per Ivar Kjærgård</dc:creator>
  <dc:description/>
  <cp:keywords/>
  <dc:language>en-US</dc:language>
  <cp:lastModifiedBy>Anne Marit Dahle</cp:lastModifiedBy>
  <cp:lastPrinted>2020-09-16T13:04:00Z</cp:lastPrinted>
  <dcterms:modified xsi:type="dcterms:W3CDTF">2020-09-16T12:49:00Z</dcterms:modified>
  <cp:revision>2</cp:revision>
  <dc:subject/>
  <dc:title>Konfirmasjonstiden i kyrkjelyden inneheld:</dc:title>
</cp:coreProperties>
</file>