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882015</wp:posOffset>
                </wp:positionV>
                <wp:extent cx="575945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907" w:dyaOrig="10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35pt;height:53.4pt" filled="f" o:ole="">
                                  <v:imagedata r:id="rId3" o:title=""/>
                                </v:shape>
                                <o:OLEObject Type="Embed" ProgID="" ShapeID="ole_rId2" DrawAspect="Content" ObjectID="_21103306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3.4pt;mso-wrap-distance-left:7.05pt;mso-wrap-distance-right:7.05pt;mso-wrap-distance-top:0pt;mso-wrap-distance-bottom:0pt;margin-top:-69.4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object w:dxaOrig="907" w:dyaOrig="10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35pt;height:53.4pt" filled="f" o:ole="">
                            <v:imagedata r:id="rId5" o:title=""/>
                          </v:shape>
                          <o:OLEObject Type="Embed" ProgID="" ShapeID="ole_rId4" DrawAspect="Content" ObjectID="_12310238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40"/>
        </w:rPr>
      </w:pPr>
      <w:r>
        <w:rPr>
          <w:b/>
          <w:sz w:val="40"/>
        </w:rPr>
        <w:t>Sletting av gravsted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/>
      </w:pPr>
      <w:r>
        <w:rPr>
          <w:sz w:val="26"/>
        </w:rPr>
        <w:t>Følgende grav(er) på .......................... kirkegård bes slettet: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926"/>
        <w:gridCol w:w="16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avnummer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avlagtes nav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ødsår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>Sted........................................</w:t>
        <w:tab/>
        <w:tab/>
        <w:tab/>
        <w:tab/>
        <w:t>Dato.......................................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..................................................................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f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ashed" w:sz="6" w:space="1" w:color="000000"/>
        </w:pBdr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426" w:hanging="0"/>
        <w:rPr/>
      </w:pPr>
      <w:r>
        <w:rPr>
          <w:sz w:val="26"/>
          <w:u w:val="single"/>
        </w:rPr>
        <w:t>Fylles ut av kirkegårdsarbeider:</w:t>
      </w:r>
    </w:p>
    <w:p>
      <w:pPr>
        <w:pStyle w:val="Normal"/>
        <w:ind w:left="426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>Graven er slettet.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>Merknader: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>Sted........................................</w:t>
        <w:tab/>
        <w:tab/>
        <w:tab/>
        <w:tab/>
        <w:t>Dato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ab/>
        <w:tab/>
        <w:tab/>
        <w:t>..................................................................</w:t>
        <w:tab/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    Kirkegårdsarbeider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 Book Condensed S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560</wp:posOffset>
              </wp:positionH>
              <wp:positionV relativeFrom="paragraph">
                <wp:posOffset>-219710</wp:posOffset>
              </wp:positionV>
              <wp:extent cx="548703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6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86"/>
                            <w:gridCol w:w="2882"/>
                            <w:gridCol w:w="2372"/>
                            <w:gridCol w:w="1806"/>
                          </w:tblGrid>
                          <w:tr>
                            <w:trPr/>
                            <w:tc>
                              <w:tcPr>
                                <w:tcW w:w="158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 Book Condensed SA" w:hAnsi="Garamond Book Condensed SA" w:cs="Garamond Book Condensed SA"/>
                                  </w:rPr>
                                </w:pPr>
                                <w:r>
                                  <w:rPr>
                                    <w:rFonts w:cs="Garamond Book Condensed SA" w:ascii="Garamond Book Condensed SA" w:hAnsi="Garamond Book Condensed 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 Book Condensed SA" w:hAnsi="Garamond Book Condensed SA" w:cs="Garamond Book Condensed SA"/>
                                  </w:rPr>
                                </w:pPr>
                                <w:r>
                                  <w:rPr>
                                    <w:rFonts w:cs="Garamond Book Condensed SA" w:ascii="Garamond Book Condensed SA" w:hAnsi="Garamond Book Condensed 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 Book Condensed SA" w:hAnsi="Garamond Book Condensed SA" w:cs="Garamond Book Condensed SA"/>
                                  </w:rPr>
                                </w:pPr>
                                <w:r>
                                  <w:rPr>
                                    <w:rFonts w:cs="Garamond Book Condensed SA" w:ascii="Garamond Book Condensed SA" w:hAnsi="Garamond Book Condensed 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Garamond Book Condensed SA" w:hAnsi="Garamond Book Condensed SA" w:cs="Garamond Book Condensed SA"/>
                                  </w:rPr>
                                </w:pPr>
                                <w:r>
                                  <w:rPr>
                                    <w:rFonts w:cs="Garamond Book Condensed SA" w:ascii="Garamond Book Condensed SA" w:hAnsi="Garamond Book Condensed 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agaveien 3</w:t>
                            <w:tab/>
                            <w:tab/>
                            <w:t>Kontortid</w:t>
                            <w:tab/>
                            <w:tab/>
                            <w:t>Org.nr 97698621</w:t>
                            <w:tab/>
                            <w:tab/>
                            <w:t>tlf.   64 96 23 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stboks 224</w:t>
                            <w:tab/>
                            <w:tab/>
                            <w:t>man.fre 9-15</w:t>
                            <w:tab/>
                            <w:tab/>
                            <w:t xml:space="preserve">Bankkonto </w:t>
                            <w:tab/>
                            <w:tab/>
                            <w:t>faks 64 96 23 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431  Ås</w:t>
                            <w:tab/>
                            <w:tab/>
                            <w:t>ons  12-15</w:t>
                            <w:tab/>
                            <w:tab/>
                            <w:t>1654 07 114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63pt;mso-wrap-distance-left:9.05pt;mso-wrap-distance-right:9.05pt;mso-wrap-distance-top:0pt;mso-wrap-distance-bottom:0pt;margin-top:-17.3pt;mso-position-vertical-relative:text;margin-left:22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8646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86"/>
                      <w:gridCol w:w="2882"/>
                      <w:gridCol w:w="2372"/>
                      <w:gridCol w:w="1806"/>
                    </w:tblGrid>
                    <w:tr>
                      <w:trPr/>
                      <w:tc>
                        <w:tcPr>
                          <w:tcW w:w="158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 Book Condensed SA" w:hAnsi="Garamond Book Condensed SA" w:cs="Garamond Book Condensed SA"/>
                            </w:rPr>
                          </w:pPr>
                          <w:r>
                            <w:rPr>
                              <w:rFonts w:cs="Garamond Book Condensed SA" w:ascii="Garamond Book Condensed SA" w:hAnsi="Garamond Book Condensed SA"/>
                            </w:rPr>
                          </w:r>
                        </w:p>
                      </w:tc>
                      <w:tc>
                        <w:tcPr>
                          <w:tcW w:w="288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 Book Condensed SA" w:hAnsi="Garamond Book Condensed SA" w:cs="Garamond Book Condensed SA"/>
                            </w:rPr>
                          </w:pPr>
                          <w:r>
                            <w:rPr>
                              <w:rFonts w:cs="Garamond Book Condensed SA" w:ascii="Garamond Book Condensed SA" w:hAnsi="Garamond Book Condensed SA"/>
                            </w:rPr>
                          </w:r>
                        </w:p>
                      </w:tc>
                      <w:tc>
                        <w:tcPr>
                          <w:tcW w:w="237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 Book Condensed SA" w:hAnsi="Garamond Book Condensed SA" w:cs="Garamond Book Condensed SA"/>
                            </w:rPr>
                          </w:pPr>
                          <w:r>
                            <w:rPr>
                              <w:rFonts w:cs="Garamond Book Condensed SA" w:ascii="Garamond Book Condensed SA" w:hAnsi="Garamond Book Condensed SA"/>
                            </w:rPr>
                          </w:r>
                        </w:p>
                      </w:tc>
                      <w:tc>
                        <w:tcPr>
                          <w:tcW w:w="180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Garamond Book Condensed SA" w:hAnsi="Garamond Book Condensed SA" w:cs="Garamond Book Condensed SA"/>
                            </w:rPr>
                          </w:pPr>
                          <w:r>
                            <w:rPr>
                              <w:rFonts w:cs="Garamond Book Condensed SA" w:ascii="Garamond Book Condensed SA" w:hAnsi="Garamond Book Condensed 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>Sagaveien 3</w:t>
                      <w:tab/>
                      <w:tab/>
                      <w:t>Kontortid</w:t>
                      <w:tab/>
                      <w:tab/>
                      <w:t>Org.nr 97698621</w:t>
                      <w:tab/>
                      <w:tab/>
                      <w:t>tlf.   64 96 23 3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ostboks 224</w:t>
                      <w:tab/>
                      <w:tab/>
                      <w:t>man.fre 9-15</w:t>
                      <w:tab/>
                      <w:tab/>
                      <w:t xml:space="preserve">Bankkonto </w:t>
                      <w:tab/>
                      <w:tab/>
                      <w:t>faks 64 96 23 3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431  Ås</w:t>
                      <w:tab/>
                      <w:tab/>
                      <w:t>ons  12-15</w:t>
                      <w:tab/>
                      <w:tab/>
                      <w:t>1654 07 1145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6"/>
    </w:tblGrid>
    <w:tr>
      <w:trPr/>
      <w:tc>
        <w:tcPr>
          <w:tcW w:w="8716" w:type="dxa"/>
          <w:tcBorders/>
        </w:tcPr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DEN NORSKE KIRKE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Ås kirkelige fellesråd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E26EC0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7:28:00Z</dcterms:created>
  <dc:creator>Astrid H. Krogh</dc:creator>
  <dc:description/>
  <dc:language>en-US</dc:language>
  <cp:lastModifiedBy>Heidi Tomter Sire</cp:lastModifiedBy>
  <cp:lastPrinted>2016-07-13T09:44:00Z</cp:lastPrinted>
  <dcterms:modified xsi:type="dcterms:W3CDTF">2016-07-13T07:47:00Z</dcterms:modified>
  <cp:revision>25</cp:revision>
  <dc:subject/>
  <dc:title/>
</cp:coreProperties>
</file>