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sjonsbrev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3:00Z</dcterms:created>
  <dc:creator>bth</dc:creator>
  <dc:description>Template by addpoint.no</dc:description>
  <cp:keywords/>
  <dc:language>en-US</dc:language>
  <cp:lastModifiedBy>Jenny Marie Ågedal</cp:lastModifiedBy>
  <cp:lastPrinted>2017-02-02T13:50:00Z</cp:lastPrinted>
  <dcterms:modified xsi:type="dcterms:W3CDTF">2017-02-02T13:12:00Z</dcterms:modified>
  <cp:revision>5</cp:revision>
  <dc:subject/>
  <dc:title>[Navn på menigheten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 by">
    <vt:lpwstr>Addpoint.no</vt:lpwstr>
  </property>
</Properties>
</file>