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ÅRSMELDING FOR KROER MENIGHET 199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1. Menighetsrådet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Menighetsrådet har i 1996 bestått av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Berit K. Martinsen, leder</w:t>
        <w:tab/>
        <w:t>Ellen Syrstad, nestleder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Jon Jørstad, sekretær</w:t>
        <w:tab/>
        <w:tab/>
        <w:t>Arnfinn Folkvord, kasserer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Asbjørn Rønning og Gerd-Mari Lye, vararepresentanter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Odd Hroar Meldal Johnsen og Owain Edwards har vært innkalt til møter og møtt </w:t>
        <w:tab/>
        <w:t>etter behov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Det har vært holdt 9 menighetsrådsmøter og et menighetsmøte. Vi har i tillegg </w:t>
        <w:tab/>
        <w:t>hatt et fellesmøte med menighetsrådet i Ås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I tillegg til vanlige rådssaker, gudstjenester og ofringer, har menighetsrådet blant </w:t>
        <w:tab/>
        <w:t xml:space="preserve">annet beskjeftiget seg med følgende saker: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Ansettelse av menighetssekretær for barnearbeidet og sekretær for </w:t>
        <w:tab/>
        <w:t xml:space="preserve">menighetsrådene, omdanning av legater, opplegget for konfirmantundervisningen, </w:t>
        <w:tab/>
        <w:t xml:space="preserve">fremskynde prosessen med ny parkeringsplass til kirken og hvordan vi skal få </w:t>
        <w:tab/>
        <w:t>flere mennesker til å komme i kirken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  <w:t>2. PERSONALET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Sokneprest</w:t>
        <w:tab/>
        <w:tab/>
        <w:t>Knut Lein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Kapellan I</w:t>
        <w:tab/>
        <w:tab/>
        <w:tab/>
        <w:t>Lillian Mortveit Dittman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Kapellan II</w:t>
        <w:tab/>
        <w:tab/>
        <w:t>Sigurd A. Bakk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Klokker/kirketjener</w:t>
        <w:tab/>
        <w:t>Odd Hroar Meldal-Johnsen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Organist</w:t>
        <w:tab/>
        <w:tab/>
        <w:tab/>
        <w:t>Owain Edwards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Menighetssekretærer</w:t>
        <w:tab/>
        <w:t xml:space="preserve">Benedicte A. Skiaker (vikar)/ Aud Aamodt Slettum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ab/>
        <w:tab/>
        <w:tab/>
        <w:tab/>
        <w:t>Synnøve Borg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Kirkeverge</w:t>
        <w:tab/>
        <w:tab/>
        <w:t>Gerhard Wing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Kirkegårdsforvalter</w:t>
        <w:tab/>
        <w:t>Kåre Lauvli</w:t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Kirkegårdsarbeidere</w:t>
        <w:tab/>
        <w:t>Hans Kristian Røed og Hilmar Åsen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Styrer i barneparken</w:t>
        <w:tab/>
        <w:t>Turid Aaleru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Assistent i barneparken</w:t>
        <w:tab/>
        <w:t>Wieslawa Kid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851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  <w:t>3. KOMITEER, UTVALG, ANSVARSHAVENDE I KROER MENIGHET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Fellesrådet:</w:t>
        <w:tab/>
        <w:tab/>
        <w:tab/>
        <w:tab/>
        <w:tab/>
        <w:t>Ellen Syrstad og Berit K. Martinsen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Konfirmantrådet for Ås og Kroer: </w:t>
        <w:tab/>
        <w:tab/>
        <w:t>Arnfinn Folvor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Representant i barneparkens styre: </w:t>
        <w:tab/>
        <w:tab/>
        <w:t>Gerd Mari Ly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Menighetsbladet, redaksjon og distribusjon: Thorleif Martinsen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Revisorer: </w:t>
        <w:tab/>
        <w:tab/>
        <w:tab/>
        <w:tab/>
        <w:tab/>
        <w:t>Hans Aschim og Odd Hroar Meldal-</w:t>
        <w:tab/>
        <w:tab/>
        <w:tab/>
        <w:tab/>
        <w:tab/>
        <w:tab/>
        <w:tab/>
        <w:tab/>
        <w:t>Johnsen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Diakoniutvalget for Ås: </w:t>
        <w:tab/>
        <w:tab/>
        <w:tab/>
        <w:tab/>
        <w:t>Gerd Mari Ly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Blomster i kirken: </w:t>
        <w:tab/>
        <w:tab/>
        <w:tab/>
        <w:tab/>
        <w:t>Ellen Syrsta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Tekstiler i kirken:</w:t>
        <w:tab/>
        <w:tab/>
        <w:tab/>
        <w:tab/>
        <w:t xml:space="preserve"> </w:t>
        <w:tab/>
        <w:t>Inger Killingmo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Gudstjenesteutvalg:</w:t>
        <w:tab/>
        <w:tab/>
        <w:tab/>
        <w:tab/>
        <w:t>Menighetsrådet og organisten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Utsending til Bispedømmerådsmøtet: </w:t>
        <w:tab/>
        <w:t>Ingen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Medlem i Prostirådet: </w:t>
        <w:tab/>
        <w:tab/>
        <w:tab/>
        <w:tab/>
        <w:t>Svend-Kristian Martinsen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Fasteaksjonen: </w:t>
        <w:tab/>
        <w:tab/>
        <w:tab/>
        <w:tab/>
        <w:tab/>
        <w:t>Ellen Syrsta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Hjemmenes dåpsring:</w:t>
        <w:tab/>
        <w:tab/>
        <w:tab/>
        <w:tab/>
        <w:t>Asbjørn Rønnin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Bibelkontakt: </w:t>
        <w:tab/>
        <w:tab/>
        <w:tab/>
        <w:tab/>
        <w:tab/>
        <w:t>Gerd Mari Ly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Ansvarskomite for barnearbeid: </w:t>
        <w:tab/>
        <w:tab/>
        <w:t xml:space="preserve">Liv og Edvin Folkvord, Bjørg Malme, </w:t>
        <w:tab/>
        <w:tab/>
        <w:tab/>
        <w:tab/>
        <w:tab/>
        <w:tab/>
        <w:tab/>
        <w:tab/>
        <w:t xml:space="preserve">Asbjørn Rønning, Aud A. Slettum, </w:t>
        <w:tab/>
        <w:tab/>
        <w:tab/>
        <w:tab/>
        <w:tab/>
        <w:tab/>
        <w:tab/>
        <w:tab/>
        <w:t xml:space="preserve">Ellen Syrstad, Berit og Svend-Kristian </w:t>
        <w:tab/>
        <w:tab/>
        <w:tab/>
        <w:tab/>
        <w:tab/>
        <w:tab/>
        <w:tab/>
        <w:tab/>
        <w:t>Martinsen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  <w:t>4.</w:t>
        <w:tab/>
        <w:t>KIRKEN OG KIRKEGÅRDEN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Det er montert beskyttelsesgitter over varmeovnene som er plassert under </w:t>
        <w:tab/>
        <w:t xml:space="preserve">benkene. I løpet av sommeren har kirketjeneren malt deler av kirken utvendig. </w:t>
        <w:tab/>
        <w:t xml:space="preserve">Gulvet i våpenhuset er slipt og lakket i forbindelse med at teppet på gulvet er blitt </w:t>
        <w:tab/>
        <w:t xml:space="preserve">fjernet og erstattet med en løper. Det er montert høyttalere i kirken, to inne i </w:t>
        <w:tab/>
        <w:t xml:space="preserve">kirkerommet og en i våpenhuset. Ringemaskinen er reparert, og Thorleif </w:t>
        <w:tab/>
        <w:t xml:space="preserve">Martinsen har laget tre nye lysestaker til dåpslys slik at vi nå har 5.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  <w:t>5.</w:t>
        <w:tab/>
        <w:t>BARNEPARKEN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Kroer Menighets barnepark har eget styre med 5 medlemmer, den ene valgt av </w:t>
        <w:tab/>
        <w:t>menighetsrådet. Pr 1.12.96 er det 20 barn i parken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Styrets sammensetning er for tiden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Lise Wærstad Norum. leder</w:t>
        <w:tab/>
        <w:tab/>
        <w:t>Hroar Haugsand, kasserer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Gro Eriksen, sekretær</w:t>
        <w:tab/>
        <w:tab/>
        <w:tab/>
        <w:t>Gerd Mari Lye, styremedlem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Turid Aalerud, representant for de ansatt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Ellen Zakariassen, varamedlem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  <w:t>6.</w:t>
        <w:tab/>
        <w:t>BARNE OG UNGDOMSARBEI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</w:r>
      <w:r>
        <w:rPr>
          <w:rFonts w:eastAsia="Arial MT" w:cs="Arial MT" w:ascii="Arial MT" w:hAnsi="Arial MT"/>
          <w:caps/>
        </w:rPr>
        <w:t>Besøk i barneparken</w:t>
      </w:r>
      <w:r>
        <w:rPr/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Gerd Mari Lye har hatt barnetimer i parken 9 ganger i løpet av året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F</w:t>
      </w:r>
      <w:r>
        <w:rPr>
          <w:rFonts w:eastAsia="Arial MT" w:cs="Arial MT" w:ascii="Arial MT" w:hAnsi="Arial MT"/>
          <w:caps/>
        </w:rPr>
        <w:t>ørskoleklubben</w:t>
      </w:r>
      <w:r>
        <w:rPr/>
        <w:t xml:space="preserve"> fikk en ny start da menighetssekretæren, Benedicte </w:t>
        <w:tab/>
        <w:t xml:space="preserve">Skiaker, arrangerte «kurs» for de som mottok Barnas kirkebok. Interessen var så </w:t>
        <w:tab/>
        <w:t xml:space="preserve">stor blant barna, at vi måtte finne en løsning slik at de kunne fortsette. I høst har </w:t>
        <w:tab/>
        <w:t>derfor Ellen Syrstad vært leder med god hjelp av Liv Folkvord, Ingebjørg Teigland</w:t>
        <w:tab/>
        <w:t xml:space="preserve">og menighetssekretæren Aud A. Slettum. Det er 10-15 barn som kommer på </w:t>
        <w:tab/>
        <w:t xml:space="preserve">møtene, og aktivitetene er sang, forming, leking og høytlesning. Det har vært 10 </w:t>
        <w:tab/>
        <w:t>møter i dette året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KLUBBEN er åpen for barn fra 1. til 6. klasse. Den er tilsluttet KFUK/M, og </w:t>
        <w:tab/>
        <w:t xml:space="preserve">opplegget baserer seg på andakt, lek, formingsaktiviteter, baking, spill, </w:t>
        <w:tab/>
        <w:t xml:space="preserve">konkurranser og uteaktiviteter. Det er ca 30 barn som nå er med i klubben, og det </w:t>
        <w:tab/>
        <w:t>har vært 16 møter i løpet av året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Ledere er: Liv og Edvin Folkvord, Bjørg Malme, Asbjørn Rønning, Aud Aamot </w:t>
        <w:tab/>
        <w:t>Slettum og Berit og Svend-Kristian Martinsen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K</w:t>
      </w:r>
      <w:r>
        <w:rPr>
          <w:rFonts w:eastAsia="Arial MT" w:cs="Arial MT" w:ascii="Arial MT" w:hAnsi="Arial MT"/>
          <w:caps/>
        </w:rPr>
        <w:t>onfirmantopplegget</w:t>
      </w:r>
      <w:r>
        <w:rPr/>
        <w:t xml:space="preserve"> er nå basert på klasseundervisning og weekender. </w:t>
        <w:tab/>
        <w:t xml:space="preserve">Undervisningen foregår i Arbeidskirken rett etter skoletid. Det var 12 konfirmanter </w:t>
        <w:tab/>
        <w:t>i 1996 og inneværende år er det 16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Kapellan Lillian Mortveit Dittman har hovedansvaret for konfirmantopplegget, og </w:t>
        <w:tab/>
        <w:t>hun har hjelp av Hilde Marie Aarflot i en 20% kateketstilling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  <w:t>7. MØTER OG AKTIVITETER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7. januar</w:t>
        <w:tab/>
        <w:tab/>
        <w:t>Juletrefest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4. februar</w:t>
        <w:tab/>
        <w:tab/>
        <w:t>Årsmøt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3. mars</w:t>
        <w:tab/>
        <w:tab/>
        <w:t>Barnas misjonsdag / Kirkebok til 4-åringen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21.april</w:t>
        <w:tab/>
        <w:tab/>
        <w:t>Ungdomsgudstjenest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26.mai</w:t>
        <w:tab/>
        <w:tab/>
        <w:t>Konfirmasjon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22.september</w:t>
        <w:tab/>
        <w:t>Høsttakkefest m/»Nogo attåt»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20.oktober</w:t>
        <w:tab/>
        <w:t>Bibler til 4. klass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17.november</w:t>
        <w:tab/>
        <w:t>Presentasjon av konfirmanten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15.desember</w:t>
        <w:tab/>
        <w:t>Lysmesse</w:t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20.desember</w:t>
        <w:tab/>
        <w:t>Gudstjenester for førskole- og skolebarn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Statistikk for 1996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Ordinære gudstjenester</w:t>
        <w:tab/>
        <w:tab/>
        <w:t>2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Familiegudstjenester</w:t>
        <w:tab/>
        <w:tab/>
        <w:t>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Gjennomsnittlig fremmøte</w:t>
        <w:tab/>
        <w:t>5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Gravferder</w:t>
        <w:tab/>
        <w:tab/>
        <w:tab/>
        <w:t>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Døpte</w:t>
        <w:tab/>
        <w:tab/>
        <w:tab/>
        <w:tab/>
        <w:t>2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Ofringer i kirken</w:t>
        <w:tab/>
        <w:tab/>
        <w:tab/>
        <w:t>kr. 32.00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Herav til menighetens arbeid</w:t>
        <w:tab/>
        <w:t xml:space="preserve">kr. 14.180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Menighetsrådet er glad for at Bondekvinnelaget har tatt ansvaret for pynting av kirken på høsttakkefesten i samarbeid med menighetsrådet. Menighetsrådet satset stort på denne dagen med hesteskyss til prosten med flosshatt, folkelig musikk på kirkebakken, vakker solosang av Kirsti Moulton inne i kirken, omvisning i kirken og grønnsakjazz til tradisjonell grønn kirkekaffe på Vellet etterpå. Alle stilte opp og bidro til at det ble den folkefesten vi hadde håpet på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Konfirmantene gjorde også i år en flott innsats sammen med foreldre og menighetsrådet på årets fasteaksjon. Alle husstander i Kroer ble besøkt, og resultatet ble kr. 7000,-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este vårs konfirmanter gjorde også en fin innsats med lystenning og tekstlesing på lysmessen 15. desember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Behovet for å utvide parkeringsplassen er fremdeles like stort når det er mye folk i kirken. Menighetsrådet har forøkt å påskynde prosessen slik at utvidelsen kan finne sted tidligere enn det langtidsplanen viser. Vårt ønske er å invitere folk i bygda til dugnadsinnsats når grunnen er ervervet i 1997.  Vi må imidlertid vente på godkjenning fra kommunen. Denne saken må ses i sammenheng med eventuelle forandringer i veikrysset, men vi håper at dette kan gå fort slik at arbeidet med parkeringsplassen kan startes i inneværende år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Menighetsrådet har lagt vekt på at vi skal være en folkekirke med lav terskel, og vi konsentrerer innsatsen  i menigheten om barnearbeid og gudstjenesten. Vi vil i året som kommer prøve å legge ekstra arbeid i spesielle arrangementer som kan trekke folk til kirken og fellesskapet der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Vi håper på et godt år for Kroer menighet i 1997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Berit K. Martinsen</w:t>
      </w:r>
    </w:p>
    <w:sectPr>
      <w:footerReference w:type="default" r:id="rId2"/>
      <w:type w:val="nextPage"/>
      <w:pgSz w:w="11906" w:h="16838"/>
      <w:pgMar w:left="1418" w:right="1418" w:gutter="0" w:header="0" w:top="1021" w:footer="720" w:bottom="102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MT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>Kroer Menighet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.MM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1.07.2026</w:t>
    </w:r>
    <w:r>
      <w:rPr>
        <w:sz w:val="16"/>
        <w:szCs w:val="16"/>
      </w:rPr>
      <w:fldChar w:fldCharType="end"/>
    </w:r>
    <w:r>
      <w:rPr>
        <w:sz w:val="16"/>
        <w:szCs w:val="16"/>
      </w:rPr>
      <w:t>/bk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;Arial" w:hAnsi="Helv;Arial" w:eastAsia="Helv;Arial" w:cs="Helv;Arial"/>
      <w:color w:val="auto"/>
      <w:sz w:val="24"/>
      <w:szCs w:val="24"/>
      <w:lang w:val="nb-NO" w:eastAsia="zh-CN" w:bidi="hi-I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numPr>
        <w:ilvl w:val="0"/>
        <w:numId w:val="1"/>
      </w:numPr>
      <w:tabs>
        <w:tab w:val="clear" w:pos="708"/>
        <w:tab w:val="left" w:pos="6804" w:leader="none"/>
      </w:tabs>
      <w:spacing w:before="120" w:after="0"/>
      <w:ind w:left="993" w:hanging="284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ALER\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8T23:13:00Z</dcterms:created>
  <dc:creator>Donald Duck</dc:creator>
  <dc:description/>
  <dc:language>en-US</dc:language>
  <cp:lastModifiedBy>skm</cp:lastModifiedBy>
  <cp:lastPrinted>1997-09-15T21:48:00Z</cp:lastPrinted>
  <dcterms:modified xsi:type="dcterms:W3CDTF">1997-09-15T21:49:00Z</dcterms:modified>
  <cp:revision>4</cp:revision>
  <dc:subject/>
  <dc:title>�rsmeldin for Kroer menighetsr�d 1996</dc:title>
</cp:coreProperties>
</file>