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ÅRSMELDING FOR KROER MENIGHET 1999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Revidert utgave. Ifølge kommentarer/rettelser fremkommet ved Årsmøtet)</w:t>
      </w:r>
    </w:p>
    <w:p>
      <w:pPr>
        <w:pStyle w:val="Heading5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rPr/>
      </w:pPr>
      <w:r>
        <w:rPr/>
        <w:t>1. MENIGHETSRÅDE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Menighetsrådet har i 1999 bestått a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Valgte medlemmer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 xml:space="preserve">Leder: </w:t>
        <w:tab/>
        <w:tab/>
        <w:tab/>
        <w:t>Svend-Kristian Martinsen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 xml:space="preserve">Nestleder: </w:t>
        <w:tab/>
        <w:tab/>
        <w:t>Ellen Syrstad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 xml:space="preserve">Kasserer: </w:t>
        <w:tab/>
        <w:tab/>
        <w:t>Arnfinn Folkvord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>Styremedlem:</w:t>
        <w:tab/>
        <w:tab/>
        <w:t>Sverre Sildnes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>1. varamedlem:</w:t>
        <w:tab/>
        <w:tab/>
        <w:t>Gerd Mari Ly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>2. varamedlem:</w:t>
        <w:tab/>
        <w:tab/>
        <w:t>Åse Snår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>3. varamedlem:</w:t>
        <w:tab/>
        <w:tab/>
        <w:t>Halldis Kaxrud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>4. varamedlem:</w:t>
        <w:tab/>
        <w:tab/>
        <w:t>Borghild Krogstad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>5. varamedlem:</w:t>
        <w:tab/>
        <w:tab/>
        <w:t>Hans Aschim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Kirkens representant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</w:rPr>
        <w:tab/>
        <w:t>Sokneprest/prost:</w:t>
        <w:tab/>
        <w:t>Knut Lei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>
          <w:sz w:val="22"/>
        </w:rPr>
        <w:t>Sekretær:</w:t>
        <w:tab/>
        <w:tab/>
        <w:tab/>
        <w:t>Aly-Beth Linna</w:t>
      </w:r>
    </w:p>
    <w:p>
      <w:pPr>
        <w:pStyle w:val="Normal"/>
        <w:tabs>
          <w:tab w:val="clear" w:pos="708"/>
          <w:tab w:val="left" w:pos="284" w:leader="none"/>
        </w:tabs>
        <w:ind w:left="284" w:firstLine="4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varamedlem Gerd Mari Lye har vært innkalt til alle møter. Organist, kirketjener og kateket </w:t>
      </w:r>
      <w:r>
        <w:rPr>
          <w:sz w:val="22"/>
        </w:rPr>
        <w:t xml:space="preserve">har vært innkalt etter behov. </w:t>
      </w:r>
      <w:r>
        <w:rPr/>
        <w:t>Det har vært holdt følgende møter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10 menighetsrådsmøter</w:t>
      </w:r>
    </w:p>
    <w:p>
      <w:pPr>
        <w:pStyle w:val="TextBody"/>
        <w:numPr>
          <w:ilvl w:val="0"/>
          <w:numId w:val="17"/>
        </w:numPr>
        <w:rPr/>
      </w:pPr>
      <w:r>
        <w:rPr/>
        <w:t>2 menighetsmøter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55 saker har vært behandlet , herunder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Orgelrestaurer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Friluftsgudstjeneste på Danskeru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Virksomhetsplan for Kroer Menighet (vedlag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Samarbeidet mellom Kroer Menighet og Heia og Granås Sykehj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Forberedelse av 75-års-jubile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År2000-fering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Prosesjonskor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Parkeringsplass</w:t>
      </w:r>
    </w:p>
    <w:p>
      <w:pPr>
        <w:pStyle w:val="Heading2"/>
        <w:rPr/>
      </w:pPr>
      <w:r>
        <w:rPr/>
        <w:t>2. PERSONALE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Sokneprest:</w:t>
        <w:tab/>
        <w:tab/>
        <w:tab/>
        <w:t>Knut Lein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Kapellan I:</w:t>
        <w:tab/>
        <w:tab/>
        <w:tab/>
        <w:t xml:space="preserve">Lillian Mortveit Dittmann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Kapellan II:</w:t>
        <w:tab/>
        <w:tab/>
        <w:tab/>
        <w:t xml:space="preserve">Sigurd A. Bakke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Vikarprester:</w:t>
        <w:tab/>
        <w:tab/>
        <w:tab/>
        <w:t xml:space="preserve">Yngvar Nilsen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Klokker/kirketjener:</w:t>
        <w:tab/>
        <w:tab/>
        <w:t>Odd Hroar Meldal-Johnsen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Organist:</w:t>
        <w:tab/>
        <w:tab/>
        <w:tab/>
        <w:t>Owain Edwards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Kateket Ås/Kroer:</w:t>
        <w:tab/>
        <w:tab/>
        <w:t xml:space="preserve">Christoffer Johnsen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Menighetsrådssekretær:</w:t>
        <w:tab/>
        <w:tab/>
        <w:t xml:space="preserve">Aly-Beth Linna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Kirkeverge:</w:t>
        <w:tab/>
        <w:tab/>
        <w:tab/>
        <w:t>Gerhard Wing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Kirkegårdsforvalter:</w:t>
        <w:tab/>
        <w:tab/>
        <w:t>Kåre Lauvli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Kirkegårdsarbeider:</w:t>
        <w:tab/>
        <w:tab/>
        <w:t>Bjørn Ole Olsen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Styrer i barneparken:</w:t>
        <w:tab/>
        <w:tab/>
        <w:t>Turid Aalerud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Assistent i barneparken:</w:t>
        <w:tab/>
        <w:tab/>
        <w:t xml:space="preserve">Wieslawa Kida (sluttet)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Merete Jokerud (kun 3 timer pr. dag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3. KOMITEER, UTVALG, ANSVARSHAVENDE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Fellesrådet:</w:t>
        <w:tab/>
        <w:tab/>
        <w:tab/>
        <w:tab/>
        <w:tab/>
        <w:t>Svend-Kristian Martinsen og Sverre Sildnes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Konfirmantrådet for Ås og Kroer: </w:t>
        <w:tab/>
        <w:tab/>
        <w:t>Arnfinn Folkvord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Representant i barneparkens styre: </w:t>
        <w:tab/>
        <w:tab/>
        <w:t>Ellen Syrstad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Menighetsbladet, redaksjon. og distribusjon:</w:t>
        <w:tab/>
        <w:t>Thorleif Martinsen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Menighetsbladet, sentral planleggingsgruppe</w:t>
        <w:tab/>
        <w:t>Tone Jørstad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Revisorer: </w:t>
        <w:tab/>
        <w:tab/>
        <w:tab/>
        <w:tab/>
        <w:tab/>
        <w:t>Odd Hroar Meldal-Johnsen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Diakoniutvalget for Ås: </w:t>
        <w:tab/>
        <w:tab/>
        <w:tab/>
        <w:tab/>
        <w:t>Gerd Mari Ly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Blomster i kirken: </w:t>
        <w:tab/>
        <w:tab/>
        <w:tab/>
        <w:tab/>
        <w:t>Tone Jørstad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Tekstiler i kirken:</w:t>
        <w:tab/>
        <w:tab/>
        <w:tab/>
        <w:tab/>
        <w:t>Inger Killingmo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Gudstjenesteutvalg:</w:t>
        <w:tab/>
        <w:tab/>
        <w:tab/>
        <w:tab/>
        <w:t>Menighetsrådet og organisten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Fasteaksjonen: </w:t>
        <w:tab/>
        <w:tab/>
        <w:tab/>
        <w:tab/>
        <w:tab/>
        <w:t>Ellen Syrstad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Hjemmenes dåpsring:</w:t>
        <w:tab/>
        <w:tab/>
        <w:tab/>
        <w:tab/>
        <w:t>Asbjørn Rønning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Bibelkontakt: </w:t>
        <w:tab/>
        <w:tab/>
        <w:tab/>
        <w:tab/>
        <w:tab/>
        <w:t>Gerd Mari Lye</w:t>
      </w:r>
    </w:p>
    <w:p>
      <w:pPr>
        <w:pStyle w:val="Normal"/>
        <w:tabs>
          <w:tab w:val="clear" w:pos="708"/>
          <w:tab w:val="left" w:pos="284" w:leader="none"/>
        </w:tabs>
        <w:ind w:left="4248" w:hanging="4248"/>
        <w:rPr/>
      </w:pPr>
      <w:r>
        <w:rPr>
          <w:sz w:val="22"/>
        </w:rPr>
        <w:t xml:space="preserve">Ansvarskomité for barnearbeid: </w:t>
        <w:tab/>
        <w:tab/>
        <w:t>Ingebjørg Teigland, Asbjørn Rønning, Ellen Syrstad, Liv og  Edvin Folkvord, Bjørg Malme,</w:t>
      </w:r>
      <w:r>
        <w:rPr/>
        <w:t xml:space="preserve"> </w:t>
      </w:r>
      <w:r>
        <w:rPr>
          <w:sz w:val="22"/>
        </w:rPr>
        <w:t>Aud A. Slettum, Berit og Svend-Kristian Martinsen.</w:t>
      </w:r>
    </w:p>
    <w:p>
      <w:pPr>
        <w:pStyle w:val="Normal"/>
        <w:tabs>
          <w:tab w:val="clear" w:pos="708"/>
          <w:tab w:val="left" w:pos="284" w:leader="none"/>
        </w:tabs>
        <w:ind w:left="4248" w:hanging="4248"/>
        <w:rPr>
          <w:sz w:val="22"/>
        </w:rPr>
      </w:pPr>
      <w:r>
        <w:rPr>
          <w:sz w:val="22"/>
        </w:rPr>
        <w:t>Kirkens komite for År2000-markering</w:t>
        <w:tab/>
        <w:tab/>
        <w:t>Svend-Kr. Martinsen</w:t>
      </w:r>
    </w:p>
    <w:p>
      <w:pPr>
        <w:pStyle w:val="Heading2"/>
        <w:rPr/>
      </w:pPr>
      <w:r>
        <w:rPr/>
        <w:t>4.</w:t>
        <w:tab/>
        <w:t>KIRKEN OG KIRKEGÅRDEN</w:t>
      </w:r>
    </w:p>
    <w:p>
      <w:pPr>
        <w:pStyle w:val="Heading3"/>
        <w:rPr/>
      </w:pPr>
      <w:r>
        <w:rPr/>
        <w:t>Kirkegård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Kirkevergens mannskap har hovedansvaret for drift og vedlikehold av kirkegården, men har ikke hatt kapasitet til å holde beplantninger og bed i den ønskelige forfatning.  I likhet med i fjor, har de fire damene Marit Larsen, Solveig Norum, Tone Jørstad og Bjørg Sildnes gjort en fin innsats med å holde rent for ugress i rosebedene.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Kirken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Orgelkomiteen konkluderte i 1998 med at orgelet burde bevares.  I oktober 1999 ble det derfor gjennomført en totalrenovering av orgelet.  Arbeidet ble utført av Norsk Orgelverksted i Snertingdal og kom på ca. 90.000 kr.  Finansiering ble foretatt fra Orgelfondet. Menighetsrådet håper med dette at orgelet nå vil kunne gjøre tjenesten ennå i mange år fremover. Menighetsrådet vil nå prioritere andre oppgaver fremfor investering i nytt org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 er satt i gang arbeide for å anskaffe prosesjonskors til kirken. Hege Aasmundtveit har tilbudt å male det i Ikon-tradisjon og Thorleif Martinsen skal gjøre trearbeide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irketjener Odd-Hroar Meldal-Johnsen har i løpet av året malt alle vinduer på nordsiden, utvendig, malt dørene på sakresti og bårehus og lakkert gulvene i kirken.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/>
      </w:pPr>
      <w:r>
        <w:rPr/>
        <w:t>Parkeringsplass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Utvidelse av parkeringsplassen har nå stått på programmet i ennå ett år. Teknisk etats forslag fra  26. juni i fjor, ble anbefalt av Menighetsrådet, men det har ikke skjedd noe mere i saken. Tiltaket står på Fellesrådets liste over planlagte tiltak for år 2001 og er beregnet å koste kr. 450.000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Vann og kloakk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Menighetsrådet har overfor teknisk etat  - i klare vendinger - beskrevet toalettforholdene ved Kroer kirke som uverdige (dobøtte, kjemikalie-type).  Nåværende vanntilførsel fra Nord-Kroer, er ikke tilstrekkelig dimensjonert for brannslukking.  Ved en evt. brann i dag , må brannhydranten nord for Vollholen  benyttes. Saken står på Fellesrådets liste over investeringsbehov for år 2000 og er kostnadsberegnet til kr. 250.000. </w:t>
      </w:r>
    </w:p>
    <w:p>
      <w:pPr>
        <w:pStyle w:val="Heading2"/>
        <w:rPr>
          <w:color w:val="0000FF"/>
        </w:rPr>
      </w:pPr>
      <w:r>
        <w:rPr/>
        <w:t>5.</w:t>
        <w:tab/>
        <w:t>BARNEPARK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Kroer Menighets barnepark har eget styre med 5 medlemmer, hvorav én er valgt av menighetsråd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>
          <w:sz w:val="22"/>
        </w:rPr>
        <w:t xml:space="preserve">Pr. 31.12.99 er det 16 barn i parken (noen på deltid). Dette gir parken en marginal økonomi. </w:t>
      </w:r>
    </w:p>
    <w:p>
      <w:pPr>
        <w:pStyle w:val="TextBody"/>
        <w:numPr>
          <w:ilvl w:val="0"/>
          <w:numId w:val="5"/>
        </w:numPr>
        <w:rPr/>
      </w:pPr>
      <w:r>
        <w:rPr/>
        <w:t>Styrets sammensetning er for tiden:</w:t>
      </w:r>
    </w:p>
    <w:p>
      <w:pPr>
        <w:pStyle w:val="Normal"/>
        <w:tabs>
          <w:tab w:val="clear" w:pos="708"/>
          <w:tab w:val="left" w:pos="284" w:leader="none"/>
        </w:tabs>
        <w:ind w:firstLine="285"/>
        <w:rPr>
          <w:sz w:val="22"/>
        </w:rPr>
      </w:pPr>
      <w:r>
        <w:rPr>
          <w:sz w:val="22"/>
        </w:rPr>
        <w:tab/>
        <w:t>Siri Garseg, leder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>Ellen Syrstad, nestleder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>Tor A  Østli, kasserer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>Ellen Skuterud, sekretær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>Turid Aalerud, styremedlem fra de ansatt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ab/>
        <w:t>Elisabeth Dalsveen, varamedlem</w:t>
      </w:r>
    </w:p>
    <w:p>
      <w:pPr>
        <w:pStyle w:val="Heading2"/>
        <w:rPr/>
      </w:pPr>
      <w:r>
        <w:rPr/>
        <w:t>6.</w:t>
        <w:tab/>
        <w:t>ARBEID BLANT BARN OG UNGDO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aps/>
          <w:sz w:val="22"/>
        </w:rPr>
        <w:t>barneparken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Gerd Mari Lye har hatt barnetime i parken 1 gang i løpet av åre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keepLines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MINIKLUBBEN</w:t>
      </w:r>
    </w:p>
    <w:p>
      <w:pPr>
        <w:pStyle w:val="Normal"/>
        <w:keepLines/>
        <w:tabs>
          <w:tab w:val="clear" w:pos="708"/>
          <w:tab w:val="left" w:pos="284" w:leader="none"/>
        </w:tabs>
        <w:rPr>
          <w:color w:val="FF0000"/>
          <w:sz w:val="22"/>
        </w:rPr>
      </w:pPr>
      <w:r>
        <w:rPr>
          <w:sz w:val="22"/>
        </w:rPr>
        <w:t>for 1. og 2.kl. har ligget nede i høstsemesteret pga ledermangel.</w:t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TRIANGELKLUBBEN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er for barn fra 3. til 7. klasse. Den er tilsluttet KFUK/M, og opplegget baserer seg på andakt, lek, formingsaktiviteter, baking, spill, konkurranser og uteaktiviteter. Det har vært en hyggelig økning i tilstrømningen det siste året, spesielt i høstsemesteret ca. 20-30 deltakere. Klubben har hatt 16 møter dette året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</w:rPr>
        <w:t>K</w:t>
      </w:r>
      <w:r>
        <w:rPr>
          <w:b/>
          <w:caps/>
          <w:sz w:val="22"/>
        </w:rPr>
        <w:t>onfirmantE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Opplegget er basert på klasseundervisning og weekender samt deltakelse i Ungdomsklubb eller Ten-Sing. Undervisningen foregår i Arbeidskirken rett etter skoletid. Det var 8 konfirmanter  i 1999.  Kateket Christoffer Johnsen hadde hovedansvaret for konfirmantopplegget. Konfirmantene gjorde en fin innsats i Fasteaksjonen, ledet av Ellen Systad.  De deltok også med verdighet og innlevelse som tekstlesere under lysmessen i advendtstiden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>7.</w:t>
        <w:tab/>
        <w:t>MØTER OG AKTIVITET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2"/>
          <w:u w:val="single"/>
        </w:rPr>
      </w:pPr>
      <w:r>
        <w:rPr>
          <w:sz w:val="22"/>
          <w:u w:val="single"/>
        </w:rPr>
        <w:t>7. februa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  <w:t>Familiegudstjeneste med utdeling av Kirkebok til 4-åringene. Sangkor med elever fra 2. klasse ved Kroer Sko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7. mars</w:t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  <w:sz w:val="22"/>
        </w:rPr>
      </w:pPr>
      <w:r>
        <w:rPr>
          <w:sz w:val="22"/>
        </w:rPr>
        <w:tab/>
        <w:t>Årsmøte i kir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2"/>
          <w:u w:val="single"/>
        </w:rPr>
        <w:t>29. august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  <w:t xml:space="preserve">Friluftsgudstjeneste i Revhaugskogen, 100 m rett vest for enden av veien Rydningen på Danskerud. Deilig vær, godt fremmøte, god stemning. Mange barn var med på "Ringe-bilen".  Klokke og tårn var lånt fra Frogn.  Christoffer m/guitar sang med barna.  Prosten prekte. Etterpå var det kaffe i det grøn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2"/>
          <w:u w:val="single"/>
        </w:rPr>
      </w:pPr>
      <w:r>
        <w:rPr>
          <w:sz w:val="22"/>
          <w:u w:val="single"/>
        </w:rPr>
        <w:t>20. oktobe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  <w:t>Menighetsmøte angående gudstjenesteordning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2"/>
          <w:u w:val="single"/>
        </w:rPr>
      </w:pPr>
      <w:r>
        <w:rPr>
          <w:sz w:val="22"/>
          <w:u w:val="single"/>
        </w:rPr>
        <w:t>10. novembe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  <w:t xml:space="preserve">AdHoc-koret holder sangandakt på He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2"/>
          <w:u w:val="single"/>
        </w:rPr>
      </w:pPr>
      <w:r>
        <w:rPr>
          <w:sz w:val="22"/>
          <w:u w:val="single"/>
        </w:rPr>
        <w:t>28. novemb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rPr>
          <w:sz w:val="22"/>
          <w:u w:val="none"/>
        </w:rPr>
      </w:pPr>
      <w:r>
        <w:rPr>
          <w:sz w:val="22"/>
        </w:rPr>
        <w:t>Lysmesse.  "Ås-oktetten", "Kroer AdHoc-kor" og konfirmanter delt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u w:val="single"/>
        </w:rPr>
      </w:pPr>
      <w:r>
        <w:rPr>
          <w:sz w:val="22"/>
          <w:u w:val="single"/>
        </w:rPr>
        <w:t>14. novembe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u w:val="single"/>
        </w:rPr>
      </w:pPr>
      <w:r>
        <w:rPr>
          <w:sz w:val="22"/>
        </w:rPr>
        <w:t>Familiegudstjeneste med utdeling av Kirkebok til 4-åringene (Flyttes fra nå av til høstsemesteret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sz w:val="22"/>
          <w:u w:val="single"/>
        </w:rPr>
      </w:pPr>
      <w:r>
        <w:rPr>
          <w:sz w:val="22"/>
          <w:u w:val="single"/>
        </w:rPr>
        <w:t>19. desembe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  <w:t>Konsert med Follo Kammerkor. Fin konsert og bra besø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2"/>
          <w:u w:val="single"/>
        </w:rPr>
      </w:pPr>
      <w:r>
        <w:rPr>
          <w:sz w:val="22"/>
          <w:u w:val="single"/>
        </w:rPr>
        <w:t>24. desember, Julaften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sz w:val="22"/>
        </w:rPr>
      </w:pPr>
      <w:r>
        <w:rPr>
          <w:sz w:val="22"/>
        </w:rPr>
        <w:t>AdHoc-koret Heia og Granås Sykehjem og synger julen inn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sz w:val="22"/>
        </w:rPr>
      </w:pPr>
      <w:r>
        <w:rPr>
          <w:sz w:val="22"/>
        </w:rPr>
        <w:t>Torstein Granly deltok med sin sax i gudstjenesten i Kroer kirk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sz w:val="22"/>
          <w:u w:val="single"/>
        </w:rPr>
      </w:pPr>
      <w:r>
        <w:rPr>
          <w:sz w:val="22"/>
          <w:u w:val="single"/>
        </w:rPr>
        <w:t>31. desember, Nyttårsafte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  <w:t xml:space="preserve">Vardetenning på "Gamleveiens høyeste punkt" mellom kirken og skolen (3 m høyt bål). Arrangement sammen med Kroer Vel og Kroer Skole. Herlig samling med mange glade unge og gamle (ca. 250).  Fakler, gløgg, tørre julekaker og sanger. Dette var et År2000-arrangement, men mange mente det burde bli en tradisjon.  Mange benyttet anledningen til en stund i stillhet og ettertanke i "åpen kirke" kl. 17:00-19:30.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Utrag fra Kirkelig Årsstatistikk</w:t>
        <w:tab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70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Å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1998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dinære gudstjen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milie- og ungdomsgudstjen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jennomsnittlig fremmø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vferder i Kroer ki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øpte i Kroer ki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firma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ringer i kir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9.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91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rav til menighetens arb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.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.870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steaksj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5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elser i Kroer ki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2"/>
        </w:rPr>
        <w:t>Kroer 30/1-2000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sz w:val="22"/>
        </w:rPr>
      </w:pPr>
      <w:r>
        <w:rPr>
          <w:color w:val="000000"/>
          <w:sz w:val="22"/>
        </w:rPr>
        <w:t>For Kroer Menighetsråd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2"/>
        </w:rPr>
        <w:t>Svend-Kr. Martinsen (leder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file: 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00</wp:posOffset>
          </wp:positionH>
          <wp:positionV relativeFrom="paragraph">
            <wp:posOffset>-12065</wp:posOffset>
          </wp:positionV>
          <wp:extent cx="1455420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KROER MENIGHET</w:t>
      <w:tab/>
      <w:tab/>
    </w:r>
    <w:r>
      <w:rPr>
        <w:sz w:val="20"/>
      </w:rPr>
      <w:t>SIDE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b/>
        <w:sz w:val="28"/>
      </w:rPr>
      <w:tab/>
    </w:r>
  </w:p>
  <w:p>
    <w:pPr>
      <w:pStyle w:val="Header"/>
      <w:rPr/>
    </w:pPr>
    <w:r>
      <w:rPr>
        <w:b/>
      </w:rPr>
      <w:t>ÅRSMELDING 1999</w:t>
      <w:tab/>
      <w:tab/>
    </w:r>
    <w:r>
      <w:rPr/>
      <w:tab/>
      <w:tab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utlineLvl w:val="3"/>
    </w:pPr>
    <w:rPr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0"/>
      </w:numPr>
      <w:tabs>
        <w:tab w:val="clear" w:pos="708"/>
        <w:tab w:val="left" w:pos="6804" w:leader="none"/>
      </w:tabs>
      <w:spacing w:before="120" w:after="0"/>
      <w:ind w:left="993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1:37:00Z</dcterms:created>
  <dc:creator>skm</dc:creator>
  <dc:description/>
  <dc:language>en-US</dc:language>
  <cp:lastModifiedBy>Svend-Kristian Martinsen</cp:lastModifiedBy>
  <cp:lastPrinted>2000-01-30T20:52:00Z</cp:lastPrinted>
  <dcterms:modified xsi:type="dcterms:W3CDTF">2000-01-30T19:59:00Z</dcterms:modified>
  <cp:revision>8</cp:revision>
  <dc:subject/>
  <dc:title>Årsmeldin for Kroer menighetsråd 1996</dc:title>
</cp:coreProperties>
</file>