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 xml:space="preserve">25. mai 2011 kl 18.30 – 20.30 (+ orienteringer v/middag og kaffe)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>Edvin Folkvord, Kleivaveien 64, Frogn (hytta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ilste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er:</w:t>
        <w:tab/>
        <w:tab/>
        <w:tab/>
        <w:t>Asbjørn Røn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leder:</w:t>
        <w:tab/>
        <w:tab/>
        <w:t xml:space="preserve">Svend-Kristian Martins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sserer:</w:t>
        <w:tab/>
        <w:tab/>
        <w:t>Edvin Folkvord</w:t>
      </w:r>
    </w:p>
    <w:p>
      <w:pPr>
        <w:pStyle w:val="Normal"/>
        <w:rPr/>
      </w:pPr>
      <w:r>
        <w:rPr>
          <w:rFonts w:cs="Arial" w:ascii="Arial" w:hAnsi="Arial"/>
          <w:sz w:val="20"/>
        </w:rPr>
        <w:t>Medlem:</w:t>
        <w:tab/>
        <w:tab/>
        <w:t xml:space="preserve">Inger-Lise Wærst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neprest:</w:t>
        <w:tab/>
        <w:tab/>
        <w:t>Georg Børre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ær:</w:t>
        <w:tab/>
        <w:tab/>
        <w:t xml:space="preserve">Hanne-Marit Petters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fall:</w:t>
        <w:tab/>
        <w:tab/>
        <w:tab/>
      </w:r>
      <w:r>
        <w:rPr>
          <w:rFonts w:cs="Arial" w:ascii="Arial" w:hAnsi="Arial"/>
          <w:sz w:val="20"/>
        </w:rPr>
        <w:t>Trine Tand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Kopi til: </w:t>
      </w:r>
    </w:p>
    <w:p>
      <w:pPr>
        <w:pStyle w:val="Normal"/>
        <w:rPr/>
      </w:pPr>
      <w:r>
        <w:rPr>
          <w:rFonts w:cs="Arial" w:ascii="Arial" w:hAnsi="Arial"/>
          <w:sz w:val="20"/>
        </w:rPr>
        <w:t>Kirkeverge:</w:t>
        <w:tab/>
        <w:tab/>
        <w:t>Gerhard Wi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:</w:t>
        <w:tab/>
        <w:tab/>
        <w:tab/>
        <w:t>Sven Holmsen</w:t>
      </w:r>
    </w:p>
    <w:p>
      <w:pPr>
        <w:pStyle w:val="Normal"/>
        <w:rPr/>
      </w:pPr>
      <w:r>
        <w:rPr>
          <w:rFonts w:cs="Arial" w:ascii="Arial" w:hAnsi="Arial"/>
          <w:sz w:val="20"/>
        </w:rPr>
        <w:t>1. varamedlem</w:t>
        <w:tab/>
        <w:tab/>
        <w:t xml:space="preserve">Trine Tandber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t:</w:t>
        <w:tab/>
        <w:tab/>
        <w:t>Anne Christine P. Grol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ketvikar:</w:t>
        <w:tab/>
        <w:tab/>
        <w:t>Line Kittels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kekontoret v/</w:t>
        <w:tab/>
        <w:tab/>
        <w:t>Anna Berit Føy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ighetsbladet v/</w:t>
        <w:tab/>
        <w:t>Arve Skutla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ker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1/18</w:t>
        <w:tab/>
        <w:t>Godkjenning av forrige møtes refera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Vedtak</w:t>
        <w:tab/>
      </w:r>
      <w:r>
        <w:rPr>
          <w:rFonts w:cs="Arial" w:ascii="Arial" w:hAnsi="Arial"/>
          <w:szCs w:val="24"/>
        </w:rPr>
        <w:t>Referatet fra det ekstraordinære møtet 5/4 ble godkjent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011/19 </w:t>
        <w:tab/>
        <w:t>Orienteringssaker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 xml:space="preserve">- </w:t>
      </w:r>
      <w:r>
        <w:rPr>
          <w:rFonts w:cs="Arial" w:ascii="Arial" w:hAnsi="Arial"/>
          <w:szCs w:val="24"/>
        </w:rPr>
        <w:t xml:space="preserve">Status mht menighetsrådsvalget høsten 2011?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Godkjent kandidatliste er sendt Menighetsbladet, nærmere </w:t>
        <w:tab/>
        <w:tab/>
        <w:tab/>
        <w:tab/>
        <w:t>presentasjon m/bilde av kandidatene kommer i augustnummer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dvin sørger for å sende info til menighetskontoret, innen jul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- 50-års-konfirmantenes jubileum, statu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et er påmeldt 7 av 10 ”konfirmanter”, noen med ektefel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Presten hilser dem velkommen i kirken og MR-leder sier noen ord i </w:t>
        <w:tab/>
        <w:tab/>
        <w:t xml:space="preserve">kirkestua. Det bestilles en god kake til kirkekaffen, i tillegg til at vertene </w:t>
        <w:tab/>
        <w:tab/>
        <w:t>bør få beskjed om at det er jubileum. Edvin bestiller kak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szCs w:val="24"/>
        </w:rPr>
        <w:t>- Graving av ny vei fra parkeringsplass til kirka, status?</w:t>
      </w:r>
    </w:p>
    <w:p>
      <w:pPr>
        <w:pStyle w:val="Normal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bjørn tar kontakt med kirkevergen og Edvin tar kontakt med bøndene. Om noen ønsker å kjøpe jord/masse betales en viss sum til menighetsrådet. Bøndene kan få dekket utgifter til arbeidet, eller ved behov for jord/masse, kan de få det som takk for hjelpen.</w:t>
      </w:r>
    </w:p>
    <w:p>
      <w:pPr>
        <w:pStyle w:val="Normal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e ulike sakene ble gjennomgått og kommenter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2011/20 </w:t>
        <w:tab/>
        <w:t>Kirketjenerstillingen fra høsten 2011</w:t>
      </w:r>
    </w:p>
    <w:p>
      <w:pPr>
        <w:pStyle w:val="Normal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psigelse pr. 4. mai fra Odd-Hroar Meldal Johnsen vil bli behandlet i </w:t>
        <w:tab/>
        <w:t>Ås kirkelig fellesråd 07.06.11</w:t>
      </w:r>
      <w:r>
        <w:rPr>
          <w:rFonts w:cs="Arial" w:ascii="Arial" w:hAnsi="Arial"/>
          <w:b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Det vises til menighetsrådets drøfting av saken i møtet 13.04.1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enighetsrådet drøftet nøye kirkevergens innstilling til fellesråde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Vedtak</w:t>
      </w:r>
      <w:r>
        <w:rPr>
          <w:rFonts w:cs="Arial" w:ascii="Arial" w:hAnsi="Arial"/>
          <w:szCs w:val="24"/>
        </w:rPr>
        <w:t xml:space="preserve">: </w:t>
        <w:tab/>
        <w:t xml:space="preserve">Menighetsrådet slutter seg til kirkevergens innstilling til Fellesrådet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Kirketjenerstillingen i Kroer reduseres til 10%. Den utlyses snarest med tiltredelse 1. septem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torstillingen økes til 25% fra samme tidspunk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011/21  </w:t>
        <w:tab/>
        <w:t>Flygel/piano til Kroer kirk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Det vises til drøfting i møtet 13.04.11 og ytterligere informasjon fra </w:t>
        <w:tab/>
        <w:tab/>
        <w:t xml:space="preserve">kantor etter kontakt med musikk-forhandler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Et brukt flygel, GT2, er vurdert, må evt. fraktes fra Trondhei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edtak:</w:t>
        <w:tab/>
      </w:r>
      <w:r>
        <w:rPr>
          <w:rFonts w:cs="Arial" w:ascii="Arial" w:hAnsi="Arial"/>
          <w:szCs w:val="24"/>
        </w:rPr>
        <w:t xml:space="preserve">Menighetsrådet ser behovet for, og er enige om, å anskaffe et flygel </w:t>
        <w:tab/>
        <w:tab/>
        <w:t xml:space="preserve">som blir fast plassert i Kroer kirke. Menighetsrådet gir nestleder fullmakt </w:t>
        <w:tab/>
        <w:tab/>
        <w:t xml:space="preserve">til i, samarbeid med kantor Anne Chr. P. Grolid, å gå til innkjøp av et </w:t>
        <w:tab/>
        <w:tab/>
        <w:t>passende brukt instrument i prisklasse ca. 45-50.000,-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011/22 </w:t>
        <w:tab/>
        <w:t>Ofringer høsten 2011</w:t>
      </w:r>
    </w:p>
    <w:p>
      <w:pPr>
        <w:pStyle w:val="Normal"/>
        <w:ind w:left="1416" w:hanging="0"/>
        <w:rPr/>
      </w:pPr>
      <w:r>
        <w:rPr>
          <w:rFonts w:cs="Arial" w:ascii="Arial" w:hAnsi="Arial"/>
          <w:szCs w:val="24"/>
        </w:rPr>
        <w:t>Kassereren presenterte et forslag over ofringer til eksterne formål og egen menighet, på bakgrunn av søknader og tradisjonelle ofringer på faste dager.</w:t>
      </w:r>
    </w:p>
    <w:p>
      <w:pPr>
        <w:pStyle w:val="Normal"/>
        <w:ind w:left="1416" w:hanging="0"/>
        <w:rPr/>
      </w:pPr>
      <w:r>
        <w:rPr>
          <w:rFonts w:cs="Arial" w:ascii="Arial" w:hAnsi="Arial"/>
          <w:szCs w:val="24"/>
        </w:rPr>
        <w:t xml:space="preserve">NMS-foreningen i Kroer har jubileum i 2011 og NMS-foreningen skal selvsagt ha ofringen den søndagen (16/10). 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slaget viser </w:t>
      </w:r>
      <w:r>
        <w:rPr>
          <w:rFonts w:cs="Arial" w:ascii="Arial" w:hAnsi="Arial"/>
          <w:sz w:val="22"/>
          <w:szCs w:val="22"/>
        </w:rPr>
        <w:t>5 ofringer til egen menighet, noe som er litt under norma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edtak:</w:t>
        <w:tab/>
      </w:r>
      <w:r>
        <w:rPr>
          <w:rFonts w:cs="Arial" w:ascii="Arial" w:hAnsi="Arial"/>
          <w:szCs w:val="24"/>
        </w:rPr>
        <w:t xml:space="preserve">Kroer menighetsråd vedtar ofringer for høsten 2011 i henhold til </w:t>
        <w:tab/>
        <w:tab/>
        <w:tab/>
        <w:t xml:space="preserve">kasserers fremlagte forslag, til kjente organisasjoner og til egen </w:t>
        <w:tab/>
        <w:tab/>
        <w:tab/>
        <w:t>menighet.</w:t>
      </w:r>
    </w:p>
    <w:p>
      <w:pPr>
        <w:pStyle w:val="Normal"/>
        <w:ind w:left="141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Konsert i Kroer kirke 29. mai: Ofring til kantors virksomhet innen sang- og musikkaktivitet. Av formelle grunner må ofringen føres inn i menighetsrådets regnskap, for siden å godskrives aktuelle formål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dstjenesteliste høsten 2011 – januar 2012 tas til orientering.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1/23</w:t>
        <w:tab/>
        <w:t>Eventuelt: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Diakonplan for Ås og Kroer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nighetsrådet fikk utdelt planen og gikk nøye gjennom denne. </w:t>
      </w:r>
    </w:p>
    <w:p>
      <w:pPr>
        <w:pStyle w:val="Normal"/>
        <w:ind w:left="1416" w:hanging="0"/>
        <w:rPr/>
      </w:pPr>
      <w:r>
        <w:rPr>
          <w:rFonts w:cs="Arial" w:ascii="Arial" w:hAnsi="Arial"/>
          <w:szCs w:val="24"/>
        </w:rPr>
        <w:t xml:space="preserve">Grønn menighet og asylmottaket er klare ansvarsområder for Kroer. 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é: En menighetsfest for frivillige bør også arrangeres i Kroer.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Cs w:val="24"/>
        </w:rPr>
        <w:t>Kroer menighetsråd vedtar den utarbeidede diakoniplanen for Ås og Kroer, som Ås menighetsråd vedtok 05.04.11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Evaluering av 17. mai-gudstjenesten i Kroer kirke – fellesgudstjeneste kl 13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ighetsrådet var enige om at det ble en svært vellykket gudstjeneste med varighet en drøy ½ time. Det var musikkinnslag, barnekor, god preken og full kirke - ca. 10 fra Ås, ingen fra Nordby. Arrangementet på Kroer skole etterpå var også vellykket – så 17. mai komiteen fortjener ros for et nytt opplegg.</w:t>
      </w:r>
    </w:p>
    <w:p>
      <w:pPr>
        <w:pStyle w:val="Normal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Cs w:val="24"/>
        </w:rPr>
        <w:t>3. 1 Deling av Follo prosti i Borg bispedømm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i brev fra Det kongelige fornyings, administrasjons- og kirke-departement via Borg bispedømmeråd kommet melding om at Follo prosti blir delt i to – med prosteembete knyttet til Ås sokn og Ski sokn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3.2 Utnevning av biskop i Borg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sendt ut et rundskriv om nominasjon av fire kandidater, nevnt i alfabetisk orden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stemningen i menighetsrådet foregår ved vanlig flertallsvotering.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kreftet utskrift av møtebok sendes Fornyings-, administrasjons- og kirkedepartementet </w:t>
      </w:r>
      <w:r>
        <w:rPr>
          <w:rFonts w:cs="Arial" w:ascii="Arial" w:hAnsi="Arial"/>
          <w:i/>
          <w:sz w:val="22"/>
          <w:szCs w:val="22"/>
        </w:rPr>
        <w:t>innen 1. juli 2011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øteplan for høst 2011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går mot slutten av inneværende menighetsrådsperiode, med valg 11. og 12. september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ghetsrådet legger opp til følgende møter i Kirkestua kl 19:00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 24. august og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 12. oktober, som vil bli et møte med sittende råd (+ varamedlemmer) og påtroppende menighetsråd, hvor det nye rådet også konstituerer seg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20"/>
        <w:lang w:val="en-GB"/>
      </w:rPr>
      <w:t>25.05.2011 Referat</w:t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>
        <w:sz w:val="20"/>
        <w:lang w:val="en-GB"/>
      </w:rPr>
      <w:tab/>
      <w:t>h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evtittelTegn">
    <w:name w:val="Brevtittel Tegn"/>
    <w:basedOn w:val="DefaultParagraphFont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25:00Z</dcterms:created>
  <dc:creator>foreldre</dc:creator>
  <dc:description/>
  <cp:keywords/>
  <dc:language>en-US</dc:language>
  <cp:lastModifiedBy>Schneider Electric</cp:lastModifiedBy>
  <cp:lastPrinted>2011-05-27T10:25:00Z</cp:lastPrinted>
  <dcterms:modified xsi:type="dcterms:W3CDTF">2011-05-28T09:25:00Z</dcterms:modified>
  <cp:revision>2</cp:revision>
  <dc:subject/>
  <dc:title>KROER MENIGHETSRÅD</dc:title>
</cp:coreProperties>
</file>