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b/>
          <w:kern w:val="2"/>
          <w:sz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2"/>
          <w:sz w:val="20"/>
          <w:szCs w:val="28"/>
          <w:lang w:val="en-US" w:eastAsia="en-US"/>
        </w:rPr>
        <w:t>Referat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tid:</w:t>
        <w:tab/>
        <w:t>15. juni 2011 kl 20.00 – 22.30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sted:</w:t>
        <w:tab/>
        <w:t xml:space="preserve">Kroer kirkestue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ilste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er:</w:t>
        <w:tab/>
        <w:tab/>
        <w:tab/>
        <w:t>Asbjørn Røn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leder:</w:t>
        <w:tab/>
        <w:tab/>
        <w:t xml:space="preserve">Svend-Kristian Martins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sserer:</w:t>
        <w:tab/>
        <w:tab/>
        <w:t>Edvin Folkvord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Medlem:</w:t>
        <w:tab/>
        <w:tab/>
        <w:t xml:space="preserve">Inger-Lise Wærst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aramedlem</w:t>
        <w:tab/>
        <w:tab/>
        <w:t>Trine Tandberg Meggi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neprest:</w:t>
        <w:tab/>
        <w:tab/>
        <w:t>Georg Børre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ær:</w:t>
        <w:tab/>
        <w:tab/>
        <w:t xml:space="preserve">Hanne-Marit Petters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Kopi til: </w:t>
      </w:r>
    </w:p>
    <w:p>
      <w:pPr>
        <w:pStyle w:val="Normal"/>
        <w:rPr/>
      </w:pPr>
      <w:r>
        <w:rPr>
          <w:rFonts w:cs="Arial" w:ascii="Arial" w:hAnsi="Arial"/>
          <w:sz w:val="20"/>
        </w:rPr>
        <w:t>Kirkeverge:</w:t>
        <w:tab/>
        <w:tab/>
        <w:t>Gerhard Wi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:</w:t>
        <w:tab/>
        <w:tab/>
        <w:tab/>
        <w:t>Sven Holm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t:</w:t>
        <w:tab/>
        <w:tab/>
        <w:t>Anne Chr. P. Grol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kekontoret v/</w:t>
        <w:tab/>
        <w:tab/>
        <w:t>Anna Berit Føy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ighetsbladet v/</w:t>
        <w:tab/>
        <w:t>Arve Skutla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k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2011/35 </w:t>
        <w:tab/>
        <w:t>Sak: Utnevning av ny biskop i Borg bispedømme.</w:t>
      </w:r>
    </w:p>
    <w:p>
      <w:pPr>
        <w:pStyle w:val="Normal"/>
        <w:rPr/>
      </w:pPr>
      <w:r>
        <w:rPr>
          <w:rFonts w:cs="Arial" w:ascii="Arial" w:hAnsi="Arial"/>
          <w:szCs w:val="24"/>
        </w:rPr>
        <w:t>Menighetsrådets medlemmer hadde mottatt og studert presentasjonene av de fire kandidatene til stillingen som biskop. Stemmeregler var fastsatt i samme rundskri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dtak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oer menighetsråd, med fire stemmeberettigede medlemmer, innstiller følgende til stillingen som biskop i Borg bispedømm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aul Erik Wirgenes</w:t>
        <w:tab/>
        <w:t>2 stemm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Ørnulf Axel Elseth</w:t>
        <w:tab/>
        <w:t>3 stemmer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Anne-May Grasaas</w:t>
        <w:tab/>
        <w:t>3 stemmer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1/36</w:t>
        <w:tab/>
        <w:t xml:space="preserve">Diakonstilling for Ås og Kroe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ighetsrådets leder orienterte om sakens historie og status pr. i da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 Ås menighet har følgende sagt seg villige til å delta i en nyopprettet komité: Elsie Ørstavik, Atle Eikeland og Anne Guri Marøy.  Ansvarsgruppas mandat i fase 1 vil være å konkretisere oppgaver en diakon skal jobbe med. Ås MR v/leder har forespurt om Kroer menighet vil være representert i komiteen. Nordby MR har trukket seg ut, da de har nok med ungdomspreststilling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dta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oer mr ønsker å være representert i ansvarsgruppa for opprettelse av diakonstilling for Ås og Kroer sok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Forslag til representant for Kroer: Ingebjørg Teigland, Bjørg Malme, Gerd Mari Lye. Leder spør de foreslåtte i tur og orden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l orientering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y vei fra parkeringsplass til kirken: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rkevergen mener at arbeidet kan tas til i neste uke, så bøndene som er forespurt må bli informert slik at de kan forberede seg på jobben. Leder tar kontakt med kirkeverg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El-flygel i Kroer kirke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leder tar kontakt med organist, som har et tilbud til kr 57.000 på hånd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rkevalg 2011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gstyreleder (SKM) er innstilt på å delta på kurs i Fredrikstad 18. august. Sekretæren sender påmeld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msterhilsen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ighetsrådet ønsker å sende en blomsterhilsen ved Marit Larsens begravels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20"/>
        <w:lang w:val="en-GB"/>
      </w:rPr>
      <w:t>2011-06-15 Referat</w:t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>
        <w:sz w:val="20"/>
        <w:lang w:val="en-GB"/>
      </w:rPr>
      <w:tab/>
      <w:t>h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6" w:space="1" w:color="000000"/>
      </w:pBdr>
      <w:rPr/>
    </w:pPr>
    <w:r>
      <w:rPr>
        <w:b/>
        <w:sz w:val="28"/>
      </w:rPr>
      <w:t>KROER MENIGHETSRÅD</w:t>
    </w:r>
    <w:r>
      <w:rPr>
        <w:b/>
      </w:rPr>
      <w:t xml:space="preserve"> </w:t>
      <w:tab/>
      <w:tab/>
    </w: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urier New" w:hAnsi="Courier New" w:cs="Courier New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revtittelTegn">
    <w:name w:val="Brevtittel Tegn"/>
    <w:basedOn w:val="DefaultParagraphFont"/>
    <w:qFormat/>
    <w:rPr>
      <w:rFonts w:ascii="DepCentury Old Style;Times New Roman" w:hAnsi="DepCentury Old Style;Times New Roman" w:cs="DepCentury Old Style;Times New Roman"/>
      <w:b/>
      <w:caps/>
      <w:sz w:val="24"/>
      <w:lang w:val="nb-NO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anseinitialer">
    <w:name w:val="Referanseinitialer"/>
    <w:basedOn w:val="TextBody"/>
    <w:next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  <w:u w:val="single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sz w:val="3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sz w:val="36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textAlignment w:val="auto"/>
    </w:pPr>
    <w:rPr>
      <w:rFonts w:ascii="DepCentury Old Style;Times New Roman" w:hAnsi="DepCentury Old Style;Times New Roman" w:cs="DepCentury Old Style;Times New Roman"/>
      <w:b/>
      <w:caps/>
    </w:rPr>
  </w:style>
  <w:style w:type="paragraph" w:styleId="Varenavn">
    <w:name w:val="vare-nav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7"/>
      <w:szCs w:val="27"/>
      <w:lang w:val="en-US"/>
    </w:rPr>
  </w:style>
  <w:style w:type="paragraph" w:styleId="Varekort">
    <w:name w:val="vare-kort"/>
    <w:basedOn w:val="Normal"/>
    <w:qFormat/>
    <w:pPr>
      <w:overflowPunct w:val="true"/>
      <w:autoSpaceDE w:val="true"/>
      <w:spacing w:before="100" w:after="100"/>
    </w:pPr>
    <w:rPr>
      <w:b/>
      <w:bCs/>
      <w:sz w:val="18"/>
      <w:szCs w:val="18"/>
      <w:lang w:val="en-US"/>
    </w:rPr>
  </w:style>
  <w:style w:type="paragraph" w:styleId="Varelang">
    <w:name w:val="vare-lang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  <w:lang w:val="en-US"/>
    </w:rPr>
  </w:style>
  <w:style w:type="paragraph" w:styleId="Varepris">
    <w:name w:val="vare-pris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eavsnitt1">
    <w:name w:val="Listeavsnitt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m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32:00Z</dcterms:created>
  <dc:creator>foreldre</dc:creator>
  <dc:description/>
  <cp:keywords/>
  <dc:language>en-US</dc:language>
  <cp:lastModifiedBy>Schneider Electric</cp:lastModifiedBy>
  <cp:lastPrinted>2011-06-17T15:12:00Z</cp:lastPrinted>
  <dcterms:modified xsi:type="dcterms:W3CDTF">2011-08-24T17:53:00Z</dcterms:modified>
  <cp:revision>3</cp:revision>
  <dc:subject/>
  <dc:title>KROER MENIGHETSRÅD</dc:title>
</cp:coreProperties>
</file>