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Arial"/>
          <w:szCs w:val="28"/>
        </w:rPr>
      </w:pPr>
      <w:r>
        <w:rPr>
          <w:rFonts w:cs="Arial"/>
          <w:b/>
          <w:kern w:val="2"/>
          <w:sz w:val="20"/>
          <w:lang w:val="en-US" w:eastAsia="en-US"/>
        </w:rPr>
        <w:drawing>
          <wp:inline distT="0" distB="0" distL="0" distR="0">
            <wp:extent cx="50419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2" r="-7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kern w:val="2"/>
          <w:sz w:val="20"/>
          <w:szCs w:val="28"/>
          <w:lang w:val="en-US" w:eastAsia="en-US"/>
        </w:rPr>
        <w:t>Referat fra Kroer menighetsråds møte.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øtetid:</w:t>
        <w:tab/>
        <w:t>12. oktober kl. 19.00 – 21. 40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øtested:</w:t>
        <w:tab/>
        <w:t xml:space="preserve">Kroer kirkestue 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ilsted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der:</w:t>
        <w:tab/>
        <w:tab/>
        <w:tab/>
        <w:t>Asbjørn Rønnin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stleder:</w:t>
        <w:tab/>
        <w:tab/>
        <w:t xml:space="preserve">Svend-Kristian Martinse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sserer:</w:t>
        <w:tab/>
        <w:tab/>
        <w:t>Edvin Folkvord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>Medlem:</w:t>
        <w:tab/>
        <w:tab/>
        <w:t xml:space="preserve">Inger-Lise Wærsta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varamedlem</w:t>
        <w:tab/>
        <w:t>Trine Tandberg Meggis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kneprest:</w:t>
        <w:tab/>
        <w:tab/>
        <w:t>Georg Børres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kretær:</w:t>
        <w:tab/>
        <w:tab/>
        <w:t xml:space="preserve">Hanne-Marit Petterse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ye medlemmer:</w:t>
        <w:tab/>
        <w:t>Marie Lillehammer</w:t>
      </w:r>
    </w:p>
    <w:p>
      <w:pPr>
        <w:pStyle w:val="Normal"/>
        <w:rPr/>
      </w:pPr>
      <w:r>
        <w:rPr>
          <w:rFonts w:cs="Arial" w:ascii="Arial" w:hAnsi="Arial"/>
          <w:szCs w:val="24"/>
        </w:rPr>
        <w:t>Nye varamedlemmer:Arne Birger Martins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Solveig Røe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Bjørg Malme</w:t>
        <w:tab/>
        <w:tab/>
        <w:t>- forfal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 xml:space="preserve">Kopi til: </w:t>
      </w:r>
    </w:p>
    <w:p>
      <w:pPr>
        <w:pStyle w:val="Normal"/>
        <w:rPr/>
      </w:pPr>
      <w:r>
        <w:rPr>
          <w:rFonts w:cs="Arial" w:ascii="Arial" w:hAnsi="Arial"/>
          <w:szCs w:val="24"/>
        </w:rPr>
        <w:t>Kirkeverge:</w:t>
        <w:tab/>
        <w:tab/>
        <w:t>Gerhard Winge</w:t>
      </w:r>
    </w:p>
    <w:p>
      <w:pPr>
        <w:pStyle w:val="Normal"/>
        <w:rPr/>
      </w:pPr>
      <w:r>
        <w:rPr>
          <w:rFonts w:cs="Arial" w:ascii="Arial" w:hAnsi="Arial"/>
          <w:szCs w:val="24"/>
        </w:rPr>
        <w:t>Prost:</w:t>
        <w:tab/>
        <w:tab/>
        <w:tab/>
        <w:t>Sven Holms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ferat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 xml:space="preserve">Innledningsvis en gjennomgang av menighetsrådets arbeidsoppgaver, bl.a. de 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aktiske oppgaver med å organisere kirkeverter, tekstlesere, kirkekaféverter, klokker/kirketjener og andre dugnader med mer, samt oppgaver ved to faste medlemmer til Ås kirkelige fellesråd. 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udstjenestereformen som skal gjennomføres 2012 vil gi menighetsrådet muligheter til å påvirke hvordan deler av gudstjenesten skal utformes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yvalgt menighetsrådets virkeperiode er 01.11.11 – 30.10.15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Cs w:val="24"/>
          <w:u w:val="single"/>
        </w:rPr>
        <w:t>2011/</w:t>
        <w:tab/>
        <w:t>46</w:t>
        <w:tab/>
        <w:t xml:space="preserve">Orienteringssaker </w:t>
      </w:r>
    </w:p>
    <w:p>
      <w:pPr>
        <w:pStyle w:val="Normal"/>
        <w:rPr/>
      </w:pPr>
      <w:r>
        <w:rPr>
          <w:rFonts w:cs="Arial" w:ascii="Arial" w:hAnsi="Arial"/>
          <w:szCs w:val="24"/>
        </w:rPr>
        <w:t>Kirkestua er vasket og malt. Dugnad for ny vei er påbegynt. Kirketjenerrollen på dugnad, noen endringer i hvem som gjør hva. Temakvelder i Kirkestu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fera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 xml:space="preserve">Svend Kristian kontakter kirkevergen og fortsetter som bindeledd mot de som gjør dugnad med ny vei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Videre drøfting av temakveld: Kristendom og islam. Asbjørn følger opp dett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Georg har ukentlig trosopplæring med familie som bor på asylmottak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Gerd Mari Lye har trukket seg fra diakoniutvalget i Ås. Ny repr utpekes i neste møte.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rine Meggison ble takket for deltakelse i Kroer menighetsråd 2009-2011. Varamedlemmer Solveig Røed og Arne Birger Martinsen ble takket for frammøtet og forlot møtet før behandling av dagens saker.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kene 2011/45, 48 og 49: behandlet av nåværende menighetsråd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2011/ 45</w:t>
        <w:tab/>
        <w:t>Godkjenning av forrige møtes referat</w:t>
      </w: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</w:rPr>
        <w:t>Kort kommentert, saker som krever oppfølging er ivaretatt.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2011/48</w:t>
        <w:tab/>
        <w:t>Innkjøp av adventgrupp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ventgruppe = hyrder/Jesu familie/stallen i Betlehem. Menigheten har lenge brukt en gruppe som ble laget av Kroer jenteklubb 1983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reni og Arnfinn Folkvord har i mange år pyntet koret og vinduene med engler, lys med mer. De vil avslutte dette engasjemente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Vedtak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roer menighet fortsetter å bruke sin gode, gamle julekrybbe. Leder er ansvarlig for å anskaffe ny adventskrans og gi oppmerksomhet til Vreni og Arnfinn Folkvord for deres mangeårige innsats med å pynte kirka i advents- og juletid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11/49 Medarbeiderfest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Vedtak: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Medarbeiderfest i Kroer menighet på Kroer Vel søndag 22.01.12 kl 18-21. Festkomité nedsetter i mr-møtet 23.11. Leder bestiller menighetssalen på Vel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aramedlem Trine Meggison avsluttet sin periode i Kroer m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1/44</w:t>
        <w:tab/>
        <w:t>Nytt menighetsråd konstituerte seg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at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der: </w:t>
        <w:tab/>
        <w:t>Asbjørn Rønning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stleder:</w:t>
        <w:tab/>
        <w:t xml:space="preserve"> Marie Lillehammer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sserer: </w:t>
        <w:tab/>
        <w:t>Edvin Folkvord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kretær: </w:t>
        <w:tab/>
        <w:t>Svend Kristian Martins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011/47 </w:t>
        <w:tab/>
        <w:t>Valg av medlemmer til Ås kirkelig fellesråd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ast medlem: Svend Kristian Martinsen,</w:t>
        <w:tab/>
        <w:t xml:space="preserve"> vararepr.: Marie Lillehamm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ast medlem: Asbjørn Rønning, </w:t>
        <w:tab/>
        <w:tab/>
        <w:tab/>
        <w:t>vararepr.: Edvin Folkv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ventuel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dstjenesteutvalg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ette må revitaliseres, ikke minst i fbm gudstjenestereformen som kommer 2012 og medlemmene er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37" w:top="1418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vend Kristian Martins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ie Lillehamm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dvin Folkvor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ger-Lise Wærsta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eorg Børres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rit Martinsen (– spørres av Svend Kristian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1418" w:gutter="0" w:header="737" w:top="1418" w:footer="1134" w:bottom="119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Gudstjenesteutvalget er invitert til kurs i Ski nye kirke tirsdag 15.11 kl. 18.30-21.30 i fbm gudstjenestereformen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Hanne-Marit melder på til kurset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mende møter i Kroer mr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23.11: </w:t>
        <w:tab/>
        <w:t>kl 19.00: Kirkestua. Vert: Mari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1.01.12:</w:t>
        <w:tab/>
        <w:t>kl 19.00:      ”             ”   : Inger-Lis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bjørn Røn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418" w:gutter="0" w:header="737" w:top="1418" w:footer="1134" w:bottom="11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pCentury Old Sty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>
        <w:sz w:val="20"/>
        <w:lang w:val="en-GB"/>
      </w:rPr>
      <w:fldChar w:fldCharType="begin"/>
    </w:r>
    <w:r>
      <w:rPr>
        <w:sz w:val="20"/>
        <w:lang w:val="en-GB"/>
      </w:rPr>
      <w:instrText xml:space="preserve"> FILENAME </w:instrText>
    </w:r>
    <w:r>
      <w:rPr>
        <w:sz w:val="20"/>
        <w:lang w:val="en-GB"/>
      </w:rPr>
      <w:fldChar w:fldCharType="separate"/>
    </w:r>
    <w:r>
      <w:rPr>
        <w:sz w:val="20"/>
        <w:lang w:val="en-GB"/>
      </w:rPr>
      <w:t>input.doc</w:t>
    </w:r>
    <w:r>
      <w:rPr>
        <w:sz w:val="20"/>
        <w:lang w:val="en-GB"/>
      </w:rPr>
      <w:fldChar w:fldCharType="end"/>
    </w:r>
    <w:r>
      <w:rPr>
        <w:sz w:val="20"/>
        <w:lang w:val="en-GB"/>
      </w:rPr>
      <w:tab/>
    </w: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>
        <w:sz w:val="20"/>
        <w:lang w:val="en-GB"/>
      </w:rPr>
      <w:tab/>
      <w:t>sk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</w:p>
  <w:p>
    <w:pPr>
      <w:pStyle w:val="Header"/>
      <w:pBdr>
        <w:bottom w:val="single" w:sz="6" w:space="1" w:color="000000"/>
      </w:pBdr>
      <w:rPr/>
    </w:pPr>
    <w:r>
      <w:rPr>
        <w:b/>
        <w:sz w:val="28"/>
      </w:rPr>
      <w:t>KROER MENIGHETSRÅD</w:t>
    </w:r>
    <w:r>
      <w:rPr>
        <w:b/>
      </w:rPr>
      <w:t xml:space="preserve"> </w:t>
      <w:tab/>
      <w:tab/>
    </w:r>
    <w:r>
      <w:rPr>
        <w:sz w:val="20"/>
      </w:rPr>
      <w:t xml:space="preserve">SID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108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outlineLvl w:val="3"/>
    </w:pPr>
    <w:rPr>
      <w:b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Courier New" w:hAnsi="Courier New" w:cs="Courier New"/>
      <w:i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revtittelTegn">
    <w:name w:val="Brevtittel Tegn"/>
    <w:basedOn w:val="DefaultParagraphFont"/>
    <w:qFormat/>
    <w:rPr>
      <w:rFonts w:ascii="DepCentury Old Style;Times New Roman" w:hAnsi="DepCentury Old Style;Times New Roman" w:cs="DepCentury Old Style;Times New Roman"/>
      <w:b/>
      <w:caps/>
      <w:sz w:val="24"/>
      <w:lang w:val="nb-NO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anseinitialer">
    <w:name w:val="Referanseinitialer"/>
    <w:basedOn w:val="TextBody"/>
    <w:next w:val="Normal"/>
    <w:qFormat/>
    <w:pPr>
      <w:spacing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Xl25">
    <w:name w:val="xl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b/>
    </w:rPr>
  </w:style>
  <w:style w:type="paragraph" w:styleId="Xl27">
    <w:name w:val="xl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</w:rPr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  <w:b/>
    </w:rPr>
  </w:style>
  <w:style w:type="paragraph" w:styleId="Xl29">
    <w:name w:val="xl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b/>
      <w:sz w:val="32"/>
    </w:rPr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</w:rPr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/>
      <w:color w:val="FF0000"/>
    </w:rPr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/>
      <w:color w:val="FF0000"/>
      <w:u w:val="single"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b/>
      <w:sz w:val="36"/>
    </w:rPr>
  </w:style>
  <w:style w:type="paragraph" w:styleId="Xl35">
    <w:name w:val="xl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  <w:b/>
      <w:sz w:val="36"/>
    </w:rPr>
  </w:style>
  <w:style w:type="paragraph" w:styleId="Xl36">
    <w:name w:val="xl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/>
      <w:b/>
      <w:sz w:val="36"/>
    </w:rPr>
  </w:style>
  <w:style w:type="paragraph" w:styleId="Brevtittel">
    <w:name w:val="Brevtittel"/>
    <w:basedOn w:val="Normal"/>
    <w:next w:val="Normal"/>
    <w:qFormat/>
    <w:pPr>
      <w:overflowPunct w:val="true"/>
      <w:autoSpaceDE w:val="true"/>
      <w:textAlignment w:val="auto"/>
    </w:pPr>
    <w:rPr>
      <w:rFonts w:ascii="DepCentury Old Style;Times New Roman" w:hAnsi="DepCentury Old Style;Times New Roman" w:cs="DepCentury Old Style;Times New Roman"/>
      <w:b/>
      <w:caps/>
    </w:rPr>
  </w:style>
  <w:style w:type="paragraph" w:styleId="Varenavn">
    <w:name w:val="vare-navn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7"/>
      <w:szCs w:val="27"/>
      <w:lang w:val="en-US"/>
    </w:rPr>
  </w:style>
  <w:style w:type="paragraph" w:styleId="Varekort">
    <w:name w:val="vare-kort"/>
    <w:basedOn w:val="Normal"/>
    <w:qFormat/>
    <w:pPr>
      <w:overflowPunct w:val="true"/>
      <w:autoSpaceDE w:val="true"/>
      <w:spacing w:before="100" w:after="100"/>
    </w:pPr>
    <w:rPr>
      <w:b/>
      <w:bCs/>
      <w:sz w:val="18"/>
      <w:szCs w:val="18"/>
      <w:lang w:val="en-US"/>
    </w:rPr>
  </w:style>
  <w:style w:type="paragraph" w:styleId="Varelang">
    <w:name w:val="vare-lang"/>
    <w:basedOn w:val="Normal"/>
    <w:qFormat/>
    <w:pPr>
      <w:overflowPunct w:val="true"/>
      <w:autoSpaceDE w:val="true"/>
      <w:spacing w:before="100" w:after="100"/>
      <w:textAlignment w:val="auto"/>
    </w:pPr>
    <w:rPr>
      <w:sz w:val="18"/>
      <w:szCs w:val="18"/>
      <w:lang w:val="en-US"/>
    </w:rPr>
  </w:style>
  <w:style w:type="paragraph" w:styleId="Varepris">
    <w:name w:val="vare-pris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Ecxmsonormal">
    <w:name w:val="ecx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paragraph" w:styleId="Listeavsnitt1">
    <w:name w:val="Listeavsnitt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nkalling m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1:31:00Z</dcterms:created>
  <dc:creator>foreldre</dc:creator>
  <dc:description/>
  <cp:keywords/>
  <dc:language>en-US</dc:language>
  <cp:lastModifiedBy> </cp:lastModifiedBy>
  <cp:lastPrinted>2011-10-09T19:40:00Z</cp:lastPrinted>
  <dcterms:modified xsi:type="dcterms:W3CDTF">2011-11-03T21:31:00Z</dcterms:modified>
  <cp:revision>2</cp:revision>
  <dc:subject/>
  <dc:title>KROER MENIGHETSRÅD</dc:title>
</cp:coreProperties>
</file>