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jc w:val="center"/>
        <w:rPr>
          <w:rFonts w:cs="Arial"/>
          <w:szCs w:val="28"/>
        </w:rPr>
      </w:pPr>
      <w:r>
        <w:rPr>
          <w:rFonts w:cs="Arial"/>
          <w:b/>
          <w:kern w:val="2"/>
          <w:sz w:val="20"/>
          <w:lang w:val="en-US" w:eastAsia="en-US"/>
        </w:rPr>
        <w:drawing>
          <wp:inline distT="0" distB="0" distL="0" distR="0">
            <wp:extent cx="5041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kern w:val="2"/>
          <w:sz w:val="20"/>
          <w:szCs w:val="28"/>
          <w:lang w:val="en-US" w:eastAsia="en-US"/>
        </w:rPr>
        <w:t>Referat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øtetid:</w:t>
        <w:tab/>
        <w:t>20. mars kl. 19.00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øtested:</w:t>
        <w:tab/>
        <w:t xml:space="preserve">Kroer kirkestua 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ilste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er:</w:t>
        <w:tab/>
        <w:tab/>
        <w:tab/>
        <w:t>Asbjørn Rø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tleder:</w:t>
        <w:tab/>
        <w:tab/>
        <w:t>Marie Lilleha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sserer:</w:t>
        <w:tab/>
        <w:tab/>
        <w:t>Edvin Folkvord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ekretær:</w:t>
        <w:tab/>
        <w:tab/>
        <w:t xml:space="preserve">Svend Kristian Martins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aramedlem</w:t>
        <w:tab/>
        <w:t>Inge Lise Wærst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kneprest:</w:t>
        <w:tab/>
        <w:tab/>
        <w:t>Georg Børre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Kopi til: </w:t>
      </w:r>
    </w:p>
    <w:p>
      <w:pPr>
        <w:pStyle w:val="Normal"/>
        <w:rPr/>
      </w:pPr>
      <w:r>
        <w:rPr>
          <w:rFonts w:cs="Arial" w:ascii="Arial" w:hAnsi="Arial"/>
        </w:rPr>
        <w:t>Kirkeverge:</w:t>
        <w:tab/>
        <w:tab/>
        <w:t>Gerhard Wi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t:</w:t>
        <w:tab/>
        <w:tab/>
        <w:tab/>
        <w:t>Hege Elisabeth Fagermoen</w:t>
      </w:r>
    </w:p>
    <w:p>
      <w:pPr>
        <w:pStyle w:val="Normal"/>
        <w:rPr/>
      </w:pPr>
      <w:r>
        <w:rPr>
          <w:rFonts w:cs="Arial" w:ascii="Arial" w:hAnsi="Arial"/>
        </w:rPr>
        <w:t>Kantor:</w:t>
        <w:tab/>
        <w:tab/>
        <w:t>Anne Christine Pittet Grolid</w:t>
      </w:r>
    </w:p>
    <w:p>
      <w:pPr>
        <w:pStyle w:val="Normal"/>
        <w:rPr/>
      </w:pPr>
      <w:r>
        <w:rPr>
          <w:rFonts w:cs="Arial" w:ascii="Arial" w:hAnsi="Arial"/>
        </w:rPr>
        <w:t>Kateket:</w:t>
        <w:tab/>
        <w:tab/>
        <w:t>Kristine Bekken Asch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ker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2013/7</w:t>
        <w:tab/>
        <w:t>Godkjenning av forrige refera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dtak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atet godkjenn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Medarbeiderfesten ble evaluert. Forskjellige idéer kom frem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vorfor ferre deltakere enn i fjor ?  Mange det ikke passet for. Tilfeldig 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r det for ofte å ha slik fest hvert år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tse på en ”tung” ekstern foredragsholder. Utvidet annonsering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tse på det lokale og intime (i kirkestua) 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nbydelse i alle postkasser i bygd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t ble ikke trukket noen konklusjon angående evt. fest neste å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2013/8</w:t>
        <w:tab/>
        <w:t>Valg av leder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Leder Asbjørn Rønning og nestleder Marie Lillehammer ble gjenvalgt ved akklamasjo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u w:val="single"/>
        </w:rPr>
        <w:t>2013/9</w:t>
        <w:tab/>
        <w:t>Årsmøtet for 2012 – oppfølging av innspill og utfordring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aluering og oppfølging av innspill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l.a. Kroer mr’s økonomi og spørsmål om ofringer til egen menighet. Vi har vedtatt ofringer til egen menighet 28.04, 23.06 og18.08.1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dtak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ken utsatt til neste møt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Årsmøtet hadde fokus på mye som ligger bak oss og menighetsrådet utfordres til å vurdere muligheter for kommende år; gjerne fokus på hvordan øke kirkesøkningen og bruk av kirkestua m.m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dtak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2"/>
        </w:rPr>
        <w:t>Årsmeldingen bør behandles/sjekkes/rettes i MR-møte før årsmøtet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Cs w:val="22"/>
        </w:rPr>
        <w:t>Årsmøtet må bruke mer tid til å se fremove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vordan øke kirkesøkningen og bruk av kirkestua m.m.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irkekaféen er meget populæ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deer:</w:t>
      </w:r>
    </w:p>
    <w:p>
      <w:pPr>
        <w:pStyle w:val="ListParagraph"/>
        <w:numPr>
          <w:ilvl w:val="0"/>
          <w:numId w:val="10"/>
        </w:numPr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Flere ”familiegudstjenester” ?</w:t>
      </w:r>
    </w:p>
    <w:p>
      <w:pPr>
        <w:pStyle w:val="ListParagraph"/>
        <w:numPr>
          <w:ilvl w:val="0"/>
          <w:numId w:val="10"/>
        </w:numPr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Akedag med barn og foreldre.</w:t>
      </w:r>
    </w:p>
    <w:p>
      <w:pPr>
        <w:pStyle w:val="ListParagraph"/>
        <w:numPr>
          <w:ilvl w:val="0"/>
          <w:numId w:val="10"/>
        </w:numPr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irkekaffe med aktiviteter for barna.</w:t>
      </w:r>
    </w:p>
    <w:p>
      <w:pPr>
        <w:pStyle w:val="ListParagraph"/>
        <w:numPr>
          <w:ilvl w:val="0"/>
          <w:numId w:val="10"/>
        </w:numPr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Viktigere med noen fornøyde enn …</w:t>
      </w:r>
    </w:p>
    <w:p>
      <w:pPr>
        <w:pStyle w:val="ListParagraph"/>
        <w:numPr>
          <w:ilvl w:val="0"/>
          <w:numId w:val="10"/>
        </w:numPr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edre med få og gode arrangementer enn..</w:t>
      </w:r>
    </w:p>
    <w:p>
      <w:pPr>
        <w:pStyle w:val="Normal"/>
        <w:rPr/>
      </w:pPr>
      <w:r>
        <w:rPr>
          <w:rFonts w:cs="Arial" w:ascii="Arial" w:hAnsi="Arial"/>
          <w:szCs w:val="22"/>
        </w:rPr>
        <w:t>Konkrete :</w:t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Times New Roman" w:cs="Arial" w:ascii="Arial" w:hAnsi="Arial"/>
          <w:sz w:val="24"/>
        </w:rPr>
        <w:t>Kirkekaffen 12. mai (ansvar Asbjørn og Anne Christine forbereder opplegg).  NB langhelg !</w:t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Times New Roman" w:cs="Arial" w:ascii="Arial" w:hAnsi="Arial"/>
          <w:sz w:val="24"/>
        </w:rPr>
        <w:t>Ekstra aktiviteter etter 4-års-bok-gudstjenesten til høsten (ansvar Marie)</w:t>
      </w:r>
    </w:p>
    <w:p>
      <w:pPr>
        <w:pStyle w:val="Normal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2013/10</w:t>
        <w:tab/>
        <w:t>Invitasjon av 50-års konfirmante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t er 9 jubilanter og mange bor i Ås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gen er 2. juni 2013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dtak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 nytt konfirmantbilde (skm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de ut invitasjon (skm).  Trenger hjelp med navn og adresser på et par tre ukjente (Edvin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ørre Bjørg om omvisning på skolen (Asbjørn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evertning. Sløyfekake (Marie)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i beskjed til vertene (Edvin).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u w:val="single"/>
        </w:rPr>
        <w:t>2013/11 Orienteringssak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alogmøte om gravferd 11. april kl 18-20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kar for kateket er Kristine Bekken Aschi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tbetalt erstatning for salmebøker, kr. 22.400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øring: NOU 2013 1: Det livssynsåpne samfunn. (Stålsetutvalget). Høringsfrist 30.08.13. Leder delte ut ett eksemplar av dokumetet (460 s) for sirkulasjon (skm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ervicekontrakt for orgelet i Kroer kirke. Mulig bytte av firma for serviceavtale (samme som Ås: Ryde&amp;Berg)</w:t>
      </w:r>
    </w:p>
    <w:p>
      <w:pPr>
        <w:pStyle w:val="Normal"/>
        <w:ind w:left="72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Eventuel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slag om salmekveld på ny salmebok høsten 2013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oer MR bør få info om fellesarrangementer i Ås Arbeidskirke som Kroers barn inviteres til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itere </w:t>
      </w:r>
      <w:r>
        <w:rPr>
          <w:rFonts w:cs="Arial" w:ascii="Arial" w:hAnsi="Arial"/>
        </w:rPr>
        <w:t>Kristine Bekken Aschim til Kroer MR for å bli kjent med henne og hun med Kroer M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M refererte fra Ås kirkelige Fellesråds møte 2013-03-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sk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pCentury Old Sty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>
        <w:sz w:val="20"/>
        <w:lang w:val="en-GB"/>
      </w:rPr>
      <w:fldChar w:fldCharType="begin"/>
    </w:r>
    <w:r>
      <w:rPr>
        <w:sz w:val="20"/>
        <w:lang w:val="en-GB"/>
      </w:rPr>
      <w:instrText xml:space="preserve"> FILENAME </w:instrText>
    </w:r>
    <w:r>
      <w:rPr>
        <w:sz w:val="20"/>
        <w:lang w:val="en-GB"/>
      </w:rPr>
      <w:fldChar w:fldCharType="separate"/>
    </w:r>
    <w:r>
      <w:rPr>
        <w:sz w:val="20"/>
        <w:lang w:val="en-GB"/>
      </w:rPr>
      <w:t>input.doc</w:t>
    </w:r>
    <w:r>
      <w:rPr>
        <w:sz w:val="20"/>
        <w:lang w:val="en-GB"/>
      </w:rPr>
      <w:fldChar w:fldCharType="end"/>
    </w:r>
    <w:r>
      <w:rPr>
        <w:sz w:val="20"/>
        <w:lang w:val="en-GB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8.07.2026</w:t>
    </w:r>
    <w:r>
      <w:rPr>
        <w:sz w:val="20"/>
      </w:rPr>
      <w:fldChar w:fldCharType="end"/>
    </w:r>
    <w:r>
      <w:rPr>
        <w:sz w:val="20"/>
        <w:lang w:val="en-GB"/>
      </w:rPr>
      <w:tab/>
      <w:t>sk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  <w:p>
    <w:pPr>
      <w:pStyle w:val="Header"/>
      <w:pBdr>
        <w:bottom w:val="single" w:sz="6" w:space="1" w:color="000000"/>
      </w:pBdr>
      <w:rPr/>
    </w:pPr>
    <w:r>
      <w:rPr>
        <w:b/>
        <w:sz w:val="28"/>
      </w:rPr>
      <w:t>KROER MENIGHETSRÅD</w:t>
    </w:r>
    <w:r>
      <w:rPr>
        <w:b/>
      </w:rPr>
      <w:t xml:space="preserve"> </w:t>
      <w:tab/>
      <w:tab/>
    </w:r>
    <w:r>
      <w:rPr>
        <w:sz w:val="20"/>
      </w:rPr>
      <w:t xml:space="preserve">SID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Courier New" w:hAnsi="Courier New" w:cs="Courier New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revtittelTegn">
    <w:name w:val="Brevtittel Tegn"/>
    <w:basedOn w:val="DefaultParagraphFont"/>
    <w:qFormat/>
    <w:rPr>
      <w:rFonts w:ascii="DepCentury Old Style;Times New Roman" w:hAnsi="DepCentury Old Style;Times New Roman" w:cs="DepCentury Old Style;Times New Roman"/>
      <w:b/>
      <w:caps/>
      <w:sz w:val="24"/>
      <w:lang w:val="nb-NO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anseinitialer">
    <w:name w:val="Referanseinitialer"/>
    <w:basedOn w:val="TextBody"/>
    <w:next w:val="Normal"/>
    <w:qFormat/>
    <w:pPr>
      <w:spacing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b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sz w:val="32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color w:val="FF0000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color w:val="FF0000"/>
      <w:u w:val="single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sz w:val="36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b/>
      <w:sz w:val="36"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b/>
      <w:sz w:val="36"/>
    </w:rPr>
  </w:style>
  <w:style w:type="paragraph" w:styleId="Brevtittel">
    <w:name w:val="Brevtittel"/>
    <w:basedOn w:val="Normal"/>
    <w:next w:val="Normal"/>
    <w:qFormat/>
    <w:pPr>
      <w:overflowPunct w:val="true"/>
      <w:autoSpaceDE w:val="true"/>
      <w:textAlignment w:val="auto"/>
    </w:pPr>
    <w:rPr>
      <w:rFonts w:ascii="DepCentury Old Style;Times New Roman" w:hAnsi="DepCentury Old Style;Times New Roman" w:cs="DepCentury Old Style;Times New Roman"/>
      <w:b/>
      <w:caps/>
    </w:rPr>
  </w:style>
  <w:style w:type="paragraph" w:styleId="Varenavn">
    <w:name w:val="vare-navn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7"/>
      <w:szCs w:val="27"/>
      <w:lang w:val="en-US"/>
    </w:rPr>
  </w:style>
  <w:style w:type="paragraph" w:styleId="Varekort">
    <w:name w:val="vare-kort"/>
    <w:basedOn w:val="Normal"/>
    <w:qFormat/>
    <w:pPr>
      <w:overflowPunct w:val="true"/>
      <w:autoSpaceDE w:val="true"/>
      <w:spacing w:before="100" w:after="100"/>
    </w:pPr>
    <w:rPr>
      <w:b/>
      <w:bCs/>
      <w:sz w:val="18"/>
      <w:szCs w:val="18"/>
      <w:lang w:val="en-US"/>
    </w:rPr>
  </w:style>
  <w:style w:type="paragraph" w:styleId="Varelang">
    <w:name w:val="vare-lang"/>
    <w:basedOn w:val="Normal"/>
    <w:qFormat/>
    <w:pPr>
      <w:overflowPunct w:val="true"/>
      <w:autoSpaceDE w:val="true"/>
      <w:spacing w:before="100" w:after="100"/>
      <w:textAlignment w:val="auto"/>
    </w:pPr>
    <w:rPr>
      <w:sz w:val="18"/>
      <w:szCs w:val="18"/>
      <w:lang w:val="en-US"/>
    </w:rPr>
  </w:style>
  <w:style w:type="paragraph" w:styleId="Varepris">
    <w:name w:val="vare-pris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Ecxmsonormal">
    <w:name w:val="ecx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Listeavsnitt1">
    <w:name w:val="Listeavsnitt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kalling m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33:00Z</dcterms:created>
  <dc:creator>foreldre</dc:creator>
  <dc:description/>
  <cp:keywords/>
  <dc:language>en-US</dc:language>
  <cp:lastModifiedBy>Svend-Kristian MARTINSEN - SESA40395</cp:lastModifiedBy>
  <cp:lastPrinted>2010-05-21T14:26:00Z</cp:lastPrinted>
  <dcterms:modified xsi:type="dcterms:W3CDTF">2013-03-27T15:42:00Z</dcterms:modified>
  <cp:revision>3</cp:revision>
  <dc:subject/>
  <dc:title>KROER MENIGHETSRÅD</dc:title>
</cp:coreProperties>
</file>