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20"/>
          <w:szCs w:val="28"/>
          <w:lang w:val="en-US" w:eastAsia="en-US"/>
        </w:rPr>
        <w:t>Refera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>4. desember 2013 kl. 19.00.</w:t>
      </w:r>
    </w:p>
    <w:p>
      <w:pPr>
        <w:pStyle w:val="Punk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 xml:space="preserve">Kirkestua, Kroer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lst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:</w:t>
        <w:tab/>
        <w:tab/>
        <w:tab/>
        <w:t>Asbjørn Rø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leder:</w:t>
        <w:tab/>
        <w:tab/>
        <w:t>Marie Lillehammer</w:t>
      </w:r>
    </w:p>
    <w:p>
      <w:pPr>
        <w:pStyle w:val="Normal"/>
        <w:rPr/>
      </w:pPr>
      <w:r>
        <w:rPr>
          <w:rFonts w:cs="Arial" w:ascii="Arial" w:hAnsi="Arial"/>
        </w:rPr>
        <w:t>Sekretær:</w:t>
        <w:tab/>
        <w:tab/>
        <w:t xml:space="preserve">Svend Kristian Martin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:</w:t>
        <w:tab/>
        <w:tab/>
        <w:tab/>
        <w:t xml:space="preserve">Anette Cecilie Nylæn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 xml:space="preserve">Inge Lise Wærst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everge:</w:t>
        <w:tab/>
        <w:tab/>
        <w:t>Astrid Holmsen Krogh (sak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fa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aramedlem</w:t>
        <w:tab/>
        <w:t>Solveig Rø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opi t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everge:</w:t>
        <w:tab/>
        <w:tab/>
        <w:t xml:space="preserve">Astrid Holmsen Kro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:</w:t>
        <w:tab/>
        <w:tab/>
        <w:tab/>
        <w:t>Hege Elisabeth Fagerm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tor:</w:t>
        <w:tab/>
        <w:tab/>
        <w:t>Anne-Christine Pittet Gro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ighetskoord.:</w:t>
        <w:tab/>
        <w:t>Hanne-Marit Petter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Kateket:</w:t>
        <w:tab/>
        <w:tab/>
        <w:t>Kristine Bekken Asch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ker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3/33</w:t>
        <w:tab/>
        <w:t>Godkjenning av forrige møtes refera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jelder møtet 30.10.13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dtak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Referatet godkj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013/34 </w:t>
        <w:tab/>
        <w:t xml:space="preserve"> Menighetsfest</w:t>
      </w:r>
    </w:p>
    <w:p>
      <w:pPr>
        <w:pStyle w:val="Listeavsnitt"/>
        <w:ind w:left="0" w:hanging="0"/>
        <w:rPr/>
      </w:pPr>
      <w:r>
        <w:rPr>
          <w:rFonts w:cs="Arial" w:ascii="Arial" w:hAnsi="Arial"/>
          <w:color w:val="000000"/>
          <w:szCs w:val="24"/>
        </w:rPr>
        <w:t>Det arrangeres åpen Menighetsfest, med personlig, adressert invitasjon til alle deltakere i de forskjellige fora: ansatte, menighetsråd, kirkeverter, kirkestueverter, park-dugnad-gjeng, AdHoc-kor, Triangelklubb, Barnekor, Babysang.</w:t>
      </w:r>
    </w:p>
    <w:p>
      <w:pPr>
        <w:pStyle w:val="Listeavsnitt"/>
        <w:ind w:left="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Vedtak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ittel:</w:t>
        <w:tab/>
        <w:t>Kroer Menighets Årsfes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ed: </w:t>
        <w:tab/>
        <w:t>Samfunnshuset,  Menighetssalen (Asbjørn bestiller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id: </w:t>
        <w:tab/>
        <w:t xml:space="preserve">23.mars (ikke gudstjeneste) kl. 18:00-20:00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gram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at-for-Beat (leder: Erling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rsang ved Barnekor og AdHoc-kor (sammen ?)</w:t>
      </w:r>
    </w:p>
    <w:p>
      <w:pPr>
        <w:pStyle w:val="Normal"/>
        <w:numPr>
          <w:ilvl w:val="2"/>
          <w:numId w:val="13"/>
        </w:numPr>
        <w:ind w:left="1800" w:hanging="360"/>
        <w:rPr/>
      </w:pPr>
      <w:r>
        <w:rPr>
          <w:rFonts w:cs="Arial" w:ascii="Arial" w:hAnsi="Arial"/>
          <w:color w:val="000000"/>
          <w:szCs w:val="24"/>
        </w:rPr>
        <w:t xml:space="preserve">Bevertning. Praten går.  </w:t>
      </w:r>
    </w:p>
    <w:p>
      <w:pPr>
        <w:pStyle w:val="Normal"/>
        <w:numPr>
          <w:ilvl w:val="3"/>
          <w:numId w:val="13"/>
        </w:numPr>
        <w:ind w:left="25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ønder/Innherreds-sodd m/Skjenning.</w:t>
      </w:r>
    </w:p>
    <w:p>
      <w:pPr>
        <w:pStyle w:val="Normal"/>
        <w:numPr>
          <w:ilvl w:val="3"/>
          <w:numId w:val="13"/>
        </w:numPr>
        <w:ind w:left="25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ffe, Te, Saft</w:t>
      </w:r>
    </w:p>
    <w:p>
      <w:pPr>
        <w:pStyle w:val="Normal"/>
        <w:numPr>
          <w:ilvl w:val="3"/>
          <w:numId w:val="13"/>
        </w:numPr>
        <w:ind w:left="25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ker (Marie: sløyfekake, Inger Lise:? )</w:t>
      </w:r>
    </w:p>
    <w:p>
      <w:pPr>
        <w:pStyle w:val="Normal"/>
        <w:numPr>
          <w:ilvl w:val="1"/>
          <w:numId w:val="13"/>
        </w:numPr>
        <w:ind w:left="108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nonsering:</w:t>
      </w:r>
    </w:p>
    <w:p>
      <w:pPr>
        <w:pStyle w:val="Normal"/>
        <w:numPr>
          <w:ilvl w:val="2"/>
          <w:numId w:val="13"/>
        </w:numPr>
        <w:ind w:left="180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nighetsbladet (SKM)</w:t>
      </w:r>
    </w:p>
    <w:p>
      <w:pPr>
        <w:pStyle w:val="Normal"/>
        <w:numPr>
          <w:ilvl w:val="2"/>
          <w:numId w:val="13"/>
        </w:numPr>
        <w:ind w:left="180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Ås Avis (Asbjørn)</w:t>
      </w:r>
    </w:p>
    <w:p>
      <w:pPr>
        <w:pStyle w:val="Normal"/>
        <w:numPr>
          <w:ilvl w:val="1"/>
          <w:numId w:val="13"/>
        </w:numPr>
        <w:ind w:left="108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åmeldingsfrist 3 dager før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013/35  </w:t>
        <w:tab/>
      </w:r>
      <w:r>
        <w:rPr>
          <w:rFonts w:cs="Arial" w:ascii="Arial" w:hAnsi="Arial"/>
          <w:b/>
          <w:szCs w:val="24"/>
          <w:u w:val="single"/>
        </w:rPr>
        <w:t>Gudstjenestelista fra februar 20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tte har saker å ta opp ifbm gudstjenestelista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dta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febr: </w:t>
        <w:tab/>
        <w:t>Knut Lein forret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6. april: </w:t>
        <w:tab/>
        <w:t>Gudstjeneste for liten og stor (babysa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jan: </w:t>
        <w:tab/>
        <w:t>Gtj kl. 17:00 Hellige 3. kongers fest. Invitasjon til barna om å være med i Juletrefest kl. 12:30 i arbeidskirk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. mars:</w:t>
        <w:tab/>
        <w:t>Kode B. Utdeling av NT til 11-åringer.  Felles kurs med Ås menighet i forkant.</w:t>
      </w:r>
    </w:p>
    <w:p>
      <w:pPr>
        <w:pStyle w:val="Normal"/>
        <w:ind w:left="1416" w:hanging="141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013/36  </w:t>
        <w:tab/>
        <w:t>Årsmøte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dtak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holdes 2. mars i Kirkestua etter gudstjenesten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2013/37 </w:t>
        <w:tab/>
        <w:t>Babysang-ku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tte og Anne-Christine ønsker å dra på babysang-kurs og søker om dekning av kostnader fra MR (kr. 4.200). Arrangør er IKO. 2 kursdager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dtak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igheten setter veldig pris på aktiviteten og bevilger kr. 4.100 til dekning av utgiftene til kurs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2013/38 </w:t>
        <w:tab/>
        <w:t>Terasse utenfor kirkestua ?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skutert utkast fra SKM. Stort sett positiv respons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dta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ken drøftes nærmere på neste møte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013/39 </w:t>
        <w:tab/>
        <w:t>Fastsette møtedatoer for neste halvår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dtak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februa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apri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juni.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rienteringssaker / annet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fo fra Ås kirkelige fellesråds møte 02.12.13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en presserende saker for Kro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ering utsettes til referat foreligger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Musikkinnspilling i Kroer kirke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åren 201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nne-Marit har kontakten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Lysmes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sentasjon av 4 konfirman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Hoc-kor &amp; Blåse-sekstett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ristine &amp; Anet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Cs w:val="24"/>
        </w:rPr>
        <w:t>Sørge for lys til konfirmantprosesjon og ellers i kirkerommet (Asbjørn)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Kirkevergen på visitt.</w:t>
      </w:r>
    </w:p>
    <w:p>
      <w:pPr>
        <w:pStyle w:val="Normal"/>
        <w:numPr>
          <w:ilvl w:val="0"/>
          <w:numId w:val="5"/>
        </w:numPr>
        <w:ind w:left="708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å forespørsel fra kirkevergen antydet MR følgende ønskede prioritering i tid av planlagte tiltak ved Kroer kirke:</w:t>
      </w:r>
    </w:p>
    <w:p>
      <w:pPr>
        <w:pStyle w:val="Normal"/>
        <w:numPr>
          <w:ilvl w:val="0"/>
          <w:numId w:val="6"/>
        </w:numPr>
        <w:ind w:left="105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kkverk til midlertidig rullestolrampe.</w:t>
      </w:r>
    </w:p>
    <w:p>
      <w:pPr>
        <w:pStyle w:val="Normal"/>
        <w:numPr>
          <w:ilvl w:val="0"/>
          <w:numId w:val="6"/>
        </w:numPr>
        <w:ind w:left="105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edlikehold av beplantning i vestvendt skråning mellom kirkegården og gml parkeringsplass. </w:t>
      </w:r>
    </w:p>
    <w:p>
      <w:pPr>
        <w:pStyle w:val="Normal"/>
        <w:numPr>
          <w:ilvl w:val="0"/>
          <w:numId w:val="6"/>
        </w:numPr>
        <w:ind w:left="105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asking av tårnfotens nordside.</w:t>
      </w:r>
    </w:p>
    <w:p>
      <w:pPr>
        <w:pStyle w:val="Normal"/>
        <w:numPr>
          <w:ilvl w:val="0"/>
          <w:numId w:val="6"/>
        </w:numPr>
        <w:ind w:left="105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ytt gjerde</w:t>
      </w:r>
    </w:p>
    <w:p>
      <w:pPr>
        <w:pStyle w:val="Normal"/>
        <w:numPr>
          <w:ilvl w:val="0"/>
          <w:numId w:val="6"/>
        </w:numPr>
        <w:ind w:left="105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rmanent rullestolrampe</w:t>
      </w:r>
    </w:p>
    <w:p>
      <w:pPr>
        <w:pStyle w:val="Normal"/>
        <w:numPr>
          <w:ilvl w:val="0"/>
          <w:numId w:val="6"/>
        </w:numPr>
        <w:ind w:left="1056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tomatisk lukeåpner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Ås kirke stenges for ett år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ns Ås kirke, i 2014 er stengt pga oppussing, vil Kroer kirke få hyppigere behov for begravelsers-seremonier, usikkert hvor my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Ny klokker ?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Klokker Bright flytter muligens til Sveits.  Vi må tenkte på etterfølger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t må i alle fall skaffes vikar for 11.(barnehage) og 20. des.(skole), samt julaften (Asbjørn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/skm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2013-12-04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6" w:space="0" w:color="000000"/>
      </w:pBdr>
      <w:tabs>
        <w:tab w:val="clear" w:pos="708"/>
        <w:tab w:val="center" w:pos="453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vtittelTegn">
    <w:name w:val="Brevtittel Tegn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Standardskriftfor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ildetekst">
    <w:name w:val="Bildetekst"/>
    <w:basedOn w:val="Normal"/>
    <w:next w:val="Normal"/>
    <w:qFormat/>
    <w:pPr/>
    <w:rPr>
      <w:b/>
      <w:sz w:val="28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liste">
    <w:name w:val="Punktliste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1:00Z</dcterms:created>
  <dc:creator>foreldre</dc:creator>
  <dc:description/>
  <cp:keywords/>
  <dc:language>en-US</dc:language>
  <cp:lastModifiedBy>Svend-Kristian Martinsen</cp:lastModifiedBy>
  <cp:lastPrinted>2013-09-03T18:29:00Z</cp:lastPrinted>
  <dcterms:modified xsi:type="dcterms:W3CDTF">2014-01-14T17:41:00Z</dcterms:modified>
  <cp:revision>2</cp:revision>
  <dc:subject/>
  <dc:title>KROER MENIGHETSRÅD</dc:title>
</cp:coreProperties>
</file>