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b/>
          <w:kern w:val="2"/>
          <w:sz w:val="20"/>
          <w:lang w:val="en-US" w:eastAsia="en-US"/>
        </w:rPr>
        <w:drawing>
          <wp:inline distT="0" distB="0" distL="0" distR="0">
            <wp:extent cx="5041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2"/>
          <w:sz w:val="20"/>
          <w:szCs w:val="28"/>
          <w:lang w:val="en-US" w:eastAsia="en-US"/>
        </w:rPr>
        <w:t>Referat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tid:</w:t>
        <w:tab/>
        <w:tab/>
        <w:t>Onsdag 2014-05-07</w:t>
      </w:r>
    </w:p>
    <w:p>
      <w:pPr>
        <w:pStyle w:val="Punktmerketlist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sted:</w:t>
        <w:tab/>
        <w:tab/>
        <w:t>Kroer Kirkestue</w:t>
      </w:r>
    </w:p>
    <w:p>
      <w:pPr>
        <w:pStyle w:val="Punktmerketlist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ste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r:</w:t>
        <w:tab/>
        <w:tab/>
        <w:tab/>
        <w:tab/>
        <w:t>Asbjørn Rønning</w:t>
      </w:r>
    </w:p>
    <w:p>
      <w:pPr>
        <w:pStyle w:val="Normal"/>
        <w:rPr/>
      </w:pPr>
      <w:r>
        <w:rPr>
          <w:rFonts w:cs="Arial" w:ascii="Arial" w:hAnsi="Arial"/>
        </w:rPr>
        <w:t>Nestleder/sekretær:</w:t>
        <w:tab/>
        <w:tab/>
        <w:t xml:space="preserve">Svend Kristian Martin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medlem:</w:t>
        <w:tab/>
        <w:tab/>
        <w:t xml:space="preserve">Inger Lise Wærst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:</w:t>
        <w:tab/>
        <w:tab/>
        <w:tab/>
        <w:tab/>
        <w:t xml:space="preserve">Hege Elisabeth Fagermoen </w:t>
        <w:tab/>
        <w:t>(sak 2014/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ers repr. i tros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Opplæringsutvalget:</w:t>
        <w:tab/>
        <w:t>Berit K. Marti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ket:</w:t>
        <w:tab/>
        <w:tab/>
        <w:tab/>
        <w:t>Jenny Marie Aagedal</w:t>
        <w:tab/>
        <w:tab/>
        <w:t>(sak 2014/13)</w:t>
      </w:r>
    </w:p>
    <w:p>
      <w:pPr>
        <w:pStyle w:val="Normal"/>
        <w:rPr/>
      </w:pPr>
      <w:r>
        <w:rPr>
          <w:rFonts w:cs="Arial" w:ascii="Arial" w:hAnsi="Arial"/>
        </w:rPr>
        <w:t>Konstituert kasserer:</w:t>
        <w:tab/>
        <w:t>Edvin Folkvord</w:t>
        <w:tab/>
        <w:tab/>
        <w:tab/>
        <w:t>(sak 2014/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fall:</w:t>
      </w:r>
    </w:p>
    <w:p>
      <w:pPr>
        <w:pStyle w:val="Normal"/>
        <w:rPr/>
      </w:pPr>
      <w:r>
        <w:rPr>
          <w:rFonts w:cs="Arial" w:ascii="Arial" w:hAnsi="Arial"/>
        </w:rPr>
        <w:t>Fast medlem</w:t>
        <w:tab/>
        <w:tab/>
        <w:tab/>
        <w:t>Solveig Røed</w:t>
        <w:tab/>
        <w:tab/>
        <w:tab/>
        <w:t>(meldt forfall)</w:t>
      </w:r>
    </w:p>
    <w:p>
      <w:pPr>
        <w:pStyle w:val="Normal"/>
        <w:rPr/>
      </w:pPr>
      <w:r>
        <w:rPr>
          <w:rFonts w:cs="Arial" w:ascii="Arial" w:hAnsi="Arial"/>
        </w:rPr>
        <w:t>Prest:</w:t>
        <w:tab/>
        <w:tab/>
        <w:tab/>
        <w:tab/>
        <w:t>Anette Cecilie Nylænder</w:t>
        <w:tab/>
        <w:tab/>
        <w:t>(meldt forfall)</w:t>
      </w:r>
    </w:p>
    <w:p>
      <w:pPr>
        <w:pStyle w:val="Normal"/>
        <w:rPr/>
      </w:pPr>
      <w:r>
        <w:rPr>
          <w:rFonts w:cs="Arial" w:ascii="Arial" w:hAnsi="Arial"/>
        </w:rPr>
        <w:t>1.Varamedlem:</w:t>
        <w:tab/>
        <w:tab/>
        <w:t>Arne Marti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pi t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everge:</w:t>
        <w:tab/>
        <w:tab/>
        <w:tab/>
        <w:t xml:space="preserve">Astrid Holmsen Kro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ighetskoordinator:</w:t>
        <w:tab/>
        <w:t>Hanne-Marit Petter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</w:rPr>
        <w:t>Saker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2014/12</w:t>
        <w:tab/>
        <w:t>Godkjenning av forrige møtes referat</w:t>
      </w:r>
    </w:p>
    <w:p>
      <w:pPr>
        <w:pStyle w:val="Normal"/>
        <w:rPr/>
      </w:pPr>
      <w:r>
        <w:rPr>
          <w:rFonts w:cs="Arial" w:ascii="Arial" w:hAnsi="Arial"/>
          <w:szCs w:val="24"/>
        </w:rPr>
        <w:t>Gjelder møtet 26.02.14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atet ble ikke gjennomgått, men utestående saker er tatt opp i sak 2014/17.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2014/13</w:t>
        <w:tab/>
        <w:t>Uttalelse vedr. trosopplæringsreform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t Hege og kateket Jenny Marie gikk gjennom dokumentene i saken.  MR-medlemmer og repr. i trosopplæringsutvalget Berit fikk stille spørsmål til oppklaring.  Jenny Marie er allerede tildelt stillingen som koordinerende kateket i Søndre Follo Prosti.  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Vedtak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 xml:space="preserve">MR anser å ha tilstrekkelig informasjon og sammenfallende synspunkter for å slutte seg til den fremlagte modellen for organisering av trosopplæring slik den er beskrevet i dokumentet «Forslag til uttalelse som sendes prosten i Søndre Follo prosti innen 20.05.14».  </w:t>
      </w:r>
      <w:r>
        <w:rPr>
          <w:rFonts w:cs="Arial" w:ascii="Arial" w:hAnsi="Arial"/>
          <w:b/>
          <w:szCs w:val="22"/>
          <w:u w:val="single"/>
        </w:rPr>
        <w:t xml:space="preserve">Leder </w:t>
      </w:r>
      <w:r>
        <w:rPr>
          <w:rFonts w:cs="Arial" w:ascii="Arial" w:hAnsi="Arial"/>
          <w:szCs w:val="22"/>
        </w:rPr>
        <w:t>underskriver og sender dokumentet.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2014/14 </w:t>
        <w:tab/>
        <w:t>Økonomi i forbindelse med kirkemusikalsk arbei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dtatt budsjett er overskredet.  Babysang vil være en del av den formelle Trosopplæringen.  De første midlene til Trosopplæring er kommet i april 2014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Vedtak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 xml:space="preserve">Utgifter til Babysang dekkes av Trosopplærings-midler f.o.m 2014-04-01. </w:t>
      </w:r>
      <w:r>
        <w:rPr>
          <w:rFonts w:cs="Arial" w:ascii="Arial" w:hAnsi="Arial"/>
          <w:b/>
          <w:szCs w:val="24"/>
          <w:u w:val="single"/>
        </w:rPr>
        <w:t>Leder</w:t>
      </w:r>
      <w:r>
        <w:rPr>
          <w:rFonts w:cs="Arial" w:ascii="Arial" w:hAnsi="Arial"/>
          <w:szCs w:val="24"/>
        </w:rPr>
        <w:t xml:space="preserve"> avklarer hvordan belastning/postering skal foregå og informerer kasser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sjett for kirkemusikalsk arbeid for 2014 økes fra 10.000 til 15.000 kr.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2014/15</w:t>
        <w:tab/>
        <w:t>Søknad om økonomisk støtte til retreat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Vedtak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Kroer MR vil ikke prioritere økonomiske midler til ”Temadager om spiritualitet og retreat på Thomasgården”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 w:val="false"/>
          <w:u w:val="single"/>
        </w:rPr>
        <w:t>2014/16</w:t>
        <w:tab/>
        <w:t>Glassplate på altere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lassplaten skal beskytte alterduken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Vedtak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roer MR har innhentet tilbud pålydende kr. 1.880 og søker FR ved kirkevergen om dekning av kostnaden.  Platen består av to deler, en lang i front og en kortere i bakkant (mellom søylene)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014/17 </w:t>
        <w:tab/>
        <w:t>Oppfølgingssaker</w:t>
        <w:tab/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rasse utafor kirkestua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ak 2014/18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udstjenesten søndag 25.05: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Invitasjonen til 50-årskonfirmanter.  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personer har svart ja. 3 har svart nei. 1 er uavklart.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yngespill med Kroer barnekor og Ås barnekantori.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år sin gang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mmerens fellesgudstjenester i Kroer – forberedelser?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t spesielt. Fellesgudstjenester 22/6 og 24/8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dlikehold?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Pussing/oljing av hoveddør kirkestue bør gjøres snarest (dugnad ?)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oer menighets barnepark – forsikring?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MR mener at Kroer MR bør eie forsikringen. Merkostnaden bør rimeligvis viderefaktureres leier. </w:t>
      </w:r>
      <w:r>
        <w:rPr>
          <w:rFonts w:cs="Arial" w:ascii="Arial" w:hAnsi="Arial"/>
          <w:b/>
          <w:u w:val="single"/>
        </w:rPr>
        <w:t>SKM</w:t>
      </w:r>
      <w:r>
        <w:rPr>
          <w:rFonts w:cs="Arial" w:ascii="Arial" w:hAnsi="Arial"/>
        </w:rPr>
        <w:t xml:space="preserve"> følger opp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k til brudepar: ”Men vanskeligst av alt er kjærligheten”.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Ligger i kirken. Alle brudepar i Kroer kirke får en slik fra Kroer MR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D-innspill i Kroer kirke 14-15.06?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t blir innspilling 14-15 jun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014/18 </w:t>
        <w:tab/>
        <w:t>Terrasse utenfor kirkestu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M viste skisse og kalkyle på kr. 25.000 derav kr. 15.000 til terrassedør (se vedlegg 1).  Saken ble diskutert med befaring.  Det anses å være en viss fare for at en terrasse med rekkverk kan virke dominerende. 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dtak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ternativ løsning basert på oppfylling med støpt platting med skifer på toppen, bør vurderes.  Denne vil ta noe mer plass pga skrå sider, men vil da ikke kreve rekkverk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rrassedør trengs ikke.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u w:val="single"/>
        </w:rPr>
        <w:t>SKM</w:t>
      </w:r>
      <w:r>
        <w:rPr>
          <w:rFonts w:cs="Arial" w:ascii="Arial" w:hAnsi="Arial"/>
        </w:rPr>
        <w:t xml:space="preserve"> skal forespørre arkitekt om å pris for å utarbeide løsningsforslag (Nils Skårer). 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bo Lye bør konsulteres før man bruker økonomiske midler på prosjektet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t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sserer Edvin kommenterte at vi ikke lenger automatisk får midler fra Fellesrådet til</w:t>
      </w:r>
    </w:p>
    <w:p>
      <w:pPr>
        <w:pStyle w:val="TextBody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firmantarbeid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rFonts w:cs="Arial" w:ascii="Arial" w:hAnsi="Arial"/>
        </w:rPr>
        <w:t>Gartnerarbeid</w:t>
      </w:r>
    </w:p>
    <w:p>
      <w:pPr>
        <w:pStyle w:val="TextBody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der</w:t>
      </w:r>
      <w:r>
        <w:rPr>
          <w:rFonts w:cs="Arial" w:ascii="Arial" w:hAnsi="Arial"/>
        </w:rPr>
        <w:t xml:space="preserve"> bes om å undersøke hvorfor praksis er endret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vin ønsker erstatter i Kirkekafevertadministratorrollen senest fom 2015.</w:t>
      </w:r>
    </w:p>
    <w:p>
      <w:pPr>
        <w:pStyle w:val="TextBody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R må finne ny frivillig til dette vervet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Leder </w:t>
      </w:r>
      <w:r>
        <w:rPr>
          <w:rFonts w:cs="Arial" w:ascii="Arial" w:hAnsi="Arial"/>
        </w:rPr>
        <w:t>skal fortløpend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ende ny kjøreplan til Edvin og Bjørg så fort de foreligger.  Dette for at vertsfolk kan forespørres tidligst mulig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/sk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2014-05-07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6" w:space="0" w:color="000000"/>
      </w:pBdr>
      <w:tabs>
        <w:tab w:val="clear" w:pos="708"/>
        <w:tab w:val="center" w:pos="4535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pBdr>
        <w:bottom w:val="single" w:sz="6" w:space="1" w:color="000000"/>
      </w:pBdr>
      <w:rPr/>
    </w:pPr>
    <w:r>
      <w:rPr>
        <w:b/>
        <w:sz w:val="28"/>
      </w:rPr>
      <w:t>KROER MENIGHETSRÅD</w:t>
    </w:r>
    <w:r>
      <w:rPr>
        <w:b/>
      </w:rPr>
      <w:t xml:space="preserve"> </w:t>
      <w:tab/>
      <w:tab/>
    </w:r>
    <w:r>
      <w:rPr>
        <w:sz w:val="20"/>
      </w:rPr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urier New" w:hAnsi="Courier New" w:cs="Courier New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evtittelTegn">
    <w:name w:val="Brevtittel Tegn"/>
    <w:qFormat/>
    <w:rPr>
      <w:rFonts w:ascii="DepCentury Old Style;Times New Roman" w:hAnsi="DepCentury Old Style;Times New Roman" w:cs="DepCentury Old Style;Times New Roman"/>
      <w:b/>
      <w:caps/>
      <w:sz w:val="24"/>
      <w:lang w:val="nb-NO" w:bidi="ar-SA"/>
    </w:rPr>
  </w:style>
  <w:style w:type="character" w:styleId="Applestylespan">
    <w:name w:val="apple-style-span"/>
    <w:basedOn w:val="Standardskriftforavsnitt"/>
    <w:qFormat/>
    <w:rPr/>
  </w:style>
  <w:style w:type="character" w:styleId="Appleconvertedspace">
    <w:name w:val="apple-converted-space"/>
    <w:basedOn w:val="Standardskriftforavsnitt"/>
    <w:qFormat/>
    <w:rPr/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anseinitialer">
    <w:name w:val="Referanseinitialer"/>
    <w:basedOn w:val="TextBody"/>
    <w:next w:val="Normal"/>
    <w:qFormat/>
    <w:pPr>
      <w:spacing w:before="0" w:after="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sz w:val="20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2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  <w:u w:val="single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6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  <w:sz w:val="36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sz w:val="36"/>
    </w:rPr>
  </w:style>
  <w:style w:type="paragraph" w:styleId="Bildetekst">
    <w:name w:val="Bildetekst"/>
    <w:basedOn w:val="Normal"/>
    <w:next w:val="Normal"/>
    <w:qFormat/>
    <w:pPr/>
    <w:rPr>
      <w:b/>
      <w:sz w:val="28"/>
    </w:rPr>
  </w:style>
  <w:style w:type="paragraph" w:styleId="Brevtittel">
    <w:name w:val="Brevtittel"/>
    <w:basedOn w:val="Normal"/>
    <w:next w:val="Normal"/>
    <w:qFormat/>
    <w:pPr>
      <w:overflowPunct w:val="true"/>
      <w:autoSpaceDE w:val="true"/>
      <w:textAlignment w:val="auto"/>
    </w:pPr>
    <w:rPr>
      <w:rFonts w:ascii="DepCentury Old Style;Times New Roman" w:hAnsi="DepCentury Old Style;Times New Roman" w:cs="DepCentury Old Style;Times New Roman"/>
      <w:b/>
      <w:caps/>
    </w:rPr>
  </w:style>
  <w:style w:type="paragraph" w:styleId="Varenavn">
    <w:name w:val="vare-navn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7"/>
      <w:szCs w:val="27"/>
      <w:lang w:val="en-US"/>
    </w:rPr>
  </w:style>
  <w:style w:type="paragraph" w:styleId="Varekort">
    <w:name w:val="vare-kort"/>
    <w:basedOn w:val="Normal"/>
    <w:qFormat/>
    <w:pPr>
      <w:overflowPunct w:val="true"/>
      <w:autoSpaceDE w:val="true"/>
      <w:spacing w:before="100" w:after="100"/>
    </w:pPr>
    <w:rPr>
      <w:b/>
      <w:bCs/>
      <w:sz w:val="18"/>
      <w:szCs w:val="18"/>
      <w:lang w:val="en-US"/>
    </w:rPr>
  </w:style>
  <w:style w:type="paragraph" w:styleId="Varelang">
    <w:name w:val="vare-lang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  <w:lang w:val="en-US"/>
    </w:rPr>
  </w:style>
  <w:style w:type="paragraph" w:styleId="Varepris">
    <w:name w:val="vare-pris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18"/>
      <w:szCs w:val="18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/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Listeavsnitt1">
    <w:name w:val="Listeavsnitt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 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06:00Z</dcterms:created>
  <dc:creator>foreldre</dc:creator>
  <dc:description/>
  <cp:keywords/>
  <dc:language>en-US</dc:language>
  <cp:lastModifiedBy>Svend-Kristian Martinsen</cp:lastModifiedBy>
  <cp:lastPrinted>2013-12-04T18:23:00Z</cp:lastPrinted>
  <dcterms:modified xsi:type="dcterms:W3CDTF">2014-05-07T21:35:00Z</dcterms:modified>
  <cp:revision>7</cp:revision>
  <dc:subject/>
  <dc:title>KROER MENIGHETSRÅD</dc:title>
</cp:coreProperties>
</file>