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jc w:val="center"/>
        <w:rPr>
          <w:rFonts w:cs="Arial"/>
          <w:szCs w:val="28"/>
        </w:rPr>
      </w:pPr>
      <w:r>
        <w:rPr>
          <w:rFonts w:cs="Arial"/>
          <w:b/>
          <w:kern w:val="2"/>
          <w:sz w:val="20"/>
          <w:lang w:val="en-US" w:eastAsia="en-US"/>
        </w:rPr>
        <w:drawing>
          <wp:inline distT="0" distB="0" distL="0" distR="0">
            <wp:extent cx="50419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2" r="-7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kern w:val="2"/>
          <w:sz w:val="20"/>
          <w:szCs w:val="28"/>
          <w:lang w:val="en-US" w:eastAsia="en-US"/>
        </w:rPr>
        <w:t>Referat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øtetid:</w:t>
        <w:tab/>
        <w:t>Onsdag 19.08.15 kl.19.00.</w:t>
      </w:r>
    </w:p>
    <w:p>
      <w:pPr>
        <w:pStyle w:val="Punktmerketliste"/>
        <w:numPr>
          <w:ilvl w:val="0"/>
          <w:numId w:val="0"/>
        </w:numPr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øtested:</w:t>
        <w:tab/>
        <w:t>Kroer kirkestue, Holtveien 8.</w:t>
      </w:r>
    </w:p>
    <w:p>
      <w:pPr>
        <w:pStyle w:val="Punktmerketliste"/>
        <w:numPr>
          <w:ilvl w:val="0"/>
          <w:numId w:val="0"/>
        </w:numPr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Tilste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der:</w:t>
        <w:tab/>
        <w:tab/>
        <w:tab/>
        <w:t>Asbjørn Rønning</w:t>
      </w:r>
    </w:p>
    <w:p>
      <w:pPr>
        <w:pStyle w:val="Normal"/>
        <w:rPr/>
      </w:pPr>
      <w:r>
        <w:rPr>
          <w:rFonts w:cs="Arial" w:ascii="Arial" w:hAnsi="Arial"/>
        </w:rPr>
        <w:t>Nestleder/sekretær:</w:t>
        <w:tab/>
        <w:t xml:space="preserve">Svend Kristian Martins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st medlem:</w:t>
        <w:tab/>
        <w:t xml:space="preserve">Inge Lise Wærsta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orfal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Fast medlem</w:t>
        <w:tab/>
        <w:tab/>
        <w:t>Solveig Røed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>Prest:</w:t>
        <w:tab/>
        <w:tab/>
        <w:tab/>
        <w:t>Anette Cecilie Nylænder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aramedl. </w:t>
        <w:tab/>
        <w:tab/>
        <w:t>Arne Martinsen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pi t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ntor:</w:t>
        <w:tab/>
        <w:tab/>
        <w:t>Anne-Christine Pittet Grolid</w:t>
      </w:r>
    </w:p>
    <w:p>
      <w:pPr>
        <w:pStyle w:val="Normal"/>
        <w:rPr/>
      </w:pPr>
      <w:r>
        <w:rPr>
          <w:rFonts w:cs="Arial" w:ascii="Arial" w:hAnsi="Arial"/>
        </w:rPr>
        <w:t>Kateket:</w:t>
        <w:tab/>
        <w:tab/>
        <w:t>Jenny Marie Aaged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rkeverge:</w:t>
        <w:tab/>
        <w:tab/>
        <w:t xml:space="preserve">Astrid Holmsen Krog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ighetskoord.:</w:t>
        <w:tab/>
        <w:t>Hanne-Marit Petter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t:</w:t>
        <w:tab/>
        <w:tab/>
        <w:tab/>
        <w:t>Hege Elisabeth Fagermo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st.kasserer</w:t>
        <w:tab/>
        <w:t>Edvin Folkvor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8"/>
        </w:rPr>
        <w:t>Saker</w:t>
      </w:r>
      <w:r>
        <w:rPr>
          <w:rFonts w:cs="Arial" w:ascii="Arial" w:hAnsi="Arial"/>
          <w:b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2015/26</w:t>
        <w:tab/>
        <w:t>Godkjenning av referat fra 12.06.15.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Vedtak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feratet godkjent</w:t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2015/27</w:t>
        <w:tab/>
        <w:t xml:space="preserve">Godkjenning av liturgien.  </w:t>
      </w:r>
    </w:p>
    <w:p>
      <w:pPr>
        <w:pStyle w:val="Normal"/>
        <w:ind w:left="1416" w:hanging="1416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 xml:space="preserve">Vedtak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 fortsetter med samme ordning som vi har hatt som prøveordning, med unntak av at Trosbekjennelsen skal fremsies og ikke synges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u w:val="single"/>
        </w:rPr>
        <w:t xml:space="preserve">2015/28 </w:t>
        <w:tab/>
        <w:t>Kirkevalget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  <w:u w:val="single"/>
        </w:rPr>
        <w:t>13-14.09. Praktiske forberedelser og gjennomføring</w:t>
      </w:r>
      <w:r>
        <w:rPr>
          <w:rFonts w:cs="Arial" w:ascii="Arial" w:hAnsi="Arial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MR satte opp vaktliste (se neste side) for valgfunksjonærer basert på forespørsler og tilsagn som Asbjørn hadde innhentet.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R forutsetter at kirkekontoret sørger for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emmeurne, stemmeavlukke, kirkelig manntall, evt. materiell for oppslag i valglokalet, stemmesedler, konvolutter etc.</w:t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Vedtak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redag: 11.09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KM tar imot utstyret fra kirkekontoret. Kirkekontoret må ta kontakt for avtale om tidspunkt.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Cs w:val="22"/>
        </w:rPr>
        <w:t>MR møter kl.17:00 for å møblere etc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emmesedler og valgurne oppbevares hjemme hos Asbjør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ndag 14.09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Cs w:val="22"/>
        </w:rPr>
        <w:t>Valgstyret (MR) starter opptelling kl. 21:30 i Kroer kirkestue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Cs w:val="22"/>
        </w:rPr>
        <w:t>Asbjørn kontakter og avtaler med alle valgfunksjonærer og gjør oppmerksom på «Kurs for valgfunksjonærer» som holdes i Arbeidskirken 1.sept. kl. 18:00 som alle bør delta på.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095115" cy="4242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424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49"/>
                            </w:tblGrid>
                            <w:tr>
                              <w:trPr/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roer sok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emmestyre 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emmested: Kroer skole (skolekjøkke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Søndag 13.09: kl 16.00-20.00 (møter kl. 15: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eder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Asbjørn Rønn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ger-Lise Wærst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idun Aaleru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Mandag 14.09: 09.00-13.00 (møter kl. 08:3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eder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b/>
                                    </w:rPr>
                                    <w:t>Asbjørn Rønn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idun Aaleru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ger-Lise Wærst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color w:val="008000"/>
                                    </w:rPr>
                                    <w:t>Mandag 14.09: 13.00-1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eder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Bjørg Mal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gnar Lars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vend-Kristian Martins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b/>
                                      <w:color w:val="993366"/>
                                    </w:rPr>
                                    <w:t xml:space="preserve">Mandag 14.09: 17.00-21.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eder: Svend-Kristian Martins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lveig Rø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bjørn Rønn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5pt;height:334.05pt;mso-wrap-distance-left:7.05pt;mso-wrap-distance-right:7.05pt;mso-wrap-distance-top:0pt;mso-wrap-distance-bottom:0pt;margin-top:0.1pt;mso-position-vertical-relative:text;margin-left:6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49"/>
                      </w:tblGrid>
                      <w:tr>
                        <w:trPr/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roer sok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emmestyre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emmested: Kroer skole (skolekjøkke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Søndag 13.09: kl 16.00-20.00 (møter kl. 15: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eder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sbjørn Rønn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ger-Lise Wærst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idun Aaleru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Mandag 14.09: 09.00-13.00 (møter kl. 08:3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eder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b/>
                              </w:rPr>
                              <w:t>Asbjørn Rønn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idun Aaleru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ger-Lise Wærst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Mandag 14.09: 13.00-17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eder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Bjørg Mal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gnar Lars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end-Kristian Martins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 xml:space="preserve">Mandag 14.09: 17.00-21.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eder: Svend-Kristian Martins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lveig Rø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bjørn Rønn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u w:val="single"/>
        </w:rPr>
        <w:t>2015/29</w:t>
        <w:tab/>
        <w:t>Fastsette ofringer ved høstens gudstjenester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Kasserer Edvin Folkvord hadde laget forslag til ofringer for kommende måneder. </w:t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Vedtak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asserers forslag bifalles (se neste side, som også viser ofringer for 2012-2014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 xml:space="preserve">2015/30 </w:t>
        <w:tab/>
        <w:t>Orienteringssaker / oppfølgingssaker.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arneparkhuset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3"/>
          <w:szCs w:val="23"/>
          <w:lang w:eastAsia="nb-NO"/>
        </w:rPr>
      </w:pPr>
      <w:r>
        <w:rPr>
          <w:rFonts w:cs="Arial" w:ascii="Arial" w:hAnsi="Arial"/>
          <w:szCs w:val="22"/>
        </w:rPr>
        <w:t>SKM har målt opp materialbehov og bedt Ragnar Larsen (fagansvarlig) om å kjøpe inn og gi beskjed når han er klar til å starte dugnadsjobben. SKM og AR blir med på jobben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Cs w:val="22"/>
        </w:rPr>
        <w:tab/>
        <w:t>MR slipper eiendomsskatt for 2015, men må søke om fritak hvert år.</w:t>
      </w:r>
    </w:p>
    <w:p>
      <w:pPr>
        <w:pStyle w:val="Normal"/>
        <w:shd w:fill="FFFFFF" w:val="clear"/>
        <w:overflowPunct w:val="true"/>
        <w:autoSpaceDE w:val="true"/>
        <w:spacing w:lineRule="atLeast" w:line="319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Skattetaksten er endret fra kr. 524.000 til kr.100.000 (dette har liten betydning </w:t>
        <w:tab/>
        <w:t>så lenge vi er fritatt, men er viktig dersom fritaket ikke blir viderefør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iste over kirkeverter/tekstlesere for høsten foreligger. Takk til Bjørg Malm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iste over kirkekaféverter for høsten foreligger. Takk til Berit Karoline Martinsen</w:t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CD-innspilling i Kroer kirke 28.-30. aug. 2015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t er sjekket ut med ACPG og JMÅ at det ikke er planlagt andre aktiviteter i kirken den helgen. SKM informerer Trond Kjelsås om at han er velkommen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tillingsinstruks for Menighetskoordinator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Cs w:val="22"/>
        </w:rPr>
        <w:t>MR har kommentarer til tilsendt utkast til utlysningstekst. Det gjelder bl.a. arbeidsoppgaver for Ås MR som går på økonomi. SKM kontakter kirkevergen denne uken (34) da stillingen skal utlyses neste uke(35).</w:t>
      </w:r>
    </w:p>
    <w:p>
      <w:pPr>
        <w:pStyle w:val="Normal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6892290"/>
            <wp:effectExtent l="0" t="0" r="0" b="0"/>
            <wp:docPr id="3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89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pCentury Old Sty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5-08-19 Referat Kroer MR</w:t>
    </w:r>
  </w:p>
  <w:p>
    <w:pPr>
      <w:pStyle w:val="Footer"/>
      <w:pBdr>
        <w:top w:val="single" w:sz="6" w:space="0" w:color="000000"/>
      </w:pBdr>
      <w:tabs>
        <w:tab w:val="clear" w:pos="708"/>
        <w:tab w:val="center" w:pos="453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</w:r>
  </w:p>
  <w:p>
    <w:pPr>
      <w:pStyle w:val="Header"/>
      <w:pBdr>
        <w:bottom w:val="single" w:sz="6" w:space="1" w:color="000000"/>
      </w:pBdr>
      <w:rPr/>
    </w:pPr>
    <w:r>
      <w:rPr>
        <w:b/>
        <w:sz w:val="28"/>
      </w:rPr>
      <w:t>KROER MENIGHETSRÅD</w:t>
    </w:r>
    <w:r>
      <w:rPr>
        <w:b/>
      </w:rPr>
      <w:t xml:space="preserve"> </w:t>
      <w:tab/>
      <w:tab/>
    </w:r>
    <w:r>
      <w:rPr>
        <w:sz w:val="20"/>
      </w:rPr>
      <w:t xml:space="preserve">SID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1080" w:hanging="36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u w:val="non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outlineLvl w:val="3"/>
    </w:pPr>
    <w:rPr>
      <w:b/>
      <w:i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Courier New" w:hAnsi="Courier New" w:cs="Courier New"/>
      <w:i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 w:val="false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  <w:b/>
      <w:u w:val="singl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revtittelTegn">
    <w:name w:val="Brevtittel Tegn"/>
    <w:qFormat/>
    <w:rPr>
      <w:rFonts w:ascii="DepCentury Old Style;Times New Roman" w:hAnsi="DepCentury Old Style;Times New Roman" w:cs="DepCentury Old Style;Times New Roman"/>
      <w:b/>
      <w:caps/>
      <w:sz w:val="24"/>
      <w:lang w:val="nb-NO" w:bidi="ar-SA"/>
    </w:rPr>
  </w:style>
  <w:style w:type="character" w:styleId="Applestylespan">
    <w:name w:val="apple-style-span"/>
    <w:basedOn w:val="Standardskriftforavsnitt"/>
    <w:qFormat/>
    <w:rPr/>
  </w:style>
  <w:style w:type="character" w:styleId="Appleconvertedspace">
    <w:name w:val="apple-converted-space"/>
    <w:basedOn w:val="Standardskriftforavsnitt"/>
    <w:qFormat/>
    <w:rPr/>
  </w:style>
  <w:style w:type="character" w:styleId="BunntekstTegn">
    <w:name w:val="Bunntekst Tegn"/>
    <w:qFormat/>
    <w:rPr>
      <w:sz w:val="24"/>
    </w:rPr>
  </w:style>
  <w:style w:type="character" w:styleId="HTMLforhndsformatertTegn">
    <w:name w:val="HTML-forhåndsformatert Tegn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anseinitialer">
    <w:name w:val="Referanseinitialer"/>
    <w:basedOn w:val="TextBody"/>
    <w:next w:val="Normal"/>
    <w:qFormat/>
    <w:pPr>
      <w:spacing w:before="0" w:after="0"/>
    </w:pPr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Brdtekst2">
    <w:name w:val="Brødtekst 2"/>
    <w:basedOn w:val="Normal"/>
    <w:qFormat/>
    <w:pPr/>
    <w:rPr>
      <w:sz w:val="20"/>
    </w:rPr>
  </w:style>
  <w:style w:type="paragraph" w:styleId="Xl25">
    <w:name w:val="xl2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Unicode MS" w:hAnsi="Arial Unicode MS" w:eastAsia="Arial Unicode MS"/>
    </w:rPr>
  </w:style>
  <w:style w:type="paragraph" w:styleId="Xl26">
    <w:name w:val="xl2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Unicode MS" w:hAnsi="Arial Unicode MS" w:eastAsia="Arial Unicode MS"/>
      <w:b/>
    </w:rPr>
  </w:style>
  <w:style w:type="paragraph" w:styleId="Xl27">
    <w:name w:val="xl2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Unicode MS" w:hAnsi="Arial Unicode MS" w:eastAsia="Arial Unicode MS"/>
    </w:rPr>
  </w:style>
  <w:style w:type="paragraph" w:styleId="Xl28">
    <w:name w:val="xl2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Unicode MS" w:hAnsi="Arial Unicode MS" w:eastAsia="Arial Unicode MS"/>
      <w:b/>
    </w:rPr>
  </w:style>
  <w:style w:type="paragraph" w:styleId="Xl29">
    <w:name w:val="xl2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Unicode MS" w:hAnsi="Arial Unicode MS" w:eastAsia="Arial Unicode MS"/>
      <w:b/>
      <w:sz w:val="32"/>
    </w:rPr>
  </w:style>
  <w:style w:type="paragraph" w:styleId="Xl30">
    <w:name w:val="xl3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Unicode MS" w:hAnsi="Arial Unicode MS" w:eastAsia="Arial Unicode MS"/>
    </w:rPr>
  </w:style>
  <w:style w:type="paragraph" w:styleId="Xl31">
    <w:name w:val="xl3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Unicode MS" w:hAnsi="Arial Unicode MS" w:eastAsia="Arial Unicode MS"/>
    </w:rPr>
  </w:style>
  <w:style w:type="paragraph" w:styleId="Xl32">
    <w:name w:val="xl3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Unicode MS" w:hAnsi="Arial Unicode MS" w:eastAsia="Arial Unicode MS"/>
      <w:color w:val="FF0000"/>
    </w:rPr>
  </w:style>
  <w:style w:type="paragraph" w:styleId="Xl33">
    <w:name w:val="xl3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Unicode MS" w:hAnsi="Arial Unicode MS" w:eastAsia="Arial Unicode MS"/>
      <w:color w:val="FF0000"/>
      <w:u w:val="single"/>
    </w:rPr>
  </w:style>
  <w:style w:type="paragraph" w:styleId="Xl34">
    <w:name w:val="xl3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 Unicode MS" w:hAnsi="Arial Unicode MS" w:eastAsia="Arial Unicode MS"/>
      <w:b/>
      <w:sz w:val="36"/>
    </w:rPr>
  </w:style>
  <w:style w:type="paragraph" w:styleId="Xl35">
    <w:name w:val="xl3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Unicode MS" w:hAnsi="Arial Unicode MS" w:eastAsia="Arial Unicode MS"/>
      <w:b/>
      <w:sz w:val="36"/>
    </w:rPr>
  </w:style>
  <w:style w:type="paragraph" w:styleId="Xl36">
    <w:name w:val="xl3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Unicode MS" w:hAnsi="Arial Unicode MS" w:eastAsia="Arial Unicode MS"/>
      <w:b/>
      <w:sz w:val="36"/>
    </w:rPr>
  </w:style>
  <w:style w:type="paragraph" w:styleId="Bildetekst">
    <w:name w:val="Bildetekst"/>
    <w:basedOn w:val="Normal"/>
    <w:next w:val="Normal"/>
    <w:qFormat/>
    <w:pPr/>
    <w:rPr>
      <w:b/>
      <w:sz w:val="28"/>
    </w:rPr>
  </w:style>
  <w:style w:type="paragraph" w:styleId="Brevtittel">
    <w:name w:val="Brevtittel"/>
    <w:basedOn w:val="Normal"/>
    <w:next w:val="Normal"/>
    <w:qFormat/>
    <w:pPr>
      <w:overflowPunct w:val="true"/>
      <w:autoSpaceDE w:val="true"/>
      <w:textAlignment w:val="auto"/>
    </w:pPr>
    <w:rPr>
      <w:rFonts w:ascii="DepCentury Old Style;Times New Roman" w:hAnsi="DepCentury Old Style;Times New Roman" w:cs="DepCentury Old Style;Times New Roman"/>
      <w:b/>
      <w:caps/>
    </w:rPr>
  </w:style>
  <w:style w:type="paragraph" w:styleId="Varenavn">
    <w:name w:val="vare-navn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7"/>
      <w:szCs w:val="27"/>
      <w:lang w:val="en-US"/>
    </w:rPr>
  </w:style>
  <w:style w:type="paragraph" w:styleId="Varekort">
    <w:name w:val="vare-kort"/>
    <w:basedOn w:val="Normal"/>
    <w:qFormat/>
    <w:pPr>
      <w:overflowPunct w:val="true"/>
      <w:autoSpaceDE w:val="true"/>
      <w:spacing w:before="100" w:after="100"/>
    </w:pPr>
    <w:rPr>
      <w:b/>
      <w:bCs/>
      <w:sz w:val="18"/>
      <w:szCs w:val="18"/>
      <w:lang w:val="en-US"/>
    </w:rPr>
  </w:style>
  <w:style w:type="paragraph" w:styleId="Varelang">
    <w:name w:val="vare-lang"/>
    <w:basedOn w:val="Normal"/>
    <w:qFormat/>
    <w:pPr>
      <w:overflowPunct w:val="true"/>
      <w:autoSpaceDE w:val="true"/>
      <w:spacing w:before="100" w:after="100"/>
      <w:textAlignment w:val="auto"/>
    </w:pPr>
    <w:rPr>
      <w:sz w:val="18"/>
      <w:szCs w:val="18"/>
      <w:lang w:val="en-US"/>
    </w:rPr>
  </w:style>
  <w:style w:type="paragraph" w:styleId="Varepris">
    <w:name w:val="vare-pris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18"/>
      <w:szCs w:val="18"/>
      <w:lang w:val="en-US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Punktmerketliste">
    <w:name w:val="Punktmerket liste"/>
    <w:basedOn w:val="Normal"/>
    <w:qFormat/>
    <w:pPr>
      <w:numPr>
        <w:ilvl w:val="0"/>
        <w:numId w:val="2"/>
      </w:numPr>
    </w:pPr>
    <w:rPr/>
  </w:style>
  <w:style w:type="paragraph" w:styleId="Ecxmsonormal">
    <w:name w:val="ecxmsonormal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Cs w:val="24"/>
    </w:rPr>
  </w:style>
  <w:style w:type="paragraph" w:styleId="Listeavsnitt1">
    <w:name w:val="Listeavsnitt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HTMLforhndsformatert">
    <w:name w:val="HTML-forhåndsformater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nkalling 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20:03:00Z</dcterms:created>
  <dc:creator>foreldre</dc:creator>
  <dc:description/>
  <cp:keywords/>
  <dc:language>en-US</dc:language>
  <cp:lastModifiedBy>Svend-Kristian Martinsen</cp:lastModifiedBy>
  <cp:lastPrinted>2015-06-08T18:09:00Z</cp:lastPrinted>
  <dcterms:modified xsi:type="dcterms:W3CDTF">2015-08-28T10:37:00Z</dcterms:modified>
  <cp:revision>18</cp:revision>
  <dc:subject/>
  <dc:title>KROER MENIGHETSRÅD</dc:title>
</cp:coreProperties>
</file>