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center"/>
        <w:rPr>
          <w:rFonts w:cs="Arial"/>
          <w:szCs w:val="28"/>
        </w:rPr>
      </w:pPr>
      <w:r>
        <w:rPr>
          <w:rFonts w:cs="Arial"/>
          <w:b/>
          <w:kern w:val="2"/>
          <w:sz w:val="20"/>
          <w:lang w:val="en-US" w:eastAsia="en-US"/>
        </w:rPr>
        <w:drawing>
          <wp:inline distT="0" distB="0" distL="0" distR="0">
            <wp:extent cx="5041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kern w:val="2"/>
          <w:sz w:val="20"/>
          <w:szCs w:val="28"/>
          <w:lang w:val="en-US" w:eastAsia="en-US"/>
        </w:rPr>
        <w:t>Referat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tid:</w:t>
        <w:tab/>
        <w:t>Onsdag 19.08.15 kl.19.00.</w:t>
      </w:r>
    </w:p>
    <w:p>
      <w:pPr>
        <w:pStyle w:val="Punktmerketlist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sted:</w:t>
        <w:tab/>
        <w:t>Kroer kirkestue, Holtveien 1</w:t>
      </w:r>
    </w:p>
    <w:p>
      <w:pPr>
        <w:pStyle w:val="Punktmerketlist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lesmøte mellom gammelt og nytt M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melt MR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ilste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r:</w:t>
        <w:tab/>
        <w:tab/>
        <w:tab/>
        <w:t>Asbjørn Rø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leder/sekretær:</w:t>
        <w:tab/>
        <w:t>Svend Kristian Marti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medlem:</w:t>
        <w:tab/>
        <w:t xml:space="preserve">Solveig Rø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t:</w:t>
        <w:tab/>
        <w:tab/>
        <w:tab/>
        <w:t xml:space="preserve">Hege Fagermo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fal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t medlem</w:t>
        <w:tab/>
        <w:tab/>
        <w:t>Inge Lise Wærstad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Prest:</w:t>
        <w:tab/>
        <w:tab/>
        <w:tab/>
        <w:t>Anette Cecilie Nylænder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aramedl. </w:t>
        <w:tab/>
        <w:tab/>
        <w:t>Arne Martinsen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tt MR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lste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medlem:</w:t>
        <w:tab/>
        <w:t>Svend Kristian Marti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medlem:</w:t>
        <w:tab/>
        <w:t>Asbjørn Rø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medlem:</w:t>
        <w:tab/>
        <w:t>Sigrid Hjørnegå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medlem:</w:t>
        <w:tab/>
        <w:t xml:space="preserve">Inger-Lise Norseth Stubberud </w:t>
      </w:r>
    </w:p>
    <w:p>
      <w:pPr>
        <w:pStyle w:val="Normal"/>
        <w:rPr/>
      </w:pPr>
      <w:r>
        <w:rPr>
          <w:rFonts w:cs="Arial" w:ascii="Arial" w:hAnsi="Arial"/>
        </w:rPr>
        <w:t>1.vara</w:t>
        <w:tab/>
        <w:tab/>
        <w:tab/>
        <w:t xml:space="preserve">Alexander Krohg Pl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t:</w:t>
        <w:tab/>
        <w:tab/>
        <w:tab/>
        <w:t xml:space="preserve">Hege Fagermoe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fa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ara.</w:t>
        <w:tab/>
        <w:tab/>
        <w:t>Åse Laila Lundemo Snåre</w:t>
      </w:r>
    </w:p>
    <w:p>
      <w:pPr>
        <w:pStyle w:val="Normal"/>
        <w:rPr/>
      </w:pPr>
      <w:r>
        <w:rPr>
          <w:rFonts w:cs="Arial" w:ascii="Arial" w:hAnsi="Arial"/>
        </w:rPr>
        <w:t>3. vara.</w:t>
        <w:tab/>
        <w:tab/>
        <w:t>Hans Gåvim Asc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vara.</w:t>
        <w:tab/>
        <w:tab/>
        <w:t>Arne Birger Marti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rknad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Prost Hege Fagermoen møtte som vara for Georg Børresen som er vara for A.C. Nylænder som er sykmeld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 t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tor:</w:t>
        <w:tab/>
        <w:tab/>
        <w:t>Anne-Christine Pittet Grolid</w:t>
      </w:r>
    </w:p>
    <w:p>
      <w:pPr>
        <w:pStyle w:val="Normal"/>
        <w:rPr/>
      </w:pPr>
      <w:r>
        <w:rPr>
          <w:rFonts w:cs="Arial" w:ascii="Arial" w:hAnsi="Arial"/>
        </w:rPr>
        <w:t>Kateket:</w:t>
        <w:tab/>
        <w:tab/>
        <w:t>Jenny Marie Aage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keverge:</w:t>
        <w:tab/>
        <w:tab/>
        <w:t xml:space="preserve">Astrid Holmsen Kro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ighetskoord.:</w:t>
        <w:tab/>
        <w:t>Hanne-Marit Pett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t:</w:t>
        <w:tab/>
        <w:tab/>
        <w:tab/>
        <w:t>Hege Elisabeth Fagermo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.kasserer</w:t>
        <w:tab/>
        <w:t>Edvin Folkv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ighetsbladet:</w:t>
        <w:tab/>
        <w:t>Arve Skutla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</w:rPr>
        <w:t>Saker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015/31</w:t>
        <w:tab/>
        <w:t>Godkjenning av referat fra 19.08.15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Vedta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atet godkj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mentar fra prosten Sak 2015/27 Godkjenning av litugien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ntak omsøkes biskopen for 2 år om gangen. Søknaden sendes via prosten.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2015/32</w:t>
        <w:tab/>
        <w:t>Evaluering av kirkevalget i Kroer sokn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Vedta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viklingen gikk grei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kirkevalg er det tillatt at kandidater stiller som valgfunksjonær (i motsetning til regelen for politiske val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Økning i deltakelsen fra forrige valg, men fortsatt lav deltakels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va kan grunnen være til såpass lav deltakelse 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Praktiske ting ? Tydeligere merking bør vurdere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jellerlokalet fungerer grei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Faktaopplysning fra sekretær: Antall personer som stemte ved kirkevalget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1: 100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5: 129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2015/33</w:t>
        <w:tab/>
        <w:t>Gudstjenesteliste</w:t>
      </w:r>
    </w:p>
    <w:p>
      <w:pPr>
        <w:pStyle w:val="Listeavsnitt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slag til gudstjenesteliste fra kirkekontoret forelå til behandling. </w:t>
      </w:r>
    </w:p>
    <w:p>
      <w:pPr>
        <w:pStyle w:val="Listeavsnitt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sten ledet gjennomgang av listen med vekt på Kroer.</w:t>
      </w:r>
    </w:p>
    <w:p>
      <w:pPr>
        <w:pStyle w:val="Listeavsnitt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en er gjengitt nedenfor med følgende markeringer:</w:t>
      </w:r>
    </w:p>
    <w:p>
      <w:pPr>
        <w:pStyle w:val="Listeavsnitt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/>
      </w:pPr>
      <w:r>
        <w:rPr>
          <w:rFonts w:cs="Arial" w:ascii="Arial" w:hAnsi="Arial"/>
          <w:color w:val="FF0000"/>
          <w:szCs w:val="24"/>
        </w:rPr>
        <w:t>Rødt:</w:t>
      </w:r>
      <w:r>
        <w:rPr>
          <w:rFonts w:cs="Arial" w:ascii="Arial" w:hAnsi="Arial"/>
          <w:szCs w:val="24"/>
        </w:rPr>
        <w:t xml:space="preserve"> Gjelder Kroer</w:t>
      </w:r>
    </w:p>
    <w:p>
      <w:pPr>
        <w:pStyle w:val="Listeavsnitt"/>
        <w:overflowPunct w:val="true"/>
        <w:autoSpaceDE w:val="true"/>
        <w:spacing w:lineRule="auto" w:line="276" w:before="0" w:after="200"/>
        <w:ind w:left="0" w:hanging="0"/>
        <w:contextualSpacing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color w:val="0070C0"/>
          <w:szCs w:val="24"/>
        </w:rPr>
        <w:t>Blått</w:t>
      </w:r>
      <w:r>
        <w:rPr>
          <w:rFonts w:cs="Arial" w:ascii="Arial" w:hAnsi="Arial"/>
          <w:szCs w:val="24"/>
        </w:rPr>
        <w:t>: Tilføyelser i møtet (sluttbehandles i neste møte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udstjenesteliste for Ås, Kroer og Nordby 3. januar – 28. august 2016 pr. 20.10.1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38"/>
        <w:gridCol w:w="1984"/>
        <w:gridCol w:w="2552"/>
        <w:gridCol w:w="1848"/>
        <w:gridCol w:w="845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ønda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Å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b.kr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Kro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db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j. uke</w:t>
            </w:r>
          </w:p>
        </w:tc>
      </w:tr>
      <w:tr>
        <w:trPr>
          <w:trHeight w:val="9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.01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 Åpenb.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ACN/JMÅ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dstj for liten og s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etref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SA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ve musik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kole </w:t>
            </w:r>
            <w:r>
              <w:rPr>
                <w:rFonts w:cs="Arial" w:ascii="Arial" w:hAnsi="Arial"/>
                <w:i/>
                <w:sz w:val="20"/>
              </w:rPr>
              <w:t xml:space="preserve">juletrefest-kirkekaffe?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.01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s.i åpen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GB, JMÅ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sjon av konfirman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l. 11 AC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Besøk fra NM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SA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sjonsmesse Tore Laugeru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 kirkekaffe misj.prosj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1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s.i åpen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SA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øndagssk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G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4.01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åmanns 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G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beldag Misjonsutvalget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l. 11 AC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Utdeling av bibler til 11-åring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KHKM, TBH Presentasjon av konfirmant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01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elds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01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 Forkl. 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HF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ynorsk gudstjenste – mållaget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SAB TB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gudstjeneste Forbønn 123-åring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7.02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astelavn 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. 11 ACN/JMÅ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rnevals-gudstjeneste, Barnekantoriet TOL: 10-års eller Kode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7 ACN/JMÅ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Karnevals-gudstjeneste , Barnekantoriet, </w:t>
            </w:r>
            <w:r>
              <w:rPr>
                <w:rFonts w:cs="Arial" w:ascii="Arial" w:hAnsi="Arial"/>
                <w:i/>
                <w:color w:val="0070C0"/>
                <w:sz w:val="20"/>
              </w:rPr>
              <w:t>Triangelklubben og/eller 10-åringer og SFO? Hvor mye skal man gjøre ut av karnevalspåkledning etc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SA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</w:t>
            </w:r>
          </w:p>
        </w:tc>
      </w:tr>
      <w:tr>
        <w:trPr>
          <w:trHeight w:val="237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.02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skeon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02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s.i.faste 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G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8.00? 19.00? A.E. og GB? Evt. JMÅ? </w:t>
            </w:r>
            <w:r>
              <w:rPr>
                <w:rFonts w:cs="Arial" w:ascii="Arial" w:hAnsi="Arial"/>
                <w:i/>
                <w:sz w:val="20"/>
              </w:rPr>
              <w:t>Askeonsdagsgudstj. Samarb.m. fasteaksjonskom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en-sing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el 18? KH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firmanter/ung messe?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1.02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s.i.faste 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</w:t>
            </w:r>
            <w:r>
              <w:rPr>
                <w:rFonts w:cs="Arial" w:ascii="Arial" w:hAnsi="Arial"/>
                <w:i/>
                <w:sz w:val="20"/>
              </w:rPr>
              <w:t>GB ellerAC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øndagsskole? OBS: Vinterfer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Kl. 11 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ACN eller GB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</w:rPr>
              <w:t>Vinterfer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00 SA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02.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Kveldsm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02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s.i faste 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00 SA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tte, Georg, Hege ferie</w:t>
            </w:r>
          </w:p>
        </w:tc>
      </w:tr>
      <w:tr>
        <w:trPr>
          <w:trHeight w:val="10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6.03.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Hege Frog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.s.i.faste 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.00 GB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Tro og lys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l. 11 AC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</w:rPr>
              <w:t>utdeling av 6-årsbok? Kulturskolen. Sang.rsmøte 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03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bu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HF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  <w:r>
              <w:rPr>
                <w:rFonts w:cs="Arial" w:ascii="Arial" w:hAnsi="Arial"/>
                <w:i/>
                <w:sz w:val="20"/>
              </w:rPr>
              <w:t xml:space="preserve">azzmesse m. Frimurernes storban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.00 el. 18? Konfirmanter/ung messe?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0.03.3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almesø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ACN, JMÅ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åskevandring og utdeling av 6-årsbo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</w:rPr>
              <w:t>11 Kroer? Påskevandring og Hva med bemanning?</w:t>
            </w:r>
            <w:r>
              <w:rPr>
                <w:rFonts w:cs="Arial" w:ascii="Arial" w:hAnsi="Arial"/>
                <w:i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</w:rPr>
              <w:t>Tvilsomt med bemanning !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B-TBH Påskevand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B? GB?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03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jærtors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l. 11 GB felles?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03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freda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. 11 GB Felles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03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åskenat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l. 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03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åsked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SA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8.03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. påsked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SAB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er sykehj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ertu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l. 18 SAB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yng påsk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Kvelds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4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s.i påske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17.30: Menighetens Ungdomsgudstjeneste? </w:t>
            </w:r>
            <w:r>
              <w:rPr>
                <w:rFonts w:cs="Arial" w:ascii="Arial" w:hAnsi="Arial"/>
                <w:i/>
                <w:sz w:val="20"/>
              </w:rPr>
              <w:t>(Vil ikke konkurrere med forbønn for 1 – 2 -3 åringer?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G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L-gudstjeneste: Forbønn 1 – 2 – 3-åringer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 KHKM Konfirmanter?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4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s.i påske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A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SA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7.04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.s.i påske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l. 11 GB el. SAB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11 Gudstjeneste med babysang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 GB?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04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s.i påske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A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KHKM? TB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årnagent – felles med Ås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8.04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velds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1.05</w:t>
            </w:r>
            <w:r>
              <w:rPr>
                <w:rFonts w:cs="Arial" w:ascii="Arial" w:hAnsi="Arial"/>
                <w:color w:val="FF0000"/>
                <w:sz w:val="20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.s.i påske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H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a Campes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Appell fra AP? Ordfører?  Felles med Kroer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Kroer?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Eller felles med Ås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11? KHKM TBH Samtalegudstjeneste konfirmant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5.05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Torsd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 himmel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G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es gudstjeneste med Kroer og Nord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8.05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Søn f.pins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G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l. 11 AC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?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05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seda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G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lles med Kroer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SA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05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pinseda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elles Oscarsb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arsborg fest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elles Oscarsbor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7.05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7. ma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. 09.30: </w:t>
            </w:r>
            <w:r>
              <w:rPr>
                <w:rFonts w:cs="Arial" w:ascii="Arial" w:hAnsi="Arial"/>
                <w:i/>
                <w:sz w:val="20"/>
              </w:rPr>
              <w:t xml:space="preserve">Ås kirkekor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Kl. 13: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Freds-motiv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(Bjørnebekk/He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lang w:val="en-US"/>
              </w:rPr>
              <w:t xml:space="preserve">Kroer ad-hoc?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lang w:val="en-US"/>
              </w:rPr>
              <w:t xml:space="preserve">Lions trio? </w:t>
            </w:r>
            <w:r>
              <w:rPr>
                <w:rFonts w:cs="Arial" w:ascii="Arial" w:hAnsi="Arial"/>
                <w:i/>
                <w:color w:val="0070C0"/>
                <w:sz w:val="20"/>
              </w:rPr>
              <w:t>«Trekkspillgutta»?</w:t>
            </w:r>
            <w:r>
              <w:rPr>
                <w:rFonts w:cs="Arial" w:ascii="Arial" w:hAnsi="Arial"/>
                <w:color w:val="0070C0"/>
                <w:sz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HK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? Nordby kir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? Nordby sko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2.05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Treenighet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H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l. 11 AC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Friluftsgudstjeneste Trampen? Spør speiderne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SA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6.05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velds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05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s.i treeni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G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KHKM/TB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5.06.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.s.i treeni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AC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ilegrimsvandring? KRIK, Grønn gruppe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l. 11 GB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Skaperverkets dag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Jfr. Kulturskolens vårfestival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SA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06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s.i treeni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G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 KHKM TB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lomsterfest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B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06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s.i treeni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 AC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? </w:t>
            </w:r>
            <w:r>
              <w:rPr>
                <w:rFonts w:cs="Arial" w:ascii="Arial" w:hAnsi="Arial"/>
                <w:b/>
                <w:i/>
                <w:sz w:val="20"/>
              </w:rPr>
              <w:t>Felles?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 ?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4.06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postelda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l. 1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ellesgudstj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.07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s.i treeni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ellesgudstj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2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7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s.i treeni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esgudst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2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7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s.i treeni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esgudstj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2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07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s.i treen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esgudst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2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07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s.i treen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esgudstj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.08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s.i treen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Kl. 1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 xml:space="preserve">Fellesgudstj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3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08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s.i treen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g er blitt gjort kjent med at Follo sykkelklubb arrangerer sykkelritt med start og mål utenfor Ås kirke denne dagen. Unngå gudtj. i Ås kirk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talegudstjeneste med konfirmante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3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08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s.i treen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l. 11 </w:t>
            </w:r>
            <w:r>
              <w:rPr>
                <w:rFonts w:cs="Arial" w:ascii="Arial" w:hAnsi="Arial"/>
                <w:i/>
                <w:sz w:val="20"/>
              </w:rPr>
              <w:t>Ø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les velkomst gudstjeneste for nye studenter på NM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KHKM TB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ørsteklasses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33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.08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s.i treen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ddegudstjeneste etter loppemarke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E 3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vem er vi: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Prost i Søndre Follo Prosti, Hege Elisabeth Fagermoen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N</w:t>
        <w:tab/>
        <w:tab/>
        <w:t>Prosti / menighetsprest i Ås, Anette Cecilie Nylænder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</w:t>
        <w:tab/>
        <w:tab/>
        <w:t>Sokneprest i Nordby, Sigurd Andreas Bakke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KM</w:t>
        <w:tab/>
        <w:tab/>
        <w:t>Ungdomsprest i Nordby, Knut Helge Kråkenes Moe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B</w:t>
        <w:tab/>
        <w:tab/>
        <w:t>Sokneprest i Ås, Georg Børresen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ØS</w:t>
        <w:tab/>
        <w:tab/>
        <w:t>Studentprest, Øystein Spilling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</w:t>
        <w:tab/>
        <w:tab/>
        <w:t>Biskop Atle Sommerfeldt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H</w:t>
        <w:tab/>
        <w:tab/>
        <w:t>Kateket i Nordby Timea Bakay Holby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Å</w:t>
        <w:tab/>
        <w:tab/>
        <w:t xml:space="preserve">Kateket i Ås Jenny Marie Ågedal 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orer og organister: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G</w:t>
        <w:tab/>
        <w:tab/>
        <w:t>Jostein Grolid, kantor i Ås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</w:t>
        <w:tab/>
        <w:tab/>
        <w:t>Anne Cristine Pittet Grolid, kantor i Kroer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W</w:t>
        <w:tab/>
        <w:tab/>
        <w:t>Hilde Veidahl Wang, organist i Nordby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015/34</w:t>
        <w:tab/>
        <w:t>Orienteringssaker/oppfølgingssak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rneparke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 papp på taket på både hus og terass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prensking av takrenn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tt takrennenedløp på østsiden, da eksisterende nedløp lå i den høyeste ende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e vannbord og vindskier (beising gjenstår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øteplan for nov-des 2015 og 201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østtakkefest, Babysang, Lysmess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se punktene ble ikke behandlet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015/35</w:t>
        <w:tab/>
        <w:t>Konstituering av nytt menighetsrå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dtak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Cs w:val="24"/>
        </w:rPr>
        <w:t xml:space="preserve">Leder: </w:t>
        <w:tab/>
        <w:tab/>
        <w:t>Svend-Kristian Martinse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tleder:</w:t>
        <w:tab/>
        <w:t>Sigrid Hjørnegår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retær:</w:t>
        <w:tab/>
        <w:t>Asbjørn Rønning (dersom funksjonen ikke skal dekkes av nyansatt menighetskoordinator)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lem:</w:t>
        <w:tab/>
        <w:tab/>
        <w:t xml:space="preserve">Inger-Lise Stubberud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 kasserer forespørres  Edvin Folkvord (dersom funksjonen ikke skal dekkes av nyansatt menighetskoordinator)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sentanter til Fellesrådet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end-Kristian Martinsen (vara: Sigrid Hjørnegård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bjørn Rønning (vara: Inger Lise Stubberud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v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d Mari Lye ber om avløsning i Diakoniutvalget for Ås/Kroer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Arial" w:ascii="Arial" w:hAnsi="Arial"/>
          <w:szCs w:val="24"/>
        </w:rPr>
        <w:t>Møteplan 2016, 1. halvår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es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febr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april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 ma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rs for nye menighetsrådsmedlemmer 16. nov. 2015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åmelding: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Cs w:val="24"/>
        </w:rPr>
      </w:pPr>
      <w:hyperlink r:id="rId3">
        <w:r>
          <w:rPr>
            <w:rStyle w:val="InternetLink"/>
          </w:rPr>
          <w:t>https://kirken.no/nb-NO/bispedommer/borgbispedomme/kalender/sondre-follo/</w:t>
        </w:r>
      </w:hyperlink>
    </w:p>
    <w:p>
      <w:pPr>
        <w:pStyle w:val="Normal"/>
        <w:numPr>
          <w:ilvl w:val="1"/>
          <w:numId w:val="7"/>
        </w:numPr>
        <w:rPr>
          <w:rFonts w:ascii="Arial" w:hAnsi="Arial" w:cs="Arial"/>
          <w:szCs w:val="24"/>
        </w:rPr>
      </w:pPr>
      <w:r>
        <w:rPr/>
        <w:t xml:space="preserve">innen 12.november.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befales på det sterkeste</w:t>
      </w:r>
    </w:p>
    <w:p>
      <w:pPr>
        <w:pStyle w:val="Normal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-09-28 Referat Kroer MR</w:t>
    </w:r>
  </w:p>
  <w:p>
    <w:pPr>
      <w:pStyle w:val="Footer"/>
      <w:pBdr>
        <w:top w:val="single" w:sz="6" w:space="0" w:color="000000"/>
      </w:pBdr>
      <w:tabs>
        <w:tab w:val="clear" w:pos="708"/>
        <w:tab w:val="center" w:pos="45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pBdr>
        <w:bottom w:val="single" w:sz="6" w:space="1" w:color="000000"/>
      </w:pBdr>
      <w:rPr/>
    </w:pPr>
    <w:r>
      <w:rPr>
        <w:b/>
        <w:sz w:val="28"/>
      </w:rPr>
      <w:t>KROER MENIGHETSRÅD</w:t>
    </w:r>
    <w:r>
      <w:rPr>
        <w:b/>
      </w:rPr>
      <w:t xml:space="preserve"> </w:t>
      <w:tab/>
      <w:tab/>
    </w:r>
    <w:r>
      <w:rPr>
        <w:sz w:val="20"/>
      </w:rPr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before="12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urier New" w:hAnsi="Courier New" w:cs="Courier New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evtittelTegn">
    <w:name w:val="Brevtittel Tegn"/>
    <w:qFormat/>
    <w:rPr>
      <w:rFonts w:ascii="DepCentury Old Style;Times New Roman" w:hAnsi="DepCentury Old Style;Times New Roman" w:cs="DepCentury Old Style;Times New Roman"/>
      <w:b/>
      <w:caps/>
      <w:sz w:val="24"/>
      <w:lang w:val="nb-NO" w:bidi="ar-SA"/>
    </w:rPr>
  </w:style>
  <w:style w:type="character" w:styleId="Applestylespan">
    <w:name w:val="apple-style-span"/>
    <w:basedOn w:val="Standardskriftforavsnitt"/>
    <w:qFormat/>
    <w:rPr/>
  </w:style>
  <w:style w:type="character" w:styleId="Appleconvertedspace">
    <w:name w:val="apple-converted-space"/>
    <w:basedOn w:val="Standardskriftforavsnitt"/>
    <w:qFormat/>
    <w:rPr/>
  </w:style>
  <w:style w:type="character" w:styleId="BunntekstTegn">
    <w:name w:val="Bunntekst Tegn"/>
    <w:qFormat/>
    <w:rPr>
      <w:sz w:val="24"/>
    </w:rPr>
  </w:style>
  <w:style w:type="character" w:styleId="HTMLforhndsformatertTegn">
    <w:name w:val="HTML-forhåndsformatert Teg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anseinitialer">
    <w:name w:val="Referanseinitialer"/>
    <w:basedOn w:val="TextBody"/>
    <w:next w:val="Normal"/>
    <w:qFormat/>
    <w:pPr>
      <w:spacing w:before="0" w:after="0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sz w:val="20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2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  <w:u w:val="single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6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  <w:sz w:val="36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b/>
      <w:sz w:val="36"/>
    </w:rPr>
  </w:style>
  <w:style w:type="paragraph" w:styleId="Bildetekst">
    <w:name w:val="Bildetekst"/>
    <w:basedOn w:val="Normal"/>
    <w:next w:val="Normal"/>
    <w:qFormat/>
    <w:pPr/>
    <w:rPr>
      <w:b/>
      <w:sz w:val="28"/>
    </w:rPr>
  </w:style>
  <w:style w:type="paragraph" w:styleId="Brevtittel">
    <w:name w:val="Brevtittel"/>
    <w:basedOn w:val="Normal"/>
    <w:next w:val="Normal"/>
    <w:qFormat/>
    <w:pPr>
      <w:overflowPunct w:val="true"/>
      <w:autoSpaceDE w:val="true"/>
      <w:textAlignment w:val="auto"/>
    </w:pPr>
    <w:rPr>
      <w:rFonts w:ascii="DepCentury Old Style;Times New Roman" w:hAnsi="DepCentury Old Style;Times New Roman" w:cs="DepCentury Old Style;Times New Roman"/>
      <w:b/>
      <w:caps/>
    </w:rPr>
  </w:style>
  <w:style w:type="paragraph" w:styleId="Varenavn">
    <w:name w:val="vare-navn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7"/>
      <w:szCs w:val="27"/>
      <w:lang w:val="en-US"/>
    </w:rPr>
  </w:style>
  <w:style w:type="paragraph" w:styleId="Varekort">
    <w:name w:val="vare-kort"/>
    <w:basedOn w:val="Normal"/>
    <w:qFormat/>
    <w:pPr>
      <w:overflowPunct w:val="true"/>
      <w:autoSpaceDE w:val="true"/>
      <w:spacing w:before="100" w:after="100"/>
    </w:pPr>
    <w:rPr>
      <w:b/>
      <w:bCs/>
      <w:sz w:val="18"/>
      <w:szCs w:val="18"/>
      <w:lang w:val="en-US"/>
    </w:rPr>
  </w:style>
  <w:style w:type="paragraph" w:styleId="Varelang">
    <w:name w:val="vare-lang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  <w:lang w:val="en-US"/>
    </w:rPr>
  </w:style>
  <w:style w:type="paragraph" w:styleId="Varepris">
    <w:name w:val="vare-pris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18"/>
      <w:szCs w:val="18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/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Listeavsnitt1">
    <w:name w:val="Listeavsnitt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TMLforhndsformatert">
    <w:name w:val="HTML-forhåndsformater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ken.no/nb-NO/bispedommer/borgbispedomme/kalender/sondre-foll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 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8:00Z</dcterms:created>
  <dc:creator>foreldre</dc:creator>
  <dc:description/>
  <cp:keywords/>
  <dc:language>en-US</dc:language>
  <cp:lastModifiedBy>Svend-Kristian Martinsen</cp:lastModifiedBy>
  <cp:lastPrinted>2015-06-08T18:09:00Z</cp:lastPrinted>
  <dcterms:modified xsi:type="dcterms:W3CDTF">2015-10-30T22:51:00Z</dcterms:modified>
  <cp:revision>19</cp:revision>
  <dc:subject/>
  <dc:title>KROER MENIGHETSRÅD</dc:title>
</cp:coreProperties>
</file>