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ascii="Comic Sans MS" w:hAnsi="Comic Sans MS"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ascii="Comic Sans MS" w:hAnsi="Comic Sans MS" w:cs="Arial"/>
          <w:b/>
          <w:b/>
          <w:sz w:val="20"/>
          <w:szCs w:val="28"/>
        </w:rPr>
      </w:pPr>
      <w:r>
        <w:rPr>
          <w:rFonts w:cs="Arial" w:ascii="Comic Sans MS" w:hAnsi="Comic Sans MS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Cs w:val="24"/>
        </w:rPr>
        <w:t>Møtetid:</w:t>
        <w:tab/>
        <w:t>Tirsdag 2016-11-01 kl.19.00.</w:t>
      </w:r>
    </w:p>
    <w:p>
      <w:pPr>
        <w:pStyle w:val="Normal"/>
        <w:tabs>
          <w:tab w:val="clear" w:pos="708"/>
        </w:tabs>
        <w:ind w:left="0" w:hanging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Møtested:</w:t>
        <w:tab/>
        <w:t>Kroer kirkestue.</w:t>
      </w:r>
    </w:p>
    <w:p>
      <w:pPr>
        <w:pStyle w:val="Default"/>
        <w:ind w:left="2124" w:hanging="0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Tilstede: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Leder </w:t>
        <w:tab/>
        <w:tab/>
        <w:t xml:space="preserve">Svend-Kristian Martinsen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Nestleder </w:t>
        <w:tab/>
        <w:tab/>
        <w:t xml:space="preserve">Sigrid Hjørnegård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1.varamedlem </w:t>
        <w:tab/>
        <w:t xml:space="preserve">Alexander Krohg Plur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3.varamedlem </w:t>
        <w:tab/>
        <w:t xml:space="preserve">Geir Anders Tutturen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retær (stab)</w:t>
        <w:tab/>
        <w:t xml:space="preserve">Linda Janson-Haddal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Kopi til: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2.varamedlem </w:t>
        <w:tab/>
        <w:tab/>
        <w:t xml:space="preserve">Åse Laila Lundemo Snåre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4.varamedlem </w:t>
        <w:tab/>
        <w:tab/>
        <w:t xml:space="preserve">Hans Gåvim Aschim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5.varamedlem </w:t>
        <w:tab/>
        <w:tab/>
        <w:t xml:space="preserve">Arne Birger Martinsen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est: </w:t>
        <w:tab/>
        <w:tab/>
        <w:tab/>
        <w:t xml:space="preserve">Anette Nylænder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est </w:t>
        <w:tab/>
        <w:tab/>
        <w:tab/>
        <w:t xml:space="preserve">Georg Børresen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dlem</w:t>
        <w:tab/>
        <w:tab/>
        <w:t>Asbjørn Rønning</w:t>
        <w:tab/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dlem </w:t>
        <w:tab/>
        <w:tab/>
        <w:t xml:space="preserve">Inger-Lise Norseth Stubberud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>Kantor</w:t>
        <w:tab/>
        <w:t xml:space="preserve"> </w:t>
        <w:tab/>
        <w:tab/>
        <w:t xml:space="preserve">Anne-Christine Pittet Grolid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Kateket </w:t>
        <w:tab/>
        <w:tab/>
        <w:t xml:space="preserve">Jenny Marie Aagedal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Diakon </w:t>
        <w:tab/>
        <w:tab/>
        <w:tab/>
        <w:t xml:space="preserve">Atle Eikeland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Kirkeverge </w:t>
        <w:tab/>
        <w:tab/>
        <w:t xml:space="preserve">Astrid Holmsen Krogh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Konst.kasserer </w:t>
        <w:tab/>
        <w:t xml:space="preserve">Edvin Folkvor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nighetsbladet </w:t>
        <w:tab/>
        <w:t>Arve Skutlaber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Saker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Orienteringssaker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Ny kirketjener/klokker er ansatt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iel Hveding er ansatt og har begynt å virk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Gudstjeneste på Tramp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KM har vært i kontakt med flere ledere i Ås-speiderne. Det har ikke lykktes å få til en avtale om gudstjeneste på Trampen vinteren 2017.  Det virker å være en vanskelig avgjørelse for speiderne.  </w:t>
      </w:r>
      <w:r>
        <w:rPr>
          <w:rFonts w:cs="Comic Sans MS" w:ascii="Comic Sans MS" w:hAnsi="Comic Sans MS"/>
          <w:sz w:val="22"/>
          <w:szCs w:val="22"/>
        </w:rPr>
        <w:t>Forrige gang vi spurte var det ok å bruke området utenfor Trampen, Speiderne trenger ikke å være medarrangør. Det er tropp 1. Ås som eier hytta. SKM kontakter Harald Schytz igje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t kom forslag om gapahuken på Moer gård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vilke andre steder? 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ken tas opp igjen på neste møte, alle tenker på mulige løsninger og forhører seg med sine bekjent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amarbeid Skole-Vel-Kirke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anleggingsmøte er avtalt for Tiltak 1 - Kroer festival/høsttakkefest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ådet ønsker at gudstjeneste med høsttakkefest planlegges søndag 24. september 2017. Festivalen på skole/vel legges til uke 38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textAlignment w:val="auto"/>
        <w:rPr/>
      </w:pPr>
      <w:r>
        <w:rPr>
          <w:rFonts w:cs="Arial" w:ascii="Comic Sans MS" w:hAnsi="Comic Sans MS"/>
          <w:sz w:val="22"/>
          <w:szCs w:val="22"/>
        </w:rPr>
        <w:t>Møte er avtalt 7. nov. kl. 17 hjemme hos Nina Gunderse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ltakere: Steinar Steffensen, Alexander, Nina Gundersen, SKM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 xml:space="preserve">Gudstjenesteforordningen 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odkjenningsfrist 15. mai. Kirkevergen inviterer menighetsrådene i Ås (leder og nestleder) til et møte med i løpet av novemb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osiale medi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nda har opprettet facebook-siden: Kroer Menighet og er ansvarlig for side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nda har kontaktet Ås kommune for at Kroer Menighet skal få være med på kommunens «push-app», vi avventer tilbakemelding fra kommune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Kasserer i Kroer M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t er avholdt møte 26. Okt. for å forberede at Linda overtar kasserer- og innkjøpsjobben fra Edvin Folkvord fra 1. jan. 2017. Deltakere (Edvin, Linda, Astrid, SKM).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Sak 2016/29</w:t>
        <w:tab/>
        <w:tab/>
        <w:t>Godkjenning av referat fra møtet 2016-09-20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eastAsia="nb-NO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  <w:lang w:eastAsia="nb-NO"/>
        </w:rPr>
        <w:t>Vedtak:</w:t>
      </w:r>
      <w:r>
        <w:rPr>
          <w:rFonts w:cs="Arial" w:ascii="Comic Sans MS" w:hAnsi="Comic Sans MS"/>
          <w:color w:val="000000"/>
          <w:sz w:val="22"/>
          <w:szCs w:val="22"/>
          <w:lang w:eastAsia="nb-NO"/>
        </w:rPr>
        <w:t xml:space="preserve"> Referat fra rådets siste møte godkjennes. SKM informerer kirkevertene om sikkerhetsansvaret som følger stillingen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eastAsia="nb-NO"/>
        </w:rPr>
      </w:pPr>
      <w:r>
        <w:rPr>
          <w:rFonts w:cs="Arial" w:ascii="Comic Sans MS" w:hAnsi="Comic Sans MS"/>
          <w:color w:val="000000"/>
          <w:sz w:val="22"/>
          <w:szCs w:val="22"/>
          <w:lang w:eastAsia="nb-NO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eastAsia="nb-NO"/>
        </w:rPr>
      </w:pPr>
      <w:r>
        <w:rPr>
          <w:rFonts w:cs="Arial" w:ascii="Comic Sans MS" w:hAnsi="Comic Sans MS"/>
          <w:color w:val="000000"/>
          <w:sz w:val="22"/>
          <w:szCs w:val="22"/>
          <w:lang w:eastAsia="nb-NO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Sak 2016/30</w:t>
        <w:tab/>
        <w:tab/>
        <w:t>Kjøreplan og ofringer for våren 2017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ken behandles av MR på e-post, da gudstjenestelista ikke var klar til møtet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 xml:space="preserve">Vedtak: </w:t>
      </w:r>
      <w:r>
        <w:rPr>
          <w:rFonts w:cs="Arial" w:ascii="Comic Sans MS" w:hAnsi="Comic Sans MS"/>
          <w:sz w:val="22"/>
          <w:szCs w:val="22"/>
        </w:rPr>
        <w:t>Liste med kjøreplan og forslag til ofringer sendes ut av SKM så snart den er kla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Sak 2016/31</w:t>
        <w:tab/>
        <w:tab/>
        <w:t>Trosopplæringsplane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Jenny leverte ut bilde av et tre som viser barne- og ungdomsarbeidet i Kroer og Ås menigheter. Det rødt er tiltak som ikke er i gang, og svart er tiltak som er i gang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ighetspedagogen som tidligere har vært ansatt i Nordby er nå flyttet til Ås. Hun som har stillingen er sykmeldt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surser, hvordan skal man klare dette her? </w:t>
        <w:br/>
        <w:t xml:space="preserve">Anette 30 %, Knut Helge som er ungdomsprest i Nordby, er ansatt 50 % i prostiet (spesielt konfirmantarbeidet) + begravelser, 1 gudstjeneste i månede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villige: drar nytte av tiltak/klubber som allerede drives i menighetene, ellers ikke avhengig av så mange frivillige. Foreldre hjelper gjerne til, ellers har vi ungdomsledere og andre som hjelper ti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pptrappingsplan: Bispedømme har sagt at vi ikke trenger å få i gang planen så raskt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Ambisjonsnivået 315 timer, vi ligger på 260 tim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 rapporterer på de døpte, men inviterer alle som også har en mor eller far som er medlem av DN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ytte kirken til lokalsamfunnet. Viktig at noen av tiltakene er her, det vil nok også innvirke på antallet deltake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ktig at planen sier noe om helheten, men viktig at man gjør det man gjør ordentlig, heller få gode tiltak, enn mange dårlig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vende plan, men revideres hvert 4. år. Mindre forandringer kan gjøres ved at TOL-utvalget godtar det, større må MR vedta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 man i Kroer f.eks. invitere 2 årskull? Kan noen av tiltakene benytte Kroer kirke/kirkestue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 barna få post til seg selv? Et type «menighetsblad»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rt om TOL-planen er sak en gang pr. år – settes inn i årshjule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Vedtak:</w:t>
      </w:r>
      <w:r>
        <w:rPr>
          <w:rFonts w:cs="Arial" w:ascii="Comic Sans MS" w:hAnsi="Comic Sans MS"/>
          <w:sz w:val="22"/>
          <w:szCs w:val="22"/>
        </w:rPr>
        <w:t xml:space="preserve"> Kroer menighetsråd vedtar planen med følgende kommentarer:</w:t>
      </w:r>
    </w:p>
    <w:p>
      <w:pPr>
        <w:pStyle w:val="Normal"/>
        <w:numPr>
          <w:ilvl w:val="2"/>
          <w:numId w:val="5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Ønsker flere tiltak lagt til Kroer kirke/kirkestuen</w:t>
      </w:r>
    </w:p>
    <w:p>
      <w:pPr>
        <w:pStyle w:val="Normal"/>
        <w:numPr>
          <w:ilvl w:val="2"/>
          <w:numId w:val="5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r bekymret for om vi klarer å gjennomføre planen i forhold til ressurser – har vi nok ansatte/frivillige?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Sak 2016/32</w:t>
        <w:tab/>
        <w:tab/>
        <w:t>Anskaffelse av WiFi-nett for Kroer kirke og kirkestue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Mobildekning i Kroer kirke er ofte svært dårlig.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tte er problem ved bruk av elektronisk ofring (Vipps, Mobilepay, mCash etc.)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d MR-møter i Kirkestua blir det stadig mer aktuelt å gå på nett for å hente info fra databaser (Google) og filer fra skyen (Dropbox etc)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videt bruk av WEB-sider og Facebook for annonsering etc. øker behovet for god nett-tilgang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get WiFi-nett kan være en rimelig måte å realisere videoforbindelse mellom kirke og kirkestue f.eks. ved store begravelser hvor kirken blir overfylt.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Forslag til vedtak: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KM setter opp en kalkyle og fremdriftsplan til neste møte.</w:t>
      </w:r>
    </w:p>
    <w:p>
      <w:pPr>
        <w:pStyle w:val="Normal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Sak 2016/33</w:t>
        <w:tab/>
        <w:tab/>
        <w:t>Ev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-11-01 Kroer MR</w:t>
      <w:tab/>
      <w:tab/>
      <w:t>LJH/SKM</w:t>
    </w:r>
  </w:p>
  <w:p>
    <w:pPr>
      <w:pStyle w:val="Footer"/>
      <w:pBdr>
        <w:top w:val="single" w:sz="6" w:space="0" w:color="000000"/>
      </w:pBdr>
      <w:tabs>
        <w:tab w:val="clear" w:pos="708"/>
        <w:tab w:val="center" w:pos="45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vtittelTegn">
    <w:name w:val="Brevtittel Tegn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BunntekstTegn">
    <w:name w:val="Bunntekst Tegn"/>
    <w:qFormat/>
    <w:rPr>
      <w:sz w:val="24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ildetekst">
    <w:name w:val="Bildetekst"/>
    <w:basedOn w:val="Normal"/>
    <w:next w:val="Normal"/>
    <w:qFormat/>
    <w:pPr/>
    <w:rPr>
      <w:b/>
      <w:sz w:val="28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TMLforhndsformatert">
    <w:name w:val="HTML-forhåndsformater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foreldre</dc:creator>
  <dc:description/>
  <cp:keywords/>
  <dc:language>en-US</dc:language>
  <cp:lastModifiedBy>Svend-Kristian Martinsen</cp:lastModifiedBy>
  <cp:lastPrinted>2016-11-04T10:16:00Z</cp:lastPrinted>
  <dcterms:modified xsi:type="dcterms:W3CDTF">2016-11-04T12:02:00Z</dcterms:modified>
  <cp:revision>2</cp:revision>
  <dc:subject/>
  <dc:title>KROER MENIGHETSRÅD</dc:title>
</cp:coreProperties>
</file>