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/>
        <w:t xml:space="preserve">Orientering ved leie av Askertun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øyking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kke tillatt i og rundt Askertun. Røykere henvises til veien og sneiper må fjernes. 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ydding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t er ikke ansatt vaktmester på huset. Det forutsettes derfor at brukerne selv må sørge for å sette til stoler/bord slik de vil ha det, og senere </w:t>
      </w:r>
      <w:r>
        <w:rPr>
          <w:sz w:val="28"/>
          <w:szCs w:val="28"/>
          <w:u w:val="single"/>
        </w:rPr>
        <w:t>sette alt tilbake der det stod</w:t>
      </w:r>
      <w:r>
        <w:rPr>
          <w:sz w:val="28"/>
          <w:szCs w:val="28"/>
        </w:rPr>
        <w:t xml:space="preserve">. Det er dessverre ikke mulig å vente med opprydning til dagen etter da Askertun er mye i bruk. Oppvask og rydding av kjøkken må også gjøres av leietaker. (Egen instruks for oppvaskmaskin finnes på maskinen) </w:t>
        <w:br/>
        <w:br/>
        <w:t>Lokalene må forlates ryddige og rene. I sal og peisestue er det satt opp en skisse som viser hvordan disse skal se ut i ryddet stand. Gulvene skal feies og søl og smuler fjernes. Vaskeutstyr og feiekost finnes i rom utenfor toalettene. Toalettene må også ryddes. Mer detaljert beskrivelse på leietakerrapport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fall: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Asker menighet er en grønn menighet, og vi ønsker søppelsortering som anvist, både for matavfall, papir, plast og restavfall.</w:t>
      </w:r>
      <w:r>
        <w:rPr>
          <w:rFonts w:eastAsia="Arial Unicode MS"/>
          <w:sz w:val="28"/>
          <w:szCs w:val="28"/>
        </w:rPr>
        <w:t xml:space="preserve"> Ekstra søppelposer ligger i merket kjøkkenskap. Avfall tømmes i søppelcontainer ved enden av plassen hovedinngang, merket matavfall, papir, plast og restavfall.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ll mat og emballasje må fjernes umiddelbart etter arrangementet. </w:t>
        <w:br/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>Stengetid:</w:t>
      </w:r>
      <w:r>
        <w:rPr>
          <w:sz w:val="28"/>
          <w:szCs w:val="28"/>
        </w:rPr>
        <w:tab/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Arrangementet må være avsluttet til kl. 01.30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Vinduer og dører: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Husk å sjekke at alle vinduer og dører er forsvarlig lukket og låst.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Heis: </w:t>
        <w:tab/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isen er kun til bruk for personer som ikke kan bruke trappen.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ukere må stå stille mens løfteinnretningen kjører.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erdrevne bevegelser (hopping og vugging) tillates ikke,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det kan føre til at heisen stanser. Uvettig bruk av heisen som 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edfører stans, vil bli belastet med et utrykningsgebyr på kr 3 000,-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nn: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Leietaker er brannansvarlig under arrangementet. Se egen instruks.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Legg merke til slokningsutstyr. Oversikt finnes ved oppslagstavle i gangen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ved kjøkkenet.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ktrisitet: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Komfyr, stekeovn og microbølgeovn og andre elektriske kjøkkenmaskiner 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skal kun brukes under tilsyn. Støpsel for vannkoker trekkes ut etter bruk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Oppvaskmaskin og kaffemaskin skal slås etter bruk. Eventuelle feil i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elektriske apparater meldes umiddelbart til daglig leder. 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økkel: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Asker menighets tilrettelegger for utleie, Anette Hetland (tlf. 99798936),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sørger for å låse opp og stenge, med mindre annet er avtalt med daglig 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leder. Utfylt leierapport leveres til Anette Hetland etter arrangement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4:00Z</dcterms:created>
  <dc:creator>Dag Håland</dc:creator>
  <dc:description/>
  <cp:keywords/>
  <dc:language>en-US</dc:language>
  <cp:lastModifiedBy>Grete Elllingsen Aaby</cp:lastModifiedBy>
  <cp:lastPrinted>2006-11-10T11:01:00Z</cp:lastPrinted>
  <dcterms:modified xsi:type="dcterms:W3CDTF">2019-08-07T09:16:00Z</dcterms:modified>
  <cp:revision>7</cp:revision>
  <dc:subject/>
  <dc:title>Orientering ved leie av rom i Vardåsen kirke</dc:title>
</cp:coreProperties>
</file>