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Leietakerrapport for Askertun 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Leietaker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Kontaktperson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Leietid</w:t>
        <w:tab/>
        <w:tab/>
        <w:t>Dato___________fra kl. ____________til kl._____________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  <w:b/>
          <w:b/>
        </w:rPr>
      </w:pPr>
      <w:r>
        <w:rPr>
          <w:rFonts w:eastAsia="Arial Unicode MS" w:cs="Arial Unicode MS" w:ascii="Garamond" w:hAnsi="Garamond"/>
          <w:b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Garamond" w:hAnsi="Garamond"/>
          <w:b/>
        </w:rPr>
        <w:t>Feil, mangler og eventuelt andre bemerkninger ved ankomst:</w:t>
      </w:r>
      <w:r>
        <w:rPr>
          <w:rFonts w:eastAsia="Arial Unicode MS" w:cs="Arial Unicode MS" w:ascii="Garamond" w:hAnsi="Garamond"/>
        </w:rPr>
        <w:t xml:space="preserve"> 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  <w:b/>
          <w:i/>
        </w:rPr>
        <w:t>Sjekkliste som fylles ut før lokalene forlates (kryss av for hvert punkt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Kjøkkenet ryddet, all mat og emballasje fjernet. Ingen mat igjen i kjøleskap/fryser.</w:t>
      </w:r>
    </w:p>
    <w:p>
      <w:pPr>
        <w:pStyle w:val="Normal"/>
        <w:numPr>
          <w:ilvl w:val="0"/>
          <w:numId w:val="1"/>
        </w:numPr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  <w:b/>
        </w:rPr>
        <w:t>Asker menighet er en grønn menighet, og vi ønsker søppelsortering som anvist, både for matavfall, papir, plast og restavfall.</w:t>
      </w:r>
      <w:r>
        <w:rPr>
          <w:rFonts w:eastAsia="Arial Unicode MS" w:cs="Arial Unicode MS" w:ascii="Garamond" w:hAnsi="Garamond"/>
        </w:rPr>
        <w:t xml:space="preserve"> Ekstra søppelposer ligger i merket kjøkkenskap. Avfall tømmes i søppelcontainer ved enden av plassen hovedinngang, merket matavfall, papir, plast og restavfall.  </w:t>
      </w:r>
    </w:p>
    <w:p>
      <w:pPr>
        <w:pStyle w:val="Normal"/>
        <w:ind w:left="720" w:hanging="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  <w:b/>
        </w:rPr>
        <w:t>Hvis dere benytter engangsservise/-bestikk, kan dere ikke bruke søppelrommet, men må ta det med hjem og kaste det i eget søppel.</w:t>
      </w:r>
    </w:p>
    <w:p>
      <w:pPr>
        <w:pStyle w:val="Listeavsnitt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Garamond" w:hAnsi="Garamond"/>
        </w:rPr>
        <w:t>Bord og stoler ryddet på plass som vist på oppslag på vegg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Oppvaskmaskin tømt og slått av. Komfyr slått av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Kaffetrakter tømt, skylt og slått av. Kaffekanner tømt og skyl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 Unicode MS" w:cs="Arial Unicode MS" w:ascii="Garamond" w:hAnsi="Garamond"/>
        </w:rPr>
        <w:t>Eventuelle sneiper og røykebegre utenfor er fjern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Tørket av bord/stol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Gulvet feiet/ evt. søl tørket opp/vasket. Utstyr i rom utenfor toalettene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Toalettene sjekket og rydd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 xml:space="preserve">Vinduer og utgangsdører lukket og låst. (inngangsdør oppe og nede, samt dør ut til terrasse oppe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Alle lys slukk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Utfylt leietakerrapport, og ev. nøkkel, er levert som avtalt.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Vi håper dere hadde et vellykket arrangement og ønsker velkommen igjen.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Feil, mangler og eventuelle andre bemerkninger ved avreise___________________________</w:t>
      </w:r>
    </w:p>
    <w:p>
      <w:pPr>
        <w:pStyle w:val="Normal"/>
        <w:spacing w:lineRule="auto" w:line="360"/>
        <w:rPr>
          <w:rFonts w:ascii="Garamond" w:hAnsi="Garamond" w:eastAsia="Arial Unicode MS" w:cs="Arial Unicode MS"/>
        </w:rPr>
      </w:pPr>
      <w:r>
        <w:rPr>
          <w:rFonts w:eastAsia="Arial Unicode MS" w:cs="Arial Unicode MS" w:ascii="Garamond" w:hAnsi="Garamond"/>
        </w:rPr>
        <w:t>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1.06.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7:07:00Z</dcterms:created>
  <dc:creator>Dag Håland</dc:creator>
  <dc:description/>
  <cp:keywords/>
  <dc:language>en-US</dc:language>
  <cp:lastModifiedBy>Grete Elllingsen Aaby</cp:lastModifiedBy>
  <cp:lastPrinted>2014-07-02T14:07:00Z</cp:lastPrinted>
  <dcterms:modified xsi:type="dcterms:W3CDTF">2019-08-07T09:18:00Z</dcterms:modified>
  <cp:revision>4</cp:revision>
  <dc:subject/>
  <dc:title>Leietakerrapport i Vardåsen menighet</dc:title>
</cp:coreProperties>
</file>