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25"/>
        <w:gridCol w:w="1559"/>
      </w:tblGrid>
      <w:tr>
        <w:trPr>
          <w:trHeight w:val="1343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vinste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nner nummer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-sykkel gavekor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. 12.000.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ker Sykkel Sen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7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nderup Biltilhenger</w:t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5S. lev.av Nesbru TilhengerServi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20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-sykkel – 28 ´250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e fra Holmen Y’s Men’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u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6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ekort kr. 5.000.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tiania Glasmagas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e fra Atle Brynest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 for 2 person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ekort fra Holmen Fjordhotel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PS kartleser TOMT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35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ekort kr. 2.500.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llFunn i Sandvi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5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vins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nn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mer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ulebord for familie på 4 i desember. Gave fra Th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ttre Hotel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33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le Støvsug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e fra Miele Nor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ekort hjemmestrikket genser eller kufte, garn inkl. Gave fra An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skjede m/perler og krystaller, gave fra GullSmykket Holmen sen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7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ekort kr. 2.500.- på Holmen Senter, gave fra Torsdagsklub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42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avekort til Den norske Opera kr. 1.500.-, gave fra OBOS Asker &amp; Bæru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1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avekort til Det norske Teat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r. 1500.-, gave fra OBOS Asker &amp; Bæru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kke m/klær og utsty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e fra Nesøya-grupp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ice Oslo-Kiel 2 pers t/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e fra Colorl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52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7  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gavekort gratis leie tilhenger, gave fra Nesbru TilhengerSer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896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nstbok – signert gave fra Magne Furuholm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 xml:space="preserve">Juleservise – nr. 6 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>Gyngehest nr. 1 – nr. 176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>Gyngehest nr. 2 – nr. 13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>Stoler og bord – nr. 18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>Alle vinnere er kontaktet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highlight w:val="yellow"/>
      </w:rPr>
      <w:t>TREKKELISTE GEVINSTER HOVEDLOTTERIET FØRJULSMESSEN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5:00Z</dcterms:created>
  <dc:creator>Inger-Marie Flølo Hawkins</dc:creator>
  <dc:description/>
  <cp:keywords/>
  <dc:language>en-US</dc:language>
  <cp:lastModifiedBy>Elisabeth Brøndal</cp:lastModifiedBy>
  <dcterms:modified xsi:type="dcterms:W3CDTF">2018-11-19T15:21:00Z</dcterms:modified>
  <cp:revision>3</cp:revision>
  <dc:subject/>
  <dc:title>Bok nr</dc:title>
</cp:coreProperties>
</file>